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чи по генетике повышенной слож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дача по работе Менделя.</w:t>
      </w:r>
      <w:r>
        <w:rPr/>
        <w:t xml:space="preserve"> В работе «Опыты над растительными гибридами» Мендель в ходе обсуждения полученных им результатов анализирует и причины неудач предшественников в попытках установить законы наследования. В частности, он пишет: «Если, например, исходные формы различаются 7 парами признаков, и для суждения о степени родства потомков выращивать из семян гибридов этих исходных форм 100-200 растений, то мы ясно увидим, насколько ненадежны будут выводы, так как для 7 пар расходящихся признаков весь ряд будет включать 2187 различных форм».</w:t>
      </w:r>
    </w:p>
    <w:p>
      <w:pPr>
        <w:pStyle w:val="Normal"/>
        <w:ind w:left="360" w:hanging="0"/>
        <w:rPr/>
      </w:pPr>
      <w:r>
        <w:rPr/>
        <w:t>Проанализируйте аргументацию Менделя.</w:t>
      </w:r>
    </w:p>
    <w:p>
      <w:pPr>
        <w:pStyle w:val="Normal"/>
        <w:numPr>
          <w:ilvl w:val="0"/>
          <w:numId w:val="3"/>
        </w:numPr>
        <w:rPr/>
      </w:pPr>
      <w:r>
        <w:rPr/>
        <w:t>Что Мендель имел в виду под «формами» и как он рассчитал их число?</w:t>
      </w:r>
    </w:p>
    <w:p>
      <w:pPr>
        <w:pStyle w:val="Normal"/>
        <w:numPr>
          <w:ilvl w:val="0"/>
          <w:numId w:val="3"/>
        </w:numPr>
        <w:rPr/>
      </w:pPr>
      <w:r>
        <w:rPr/>
        <w:t>Сколько различных фенотипов потомков ожидается в таком скрещивании?</w:t>
      </w:r>
    </w:p>
    <w:p>
      <w:pPr>
        <w:pStyle w:val="Normal"/>
        <w:numPr>
          <w:ilvl w:val="0"/>
          <w:numId w:val="3"/>
        </w:numPr>
        <w:rPr/>
      </w:pPr>
      <w:r>
        <w:rPr/>
        <w:t>В дальнейших рассуждениях Мендель также рассчитывает число потомков, теоретически необходимое для того, чтобы появились все возможные фенотипы (для тех же различающихся по 7 признакам родителей). Каким будет это число, если считать, что реальное расщепление будет полностью совпадать с ожидаемым? (Другими словами, какой будет доля самого редкого фенотипа?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«Простые дроби»</w:t>
      </w:r>
      <w:r>
        <w:rPr/>
        <w:t>. В генетических экспериментах приходится рассчитывать вероятности появления в потомстве особей определенного фенотипа, и довольно часто такая ожидаемая вероятность является простой дробью.</w:t>
      </w:r>
    </w:p>
    <w:p>
      <w:pPr>
        <w:pStyle w:val="Normal"/>
        <w:numPr>
          <w:ilvl w:val="0"/>
          <w:numId w:val="1"/>
        </w:numPr>
        <w:rPr/>
      </w:pPr>
      <w:r>
        <w:rPr/>
        <w:t>Предложите в форме таблицы 15 схем скрещивания, которые дают какой-либо определенный фенотип с вероятностью 1/2, 1/3, 1/4 … 1/16 (15 простых дробей, у которых в числителе единица, а знаменателе – числа от 2 до 16).</w:t>
      </w:r>
    </w:p>
    <w:p>
      <w:pPr>
        <w:pStyle w:val="Normal"/>
        <w:numPr>
          <w:ilvl w:val="0"/>
          <w:numId w:val="1"/>
        </w:numPr>
        <w:rPr/>
      </w:pPr>
      <w:r>
        <w:rPr/>
        <w:t>Для каждой схемы кратко укажите необходимые для нее генетические механизмы (тип доминирования, взаимодействие генов, генетическое расстояние и т.д.).</w:t>
      </w:r>
    </w:p>
    <w:p>
      <w:pPr>
        <w:pStyle w:val="Normal"/>
        <w:ind w:left="360" w:hanging="0"/>
        <w:rPr/>
      </w:pPr>
      <w:r>
        <w:rPr>
          <w:i/>
        </w:rPr>
        <w:t>Примечание</w:t>
      </w:r>
      <w:r>
        <w:rPr/>
        <w:t>: оформите ответ в виде таблицы с 16 строками (шапка и 15 вероятностей) и 4 столбиками (вероятность, фенотип и его генотип, схема скрещивания, генетические механизмы к схеме скрещивания). Если Вы считаете, что для какой-то строки подобрать схему скрещивания нельзя, кратко укажите, поч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8:39:00Z</dcterms:created>
  <dc:creator>***</dc:creator>
  <dc:description/>
  <cp:keywords/>
  <dc:language>en-US</dc:language>
  <cp:lastModifiedBy>Данилова Мария Николаевна</cp:lastModifiedBy>
  <dcterms:modified xsi:type="dcterms:W3CDTF">2018-09-01T08:39:00Z</dcterms:modified>
  <cp:revision>2</cp:revision>
  <dc:subject/>
  <dc:title>Задачи по генетике повышенной сложности</dc:title>
</cp:coreProperties>
</file>