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«Общая биология» 10 класс (теори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изучения общей биологии. Уровни организации живой материи. Основные критерии живого. Определение понятия «жизнь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имические элементы клетки: содержание, роль в клетке и организме в целом. Сравнительная характеристика элементного состава живой и неживой приро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имический состав клетки. Неорганические соединения. Минеральные соли и кислоты: биологическое значение. Буферные свой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а: содержание в клетке и организме в целом, строение, свойства, биологическое зна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глеводы: моносахариды. Строение, примеры, фун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леводы: дисахариды и полисахариды. Строение, примеры, фун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Липиды (жиры, или триглицериды, фосфолипиды, гликолипиды, стероиды и др.): строение и фун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лки. Аминокислоты как мономеры белков: строение, количество видов, примеры. Уровни организации белковой молекулы; связи, поддерживающие структуры молекулы белка. Понятия денатурации и ренатур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ункции белков: характеристика функций, примеры бел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уклеиновые кислоты: ДНК и РНК. Нуклеотиды как мономеры нуклеиновых кислот: строение, количество видов. Пространственная структура молекулы ДНК; связи, поддерживающие пространственную структуру. Принцип комплементар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ТФ: строение и фун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биополимеров (полисахариды, белки, нуклеиновые кислоты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леточная теория: история создания. Основные методы цитолог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положения клеточной теории. Примеры, подтверждающие основные положения клеточной теор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оение и функции плазматической мембраны. Понятия пассивного и активного транспорта. Транспорт в мембранной упаков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номембранные органоиды: строение и функции. Взаимосвязанная работа ЭПС, АГ и лизос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уавтономные органоиды: строение и функции. Теория симбиогенез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дро: строение и функции. Организация генетического материала эукариотической клет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эукариотических клеток (растения, грибы, животные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общенная схема строения бактериальной клетки. Сравнительная характеристика прокариотической и эукариотической клет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 в клетках. Понятия анаболизма и катаболизма, автотрофов и гетеротроф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Энергетический обмен: основные этапы. Анаэробное окисление глюкозы. Броже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эробное окисление (дыхание). Цикл Кребса. Окислительное фосфорилирование. Сравнительная характеристика полного расщепления и горения глюкоз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отосинтез: световая фаза. Фотосисте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Фотофосфорилирование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тосинтез: темновая фаза. Цикл Кальвина. Сравнительная характеристика световой и темновой фаз фотосинтез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емосинтез: определение, группы хемосинтезирующих организмов, особенности обмена веще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ализация наследственной информации клетки. Реакции матричного синтеза. Репликация ДН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сновные этапы биосинтеза белка. Транскрипция. Регуляция транскрипци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енетический код: определение, свой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этапы биосинтеза белка. Трансляция. Роль разных видов РНК в процессах биосинтез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русы: открытие, химическая природа, особенности строения и размножения. Гипотезы происхождения вирус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еточный цикл. Митоз: характеристика фаз, биологическое знач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истика хромосомного набора. Понятие кариотип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ейоз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еления): характеристика фаз, биологическое зна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Формы размножения организмов. Способы бесполого размножения: краткая характеристика, примеры. Понятие клонирования. Варианты полового размножения. Значение бесполого и полового размножений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аметогенез (на примере животных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плодотворение у животных и цветковых растений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нтогенез. Эмбриональное развитие: дробление. Разные типы дробления в зависимости от типа яйцеклетк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мбриональное развитие: гаструляция, гистогенез и органогенез. Зародышевые листки и их производные. Факторы, влияющие на дифференцировку клето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нтогенез. Постэмбриональное развитие: прямое и непрямое развитие; определенный и неопределенный рост. Многоклеточный организм как единая систем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билетах 2 теоретических вопроса + 1 практический вопрос </w:t>
      </w:r>
    </w:p>
    <w:p>
      <w:pPr>
        <w:pStyle w:val="Normal"/>
        <w:ind w:left="360" w:hanging="0"/>
        <w:rPr/>
      </w:pPr>
      <w:r>
        <w:rPr>
          <w:b/>
        </w:rPr>
        <w:t>Темы (практика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биосинтез белка</w:t>
      </w:r>
      <w:r>
        <w:rPr>
          <w:sz w:val="22"/>
          <w:szCs w:val="22"/>
        </w:rPr>
        <w:t xml:space="preserve"> (проверяются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нание принципа комплементарности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е работать с генетическим кодом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размножение и индивидуальное развитие</w:t>
      </w:r>
      <w:r>
        <w:rPr>
          <w:sz w:val="22"/>
          <w:szCs w:val="22"/>
        </w:rPr>
        <w:t xml:space="preserve">  (проверяю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нание событий, происходящих во время деления клетки, оплодотворения и дальнейшего развития организма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умение определять количество хромосом и количество молекул ДНК в клетках на каждом из этапов индивидуального разви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43:00Z</dcterms:created>
  <dc:creator>***</dc:creator>
  <dc:description/>
  <cp:keywords/>
  <dc:language>en-US</dc:language>
  <cp:lastModifiedBy>Данилова Мария Николаевна</cp:lastModifiedBy>
  <dcterms:modified xsi:type="dcterms:W3CDTF">2018-09-01T08:43:00Z</dcterms:modified>
  <cp:revision>2</cp:revision>
  <dc:subject/>
  <dc:title>Вопросы к экзамену по дисциплине «Общая биология» 10 класс (теория)</dc:title>
</cp:coreProperties>
</file>