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.Ф.Зайнетди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СНОВНЫЕ ЗАКОНОМЕР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СЛЕДСТВЕН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по би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 «Уральский федеральный университет имени первого Президента России Б.Н.Ельц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й учебно-научный цент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.Ф.Зайнетди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СНОВНЫЕ ЗАКОНОМЕР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СЛЕДСТВЕН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по би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ние третье, исправленно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дготовлено на кафедре хим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биологии СУНЦ УрФ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: А.М.Марвин, кандидат биологических наук, доцент кафедры зоологии УрФ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Зайнетдинова О.Ф. Основные закономерности наследственност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тодическая разработка по биологии. - Екатеринбург: УрФУ, 2013. - 44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обие направлено на формирование у школьников системы знаний по генетике. Основные генетические понятия и законы рассмотрены в порядке, удобном для быстрого систематичного повторения материала. Большое внимание уделено решению генетических задач: сформулированы правила, приведены решения типовых задач, предложены задачи для самостоятель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обие может быть использовано на уроках, а также для самостоятельной работы учащихся и подготовки к экзаме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©О.Ф.Зайнетд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©СУНЦ УрФ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 xml:space="preserve">Предисловие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пособие создано с учетом тех трудностей, с которыми часто сталкиваются учителя и учащиеся старших классов при изучении теории генетики и в практике решения гене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ность изучения генетики в 10-11 классах СУНЦ УрФУ заключается в том, что часть материала рассматривается в конце 10 класса, а часть – в начале 11 класса. В результате много времени уходит на повторение пройденного материала. Кроме того, приходится восстанавливать знания по цитологии (тема 10 класса), без которых невозможно понимание основных закономерностей наслед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ебники по общей биологии не предназначены для быстрого систематичного повторения материала. Для этой цели можно использовать пособия для поступающих в ВУЗы или словари. Однако в пособиях для поступающих в ВУЗы предполагается хорошее знание предыдущего материала, поэтому встречающиеся термины часто не поясняются. В словарях же основные понятия рассматриваются в алфавитном порядке, что затрудняет систематичное восприят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учитывает указанные недостатки и способствует формированию у школьников системы генетическ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обие включает три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u w:val="single"/>
        </w:rPr>
        <w:t>Основные понятия генетики</w:t>
      </w:r>
      <w:r>
        <w:rPr>
          <w:sz w:val="28"/>
          <w:szCs w:val="28"/>
        </w:rPr>
        <w:t>: выделены жирным шрифтом, представлены в порядке изучения материала; мелким шрифтом изложены дополнительные сведения и базовые понятия, изученные ранее в курсе цит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  <w:u w:val="single"/>
        </w:rPr>
        <w:t>Основные закономерности наследования признаков</w:t>
      </w:r>
      <w:r>
        <w:rPr>
          <w:sz w:val="28"/>
          <w:szCs w:val="28"/>
        </w:rPr>
        <w:t>: первый, второй и третий законы Менделя с цитологическим обоснованием; закон Моргана, нарушение сцепленного наследования признаков; наследование, сцепленное с полом; расщепление в случаях взаимодействия неаллельных генов; закон Харди-Вайнбер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sz w:val="28"/>
          <w:szCs w:val="28"/>
          <w:u w:val="single"/>
        </w:rPr>
        <w:t>Решение генетических задач</w:t>
      </w:r>
      <w:r>
        <w:rPr>
          <w:sz w:val="28"/>
          <w:szCs w:val="28"/>
        </w:rPr>
        <w:t xml:space="preserve">: приведены условные обозначения, применяемые при решении задач; предложено несколько простых правил решения задач, составленных с учетом наиболее часто встречающихся в работах учеников ошибок; разобраны решения типовых задач на моногибридное и дигибридное скрещивания, сцепленное наследование, наследование, сцепленное с полом; предложены задачи для самостоятельного решения, в том числе задачи на взаимодействие неаллельных генов, закон Харди-Вайнберга и комбинированные задачи, при этом задачи более высокого уровня сложности отмечены звездочкой; </w:t>
      </w:r>
      <w:r>
        <w:rPr>
          <w:sz w:val="28"/>
          <w:szCs w:val="28"/>
          <w:u w:val="single"/>
        </w:rPr>
        <w:t>ответы к задачам</w:t>
      </w:r>
      <w:r>
        <w:rPr>
          <w:sz w:val="28"/>
          <w:szCs w:val="28"/>
        </w:rPr>
        <w:t xml:space="preserve"> для самостоятельного решения даны в конце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и</w:t>
      </w:r>
      <w:r>
        <w:rPr>
          <w:sz w:val="28"/>
          <w:szCs w:val="28"/>
        </w:rPr>
        <w:t xml:space="preserve"> рассмотрены некоторые доминантные и рецессивные признаки человека (данные могут быть использованы в практической работе по определению возможного фенотипа ребенка у родителей с заданными генотип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пособия указан </w:t>
      </w:r>
      <w:r>
        <w:rPr>
          <w:sz w:val="28"/>
          <w:szCs w:val="28"/>
          <w:u w:val="single"/>
        </w:rPr>
        <w:t>список литературы</w:t>
      </w:r>
      <w:r>
        <w:rPr>
          <w:sz w:val="28"/>
          <w:szCs w:val="28"/>
        </w:rPr>
        <w:t>. Некоторые книги из этого списка могут оказаться полезными для более глубокого изучения генетики и успешного решения генетических задач разного уровня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е учебное пособие не может быть использовано в качестве лекционного материала, так как не содержит истории становления генетики как науки и не способствует самостоятельному выведению учениками определенных закономерностей (что вполне можно осуществить на уроке, основываясь на уже имеющиеся у них знания). Но, учитывая недостаток времени на уроках и разный уровень подготовки учащихся, данное пособие позволит облегчить повторение пройденного  и переход к изучению н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 гене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нетика</w:t>
      </w:r>
      <w:r>
        <w:rPr>
          <w:sz w:val="28"/>
          <w:szCs w:val="28"/>
        </w:rPr>
        <w:t xml:space="preserve"> – наука о наследственности и изменчивости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ледственность</w:t>
      </w:r>
      <w:r>
        <w:rPr>
          <w:sz w:val="28"/>
          <w:szCs w:val="28"/>
        </w:rPr>
        <w:t xml:space="preserve"> – свойство организмов передавать свои признаки и особенности развития следующим покол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наследственности лежит способность молекул ДНК к самоудвоению (на основе каждой из двух полинуклеотидных цепей молекулы ДНК по принципу комплементарности образуется вторая цепь). Процесс самоудвоения молекулы ДНК называется </w:t>
      </w:r>
      <w:r>
        <w:rPr>
          <w:i/>
        </w:rPr>
        <w:t>репликацие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зменчивость</w:t>
      </w:r>
      <w:r>
        <w:rPr>
          <w:sz w:val="28"/>
          <w:szCs w:val="28"/>
        </w:rPr>
        <w:t xml:space="preserve"> – свойство организмов приобретать новые признаки в процессе индивиду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н</w:t>
      </w:r>
      <w:r>
        <w:rPr>
          <w:sz w:val="28"/>
          <w:szCs w:val="28"/>
        </w:rPr>
        <w:t xml:space="preserve"> – участок молекулы ДНК, несущий информацию о первичной структуре молекулы бел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вертичная (если она есть), третичная и вторичная структуры молекулы белка определяются последовательностью аминокислотных остатков в полипептидной цепи, то есть первичной структурой молекулы бел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наследственной информации клетки (информации о строении белков) происходит в следующем направле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Н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Н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ел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ген)                 (призна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этап называется </w:t>
      </w:r>
      <w:r>
        <w:rPr>
          <w:i/>
        </w:rPr>
        <w:t>транскрипцией</w:t>
      </w:r>
      <w:r>
        <w:rPr/>
        <w:t xml:space="preserve">, а второй – </w:t>
      </w:r>
      <w:r>
        <w:rPr>
          <w:i/>
        </w:rPr>
        <w:t>трансляцией</w:t>
      </w:r>
      <w:r>
        <w:rPr/>
        <w:t xml:space="preserve">. Оказывается, на первом этапе можно поставить стрелку и в обратном направлении (ДНК </w:t>
      </w:r>
      <w:r>
        <w:rPr>
          <w:rFonts w:eastAsia="Wingdings" w:cs="Wingdings" w:ascii="Wingdings" w:hAnsi="Wingdings"/>
        </w:rPr>
        <w:t></w:t>
      </w:r>
      <w:r>
        <w:rPr/>
        <w:t xml:space="preserve"> РНК), тогда получим процесс, называемый обратной транскрипцией. Фермент – обратная транскриптаза, или ревертаза, - был обнаружен у ретровир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нотип</w:t>
      </w:r>
      <w:r>
        <w:rPr>
          <w:sz w:val="28"/>
          <w:szCs w:val="28"/>
        </w:rPr>
        <w:t xml:space="preserve"> – совокупность всех генов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енотип</w:t>
      </w:r>
      <w:r>
        <w:rPr>
          <w:sz w:val="28"/>
          <w:szCs w:val="28"/>
        </w:rPr>
        <w:t xml:space="preserve"> – совокупность всех признаков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нотип определяется генотипом и условиями существования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ном</w:t>
      </w:r>
      <w:r>
        <w:rPr>
          <w:sz w:val="28"/>
          <w:szCs w:val="28"/>
        </w:rPr>
        <w:t xml:space="preserve"> – совокупность генов, характерная для гаплоидного набора хромосом данного вида организмов (например, геном человека разумн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аплоидный</w:t>
      </w:r>
      <w:r>
        <w:rPr/>
        <w:t xml:space="preserve"> (одинарный) набор хромосом содержится в половых клетках (гаметах). В соматических клетках содержится </w:t>
      </w:r>
      <w:r>
        <w:rPr>
          <w:i/>
        </w:rPr>
        <w:t>диплоидный</w:t>
      </w:r>
      <w:r>
        <w:rPr/>
        <w:t xml:space="preserve"> (двойной) набор хромосом, в котором каждая хромосома имеет себе пару. Парные хромосомы, то есть хромосомы, одинаковые по размерам, форме и набору генов, называются </w:t>
      </w:r>
      <w:r>
        <w:rPr>
          <w:i/>
        </w:rPr>
        <w:t>гомологичными</w:t>
      </w:r>
      <w:r>
        <w:rPr/>
        <w:t>. При образовании гамет в каждую клетку попадает по одной хромосоме из каждой пары. При оплодотворении (слиянии половых клеток) диплоидный набор хромосом восстанавливается. Образовавшаяся зигота и все клетки нового организма, кроме половых, содержат диплоидный набор хромо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офонд</w:t>
      </w:r>
      <w:r>
        <w:rPr>
          <w:sz w:val="28"/>
          <w:szCs w:val="28"/>
        </w:rPr>
        <w:t xml:space="preserve"> – совокупность генов всех особей данной популяции, группы популяций или вида (например, генофонд популяции морской игуаны, байкальской нерпы или большой синицы, обитающей в окрестностях города Екатеринбур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пуляция</w:t>
      </w:r>
      <w:r>
        <w:rPr/>
        <w:t xml:space="preserve"> (от лат. </w:t>
      </w:r>
      <w:r>
        <w:rPr>
          <w:i/>
          <w:lang w:val="en-US"/>
        </w:rPr>
        <w:t>populus</w:t>
      </w:r>
      <w:r>
        <w:rPr/>
        <w:t xml:space="preserve"> – народ, население) – группа особей одного вида, длительно существующая относительно обособленно от других групп особей того же вида. Другими словами, популяция – это форма существования вида в природе. Именно популяция является элементарной единицей эволю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ей наследственной информации является ген. Гены расположены в хромосоме в линейном порядке. Гомологичные хромосомы содержат одни и те же гены в одинаковой последовательности, но при этом такие хромосомы не являются идентичными. Дело в том, что один ген может находиться в двух (или более) состояниях и, соответственно, определять два   (или более) проявления одного и того же призн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ллельные г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ллели)</w:t>
      </w:r>
      <w:r>
        <w:rPr>
          <w:sz w:val="28"/>
          <w:szCs w:val="28"/>
        </w:rPr>
        <w:t xml:space="preserve"> – гены, расположенные в одинаковых </w:t>
      </w:r>
      <w:r>
        <w:rPr>
          <w:i/>
          <w:sz w:val="28"/>
          <w:szCs w:val="28"/>
        </w:rPr>
        <w:t>локусах</w:t>
      </w:r>
      <w:r>
        <w:rPr>
          <w:sz w:val="28"/>
          <w:szCs w:val="28"/>
        </w:rPr>
        <w:t xml:space="preserve"> гомологичных хромосом и отвечающие за развитие </w:t>
      </w:r>
      <w:r>
        <w:rPr>
          <w:i/>
          <w:sz w:val="28"/>
          <w:szCs w:val="28"/>
        </w:rPr>
        <w:t>альтернативных</w:t>
      </w:r>
      <w:r>
        <w:rPr>
          <w:sz w:val="28"/>
          <w:szCs w:val="28"/>
        </w:rPr>
        <w:t xml:space="preserve"> признаков. Обозначаются одной буквой (например, А и а, В и в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кус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locus</w:t>
      </w:r>
      <w:r>
        <w:rPr>
          <w:sz w:val="28"/>
          <w:szCs w:val="28"/>
        </w:rPr>
        <w:t xml:space="preserve"> – место) – местоположение конкретного гена в хромосо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ген занимает в хромосоме строго определенное место, которое может измениться только в случае мутации (в результате транслокации или инвер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тернативные признаки</w:t>
      </w:r>
      <w:r>
        <w:rPr>
          <w:sz w:val="28"/>
          <w:szCs w:val="28"/>
        </w:rPr>
        <w:t xml:space="preserve"> – взаимоисключающие признаки (например, желтая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зеленая окраска семян гороха, красная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белая окраска глаз у дрозофилы, шестипалость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нормальное строение кисти у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минантный признак</w:t>
      </w:r>
      <w:r>
        <w:rPr>
          <w:sz w:val="28"/>
          <w:szCs w:val="28"/>
        </w:rPr>
        <w:t xml:space="preserve"> – преобладающий признак. Ген, отвечающий за развитие  доминантного признака, обозначается прописной буквой (например, 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цессивный признак</w:t>
      </w:r>
      <w:r>
        <w:rPr>
          <w:sz w:val="28"/>
          <w:szCs w:val="28"/>
        </w:rPr>
        <w:t xml:space="preserve"> – подавляемый признак. Ген, отвечающий за развитие рецессивного признака, обозначается строчной буквой (например, 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мозиготное состояние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  <w:lang w:val="en-US"/>
        </w:rPr>
        <w:t>homoios</w:t>
      </w:r>
      <w:r>
        <w:rPr>
          <w:sz w:val="28"/>
          <w:szCs w:val="28"/>
        </w:rPr>
        <w:t xml:space="preserve"> – одинаковый, </w:t>
      </w:r>
      <w:r>
        <w:rPr>
          <w:i/>
          <w:sz w:val="28"/>
          <w:szCs w:val="28"/>
          <w:lang w:val="en-US"/>
        </w:rPr>
        <w:t>zygon</w:t>
      </w:r>
      <w:r>
        <w:rPr>
          <w:sz w:val="28"/>
          <w:szCs w:val="28"/>
        </w:rPr>
        <w:t xml:space="preserve"> – пара) – состояние, при котором в гомологичных хромосомах находятся одинаковые аллели одного и того же гена. Например, гомозиготу по доминантному признаку можно записать как АА, а гомозиготу по рецессивному признаку – а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терозиготное состояние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  <w:lang w:val="en-US"/>
        </w:rPr>
        <w:t>heteros</w:t>
      </w:r>
      <w:r>
        <w:rPr>
          <w:sz w:val="28"/>
          <w:szCs w:val="28"/>
        </w:rPr>
        <w:t xml:space="preserve"> – другой, </w:t>
      </w:r>
      <w:r>
        <w:rPr>
          <w:i/>
          <w:sz w:val="28"/>
          <w:szCs w:val="28"/>
          <w:lang w:val="en-US"/>
        </w:rPr>
        <w:t>zygon</w:t>
      </w:r>
      <w:r>
        <w:rPr>
          <w:sz w:val="28"/>
          <w:szCs w:val="28"/>
        </w:rPr>
        <w:t xml:space="preserve"> – пара) – состояние, при котором в гомологичных хромосомах находятся разные аллели одного и того же гена. Гетерозиготу по данному признаку можно записать как А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мозиготные по данному признаку особи</w:t>
      </w:r>
      <w:r>
        <w:rPr>
          <w:sz w:val="28"/>
          <w:szCs w:val="28"/>
        </w:rPr>
        <w:t xml:space="preserve"> образуют один тип гамет: А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; а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терозиготные по данному признаку особи</w:t>
      </w:r>
      <w:r>
        <w:rPr>
          <w:sz w:val="28"/>
          <w:szCs w:val="28"/>
        </w:rPr>
        <w:t xml:space="preserve"> образуют два типа гамет: А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 и 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ное доминирование</w:t>
      </w:r>
      <w:r>
        <w:rPr>
          <w:sz w:val="28"/>
          <w:szCs w:val="28"/>
        </w:rPr>
        <w:t xml:space="preserve"> – тип взаимодействия аллельных генов, при котором один аллель полностью подавляет проявление другого аллеля. При полном доминировании у гетерозиготной особи (Аа) будет проявляться только доминантный признак (определяемый геном А).  Тогда как рецессивный признак (определяемый геном а) будет проявляться только в гомозиготном состоянии (а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полное доминирование</w:t>
      </w:r>
      <w:r>
        <w:rPr>
          <w:sz w:val="28"/>
          <w:szCs w:val="28"/>
        </w:rPr>
        <w:t xml:space="preserve"> – тип взаимодействия аллельных генов, при котором один аллель не полностью подавляет проявление другого аллеля. В результате гетерозиготные особи имеют промежуточное значение признака. Например, у человека доминантные гомозиготы (АА) имеют курчавые волосы, рецессивные гомозиготы (аа) – прямые, а гетерозиготы (Аа) – волнистые вол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дачах, предлагающихся для Вашего решения, под словом «доминирование» всегда следует понимать полное доминирование. Задач на неполное доминирование намного мен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ножественный аллелизм</w:t>
      </w:r>
      <w:r>
        <w:rPr>
          <w:sz w:val="28"/>
          <w:szCs w:val="28"/>
        </w:rPr>
        <w:t xml:space="preserve"> – явление, при котором один ген представлен несколькими аллелями (больше двух). В зиготах такие аллели комбинируются попарно, создавая большое количество вариа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группы крови человека по системе АВО определяются одним геном </w:t>
      </w:r>
      <w:r>
        <w:rPr>
          <w:lang w:val="en-US"/>
        </w:rPr>
        <w:t>I</w:t>
      </w:r>
      <w:r>
        <w:rPr/>
        <w:t xml:space="preserve">, представленным тремя аллелями: </w:t>
      </w:r>
      <w:r>
        <w:rPr>
          <w:lang w:val="en-US"/>
        </w:rPr>
        <w:t>I</w:t>
      </w:r>
      <w:r>
        <w:rPr>
          <w:vertAlign w:val="superscript"/>
        </w:rPr>
        <w:t>о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 и </w:t>
      </w:r>
      <w:r>
        <w:rPr>
          <w:vertAlign w:val="superscript"/>
        </w:rPr>
        <w:t xml:space="preserve">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>. Соответственно, из трех аллелей по два можно составить 6 комбин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pt-BR"/>
        </w:rPr>
        <w:t>I</w:t>
      </w:r>
      <w:r>
        <w:rPr>
          <w:vertAlign w:val="superscript"/>
        </w:rPr>
        <w:t>о</w:t>
      </w:r>
      <w:r>
        <w:rPr/>
        <w:t xml:space="preserve"> </w:t>
      </w:r>
      <w:r>
        <w:rPr>
          <w:lang w:val="pt-BR"/>
        </w:rPr>
        <w:t>I</w:t>
      </w:r>
      <w:r>
        <w:rPr>
          <w:vertAlign w:val="superscript"/>
        </w:rPr>
        <w:t>о</w:t>
      </w:r>
      <w:r>
        <w:rPr/>
        <w:t xml:space="preserve"> – </w:t>
      </w:r>
      <w:r>
        <w:rPr>
          <w:lang w:val="pt-BR"/>
        </w:rPr>
        <w:t>I</w:t>
      </w:r>
      <w:r>
        <w:rPr/>
        <w:t xml:space="preserve"> (первая) группа кров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pt-BR"/>
        </w:rPr>
        <w:t>I</w:t>
      </w:r>
      <w:r>
        <w:rPr>
          <w:vertAlign w:val="superscript"/>
        </w:rPr>
        <w:t>о</w:t>
      </w:r>
      <w:r>
        <w:rPr/>
        <w:t xml:space="preserve"> </w:t>
      </w:r>
      <w:r>
        <w:rPr>
          <w:lang w:val="pt-BR"/>
        </w:rPr>
        <w:t>I</w:t>
      </w:r>
      <w:r>
        <w:rPr>
          <w:vertAlign w:val="superscript"/>
          <w:lang w:val="pt-BR"/>
        </w:rPr>
        <w:t>a</w:t>
      </w:r>
      <w:r>
        <w:rPr/>
        <w:t xml:space="preserve">, </w:t>
      </w:r>
      <w:r>
        <w:rPr>
          <w:lang w:val="pt-BR"/>
        </w:rPr>
        <w:t>I</w:t>
      </w:r>
      <w:r>
        <w:rPr>
          <w:vertAlign w:val="superscript"/>
          <w:lang w:val="pt-BR"/>
        </w:rPr>
        <w:t>a</w:t>
      </w:r>
      <w:r>
        <w:rPr/>
        <w:t xml:space="preserve"> </w:t>
      </w:r>
      <w:r>
        <w:rPr>
          <w:lang w:val="pt-BR"/>
        </w:rPr>
        <w:t>I</w:t>
      </w:r>
      <w:r>
        <w:rPr>
          <w:vertAlign w:val="superscript"/>
          <w:lang w:val="pt-BR"/>
        </w:rPr>
        <w:t>a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pt-BR"/>
        </w:rPr>
        <w:t>II</w:t>
      </w:r>
      <w:r>
        <w:rPr/>
        <w:t xml:space="preserve"> (вторая) группа кров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pt-BR"/>
        </w:rPr>
        <w:t>I</w:t>
      </w:r>
      <w:r>
        <w:rPr>
          <w:vertAlign w:val="superscript"/>
        </w:rPr>
        <w:t>о</w:t>
      </w:r>
      <w:r>
        <w:rPr/>
        <w:t xml:space="preserve"> </w:t>
      </w:r>
      <w:r>
        <w:rPr>
          <w:lang w:val="pt-BR"/>
        </w:rPr>
        <w:t>I</w:t>
      </w:r>
      <w:r>
        <w:rPr>
          <w:vertAlign w:val="superscript"/>
          <w:lang w:val="pt-BR"/>
        </w:rPr>
        <w:t>b</w:t>
      </w:r>
      <w:r>
        <w:rPr/>
        <w:t xml:space="preserve">, </w:t>
      </w:r>
      <w:r>
        <w:rPr>
          <w:lang w:val="pt-BR"/>
        </w:rPr>
        <w:t>I</w:t>
      </w:r>
      <w:r>
        <w:rPr>
          <w:vertAlign w:val="superscript"/>
          <w:lang w:val="pt-BR"/>
        </w:rPr>
        <w:t>b</w:t>
      </w:r>
      <w:r>
        <w:rPr/>
        <w:t xml:space="preserve"> </w:t>
      </w:r>
      <w:r>
        <w:rPr>
          <w:lang w:val="pt-BR"/>
        </w:rPr>
        <w:t>I</w:t>
      </w:r>
      <w:r>
        <w:rPr>
          <w:vertAlign w:val="superscript"/>
          <w:lang w:val="pt-BR"/>
        </w:rPr>
        <w:t>b</w:t>
      </w:r>
      <w:r>
        <w:rPr/>
        <w:t xml:space="preserve"> – </w:t>
      </w:r>
      <w:r>
        <w:rPr>
          <w:lang w:val="pt-BR"/>
        </w:rPr>
        <w:t>III</w:t>
      </w:r>
      <w:r>
        <w:rPr/>
        <w:t xml:space="preserve"> (третья) группа кров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(четвертая) группа кро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этом примере можно рассмотреть еще один тип взаимодействия аллельных генов – </w:t>
      </w:r>
      <w:r>
        <w:rPr>
          <w:i/>
        </w:rPr>
        <w:t>кодоминирование</w:t>
      </w:r>
      <w:r>
        <w:rPr/>
        <w:t xml:space="preserve"> (от лат. </w:t>
      </w:r>
      <w:r>
        <w:rPr>
          <w:i/>
        </w:rPr>
        <w:t>со-</w:t>
      </w:r>
      <w:r>
        <w:rPr/>
        <w:t xml:space="preserve"> - с, вместе) – участие двух аллелей в определении признака у гетерозиготной особи. Если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ах крови </w:t>
      </w: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 xml:space="preserve"> по отдельности подавляют </w:t>
      </w:r>
      <w:r>
        <w:rPr>
          <w:lang w:val="pt-BR"/>
        </w:rPr>
        <w:t>I</w:t>
      </w:r>
      <w:r>
        <w:rPr>
          <w:vertAlign w:val="superscript"/>
        </w:rPr>
        <w:t>о</w:t>
      </w:r>
      <w:r>
        <w:rPr/>
        <w:t xml:space="preserve"> (явление полного доминирования), то в определении </w:t>
      </w:r>
      <w:r>
        <w:rPr>
          <w:lang w:val="en-US"/>
        </w:rPr>
        <w:t>IV</w:t>
      </w:r>
      <w:r>
        <w:rPr/>
        <w:t xml:space="preserve"> группы крови участвуют оба аллел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методом генетики является </w:t>
      </w:r>
      <w:r>
        <w:rPr>
          <w:b/>
          <w:sz w:val="28"/>
          <w:szCs w:val="28"/>
        </w:rPr>
        <w:t>метод гибридологического анализа</w:t>
      </w:r>
      <w:r>
        <w:rPr>
          <w:sz w:val="28"/>
          <w:szCs w:val="28"/>
        </w:rPr>
        <w:t>, который включает в себ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ещивание (гибридизацию) родительских форм, отличающихся друг от друга какими-то признаками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бридов (потомков скрещивания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сщеплений (как и в каком соотношении проявляются родительские признаки в потомств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 гибридологического анализа использовал еще Г.Мендель (1865г.). Тогда исследователь скрещивал разные сорта гороха посевного и вел учет полученным в потомстве расщеплениям. Результаты опытов Менделя легли в основу трех законов, которые нам известны как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законы Менделя. Следует отметить, что годом рождения генетики как науки считается 1900г., когда эти законы были переоткрыты и получили широкую известность. Сейчас метод гибридологического анализа используется наряду с другими методами гене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ногибридное скрещивание </w:t>
      </w:r>
      <w:r>
        <w:rPr>
          <w:sz w:val="28"/>
          <w:szCs w:val="28"/>
        </w:rPr>
        <w:t>– скрещивание родительских форм, при котором учитывается расщепление по одной паре альтернативных признаков. Например, АА х аа, Аа х Аа, Аа х а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гибридное скрещивание</w:t>
      </w:r>
      <w:r>
        <w:rPr>
          <w:sz w:val="28"/>
          <w:szCs w:val="28"/>
        </w:rPr>
        <w:t xml:space="preserve"> – скрещивание родительских форм, при котором учитывается расщепление по двум парам альтернативных признаков. Например, ААВВ х аавв, АаВв х аа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игибридное скрещивание</w:t>
      </w:r>
      <w:r>
        <w:rPr>
          <w:sz w:val="28"/>
          <w:szCs w:val="28"/>
        </w:rPr>
        <w:t xml:space="preserve"> – скрещивание родительских форм, при котором учитывается расщепление по нескольким парам альтернативных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ализирующее скрещивание</w:t>
      </w:r>
      <w:r>
        <w:rPr>
          <w:sz w:val="28"/>
          <w:szCs w:val="28"/>
        </w:rPr>
        <w:t xml:space="preserve"> – скрещивание гомозиготной рецессивной особи с исследуемой, генотип которой надо установить. Например, аа х А_, аавв х А_В_. Вместо неизвестного гена пишется прочерк. В потомстве, полученном от анализирующего скрещивания, расщепление по фенотипу совпадает с расщеплением по генотипу, следовательно, можно узнать, какой ген находится на месте проче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задач, решаемых генетикой, является задачами на анализирующее скрещи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ует еще так называемое </w:t>
      </w:r>
      <w:r>
        <w:rPr>
          <w:i/>
        </w:rPr>
        <w:t>возвратное скрещивание</w:t>
      </w:r>
      <w:r>
        <w:rPr/>
        <w:t xml:space="preserve"> – скрещивание потомков с одной из родительских форм. Возвратные скрещивания часто проводят в практике сельск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цепленное наследование</w:t>
      </w:r>
      <w:r>
        <w:rPr>
          <w:sz w:val="28"/>
          <w:szCs w:val="28"/>
        </w:rPr>
        <w:t xml:space="preserve"> – наследование признаков, гены которых расположены в одной хромосоме на небольшом расстоянии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ны, локализованные в одной хромосоме, составляют одну </w:t>
      </w:r>
      <w:r>
        <w:rPr>
          <w:i/>
        </w:rPr>
        <w:t>группу сцепления</w:t>
      </w:r>
      <w:r>
        <w:rPr/>
        <w:t xml:space="preserve"> и наследуются преимущественно вместе, то есть сцеплено. Число групп сцепления постоянно для каждого вида живых организмов и равно количеству хромосом в гаплоидном наборе (например, у человека 23 группы сцепл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ледование, сцепленное с полом,</w:t>
      </w:r>
      <w:r>
        <w:rPr>
          <w:sz w:val="28"/>
          <w:szCs w:val="28"/>
        </w:rPr>
        <w:t xml:space="preserve"> - наследование признаков, гены которых расположены в половых хромосо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овые хромосомы</w:t>
      </w:r>
      <w:r>
        <w:rPr>
          <w:sz w:val="28"/>
          <w:szCs w:val="28"/>
        </w:rPr>
        <w:t xml:space="preserve"> – хромосомы, по которым различаются особи противоположного пола (для раздельнополых ви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утосомы</w:t>
      </w:r>
      <w:r>
        <w:rPr>
          <w:sz w:val="28"/>
          <w:szCs w:val="28"/>
        </w:rPr>
        <w:t xml:space="preserve"> – хромосомы, одинаковые у особей обоих по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у дрозофилы диплоидный набор хромосом равен 8, при этом хромосомный набор самки содержит 6 аутосом и 2 Х-хромосомы (половые), а хромосомный набор самца – 6 аутосом, одну Х- и одн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- и </w:t>
      </w:r>
      <w:r>
        <w:rPr>
          <w:lang w:val="en-US"/>
        </w:rPr>
        <w:t>Y</w:t>
      </w:r>
      <w:r>
        <w:rPr/>
        <w:t>-хромосомы не являются гомологичными, поэтому наследование признаков, гены которых локализованы в половых хромосомах, будет отличаться от обычного аутосомного на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личают еще </w:t>
      </w:r>
      <w:r>
        <w:rPr>
          <w:i/>
        </w:rPr>
        <w:t>наследование, зависимое от пола</w:t>
      </w:r>
      <w:r>
        <w:rPr/>
        <w:t xml:space="preserve"> (признаки проявляются по-разному в зависимости от пола, например, облысение у человека, рогатость у некоторых копытных), и </w:t>
      </w:r>
      <w:r>
        <w:rPr>
          <w:i/>
        </w:rPr>
        <w:t>наследование, ограниченное полом</w:t>
      </w:r>
      <w:r>
        <w:rPr/>
        <w:t xml:space="preserve"> (признаки проявляются только у особей одного пола, например, величина удоя у коров, яйценоскость у кур, окраска оперения у некоторых пти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омогаметный пол</w:t>
      </w:r>
      <w:r>
        <w:rPr>
          <w:sz w:val="28"/>
          <w:szCs w:val="28"/>
        </w:rPr>
        <w:t xml:space="preserve"> – пол, представители которого образуют один тип гамет по половой хромосоме. Например, у дрозофилы гомогаметным полом является женский (ХХ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Х), у человека – аналогично (как и у всех млекопитающ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терогаметный пол</w:t>
      </w:r>
      <w:r>
        <w:rPr>
          <w:sz w:val="28"/>
          <w:szCs w:val="28"/>
        </w:rPr>
        <w:t xml:space="preserve"> – пол, представители которого образуют два типа гамет, различающихся по половой хромосоме. Например, у дрозофилы гетерогаметным полом является мужской (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и другие варианты хромосомного определения пола. Так, у птиц, пресмыкающихся и бабочек гомогаметным полом является мужской (ХХ), а гетерогаметным – женский (Х</w:t>
      </w:r>
      <w:r>
        <w:rPr>
          <w:lang w:val="en-US"/>
        </w:rPr>
        <w:t>Y</w:t>
      </w:r>
      <w:r>
        <w:rPr/>
        <w:t xml:space="preserve">). По-другому дело обстоит у прямокрылых насекомых (саранча, кузнечик): самки имеют хромосомы ХХ (гомогаметны), а самцы – ХО (гетерогаметны, но при этом у них на одну хромосому меньше, чем у сам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отип представляет собой целостную систему взаимодействующих генов. Помимо взаимодействия аллельных генов (полное доминирование, неполное доминирование, кодоминирование), выделяют разные </w:t>
      </w:r>
      <w:r>
        <w:rPr>
          <w:sz w:val="28"/>
          <w:szCs w:val="28"/>
          <w:u w:val="single"/>
        </w:rPr>
        <w:t>типы взаимодействия неаллельных ген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комплементарность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complementum</w:t>
      </w:r>
      <w:r>
        <w:rPr>
          <w:sz w:val="28"/>
          <w:szCs w:val="28"/>
        </w:rPr>
        <w:t xml:space="preserve"> – дополнение) – тип взаимодействия генов, при котором признак проявляется лишь в случае одновременного присутствия в генотипе организма двух доминантных неаллельных генов (А_В_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8"/>
          <w:szCs w:val="28"/>
        </w:rPr>
        <w:t>эпистаз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  <w:lang w:val="en-US"/>
        </w:rPr>
        <w:t>epistasis</w:t>
      </w:r>
      <w:r>
        <w:rPr>
          <w:sz w:val="28"/>
          <w:szCs w:val="28"/>
        </w:rPr>
        <w:t xml:space="preserve"> – препятствие) – тип взаимодействия генов, при котором гены одной аллельной пары подавляют действие генов другой аллельной пары (аа&gt;В_,вв в случае </w:t>
      </w:r>
      <w:r>
        <w:rPr>
          <w:i/>
          <w:sz w:val="28"/>
          <w:szCs w:val="28"/>
        </w:rPr>
        <w:t>рецессивного эпистаза</w:t>
      </w:r>
      <w:r>
        <w:rPr>
          <w:sz w:val="28"/>
          <w:szCs w:val="28"/>
        </w:rPr>
        <w:t xml:space="preserve"> и А&gt;В_,вв в случае </w:t>
      </w:r>
      <w:r>
        <w:rPr>
          <w:i/>
          <w:sz w:val="28"/>
          <w:szCs w:val="28"/>
        </w:rPr>
        <w:t>доминантного эпистаз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мерия</w:t>
      </w:r>
      <w:r>
        <w:rPr>
          <w:sz w:val="28"/>
          <w:szCs w:val="28"/>
        </w:rPr>
        <w:t xml:space="preserve"> – тип взаимодействия генов, при котором в формировании признака участвует несколько неаллельных генов с однотипным действием (такие гены называют </w:t>
      </w:r>
      <w:r>
        <w:rPr>
          <w:i/>
          <w:sz w:val="28"/>
          <w:szCs w:val="28"/>
        </w:rPr>
        <w:t>полигенами</w:t>
      </w:r>
      <w:r>
        <w:rPr>
          <w:sz w:val="28"/>
          <w:szCs w:val="28"/>
        </w:rPr>
        <w:t xml:space="preserve"> и обозначают одной буквой, но с разными индексами); степень проявления признака зависит от количества доминантных аллелей данных генов в генотипе организма: чем больше доминантных аллелей, тем сильнее выражен признак (например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изнак  выражен наиболее ярко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изнак не проявля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миксия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  <w:lang w:val="en-US"/>
        </w:rPr>
        <w:t>pan</w:t>
      </w:r>
      <w:r>
        <w:rPr>
          <w:sz w:val="28"/>
          <w:szCs w:val="28"/>
        </w:rPr>
        <w:t xml:space="preserve"> – все, </w:t>
      </w:r>
      <w:r>
        <w:rPr>
          <w:i/>
          <w:sz w:val="28"/>
          <w:szCs w:val="28"/>
          <w:lang w:val="en-US"/>
        </w:rPr>
        <w:t>mixis</w:t>
      </w:r>
      <w:r>
        <w:rPr>
          <w:sz w:val="28"/>
          <w:szCs w:val="28"/>
        </w:rPr>
        <w:t xml:space="preserve"> – смешивание) – свободное скрещивание между особями в популяции (каждая особь имеет одинаковые шансы на скрещивание с любой особью противоположного по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сновные закономерности наследования признаков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закон Менд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кон единообразия гибридов первого поколения</w:t>
      </w:r>
      <w:r>
        <w:rPr>
          <w:sz w:val="28"/>
          <w:szCs w:val="28"/>
        </w:rPr>
        <w:t>): при скрещивании гомозиготных по данному признаку родительских форм (Р) в первом поколении гибрид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все особи однотипны (единообразны) по генотипу и феноти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закон Менд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кон расщепления</w:t>
      </w:r>
      <w:r>
        <w:rPr>
          <w:sz w:val="28"/>
          <w:szCs w:val="28"/>
        </w:rPr>
        <w:t>): после скрещивания потомк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вух гомозиготных родителей во втором поколении гибрид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оисходит расщепление потомства по анализируемому признаку в отношении 3:1 в случае полного доминирования и 1:2:1 в случае неполного доми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етий закон Менд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кон независимого наследования признаков</w:t>
      </w:r>
      <w:r>
        <w:rPr>
          <w:sz w:val="28"/>
          <w:szCs w:val="28"/>
        </w:rPr>
        <w:t xml:space="preserve">): расщепление по каждой паре признаков идет независимо от других пар признаков. </w:t>
      </w:r>
      <w:r>
        <w:rPr>
          <w:b/>
          <w:sz w:val="28"/>
          <w:szCs w:val="28"/>
        </w:rPr>
        <w:t>Условие</w:t>
      </w:r>
      <w:r>
        <w:rPr>
          <w:sz w:val="28"/>
          <w:szCs w:val="28"/>
        </w:rPr>
        <w:t xml:space="preserve"> выполнения закона: гены, определяющие развитие данных признаков, находятся либо в разных хромосомах (разных парах гомологичных хромосом), либо в одной хромосоме, но достаточно далеко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.Мендель не использовал понятие «ген». Он предполагал существование </w:t>
      </w:r>
      <w:r>
        <w:rPr>
          <w:i/>
        </w:rPr>
        <w:t>наследственных факторов</w:t>
      </w:r>
      <w:r>
        <w:rPr/>
        <w:t>, каждый из которых отвечает за развитие определенного признака. При наследовании данные факторы, по Менделю, ведут себя как независимые, цельные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 проводились на </w:t>
      </w:r>
      <w:r>
        <w:rPr>
          <w:i/>
          <w:lang w:val="en-US"/>
        </w:rPr>
        <w:t>Pisum</w:t>
      </w:r>
      <w:r>
        <w:rPr>
          <w:i/>
        </w:rPr>
        <w:t xml:space="preserve"> </w:t>
      </w:r>
      <w:r>
        <w:rPr>
          <w:i/>
          <w:lang w:val="en-US"/>
        </w:rPr>
        <w:t>sativum</w:t>
      </w:r>
      <w:r>
        <w:rPr/>
        <w:t xml:space="preserve"> (горохе посевном). Для скрещивания Мендель использовал </w:t>
      </w:r>
      <w:r>
        <w:rPr>
          <w:i/>
        </w:rPr>
        <w:t>чистые линии</w:t>
      </w:r>
      <w:r>
        <w:rPr/>
        <w:t>, различающиеся по одной, двум и более парам альтернативных признаков (желтая/зеленая окраска семян, гладкая/морщинистая поверхность семян, пурпурная/белая окраска цветков и т.д.). Чистая линия – это потомство одной самоопыляющейся особи. Как правило, чистая линия представляет собой группу особей, гомозиготных по многим признакам (например, ААввСС</w:t>
      </w:r>
      <w:r>
        <w:rPr>
          <w:lang w:val="en-US"/>
        </w:rPr>
        <w:t>dd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Законы Менделя проявляются только на большом статистическом материал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ов Менделя лежит так называемый </w:t>
      </w:r>
      <w:r>
        <w:rPr>
          <w:i/>
          <w:sz w:val="28"/>
          <w:szCs w:val="28"/>
        </w:rPr>
        <w:t>принцип чистоты гамет</w:t>
      </w:r>
      <w:r>
        <w:rPr>
          <w:sz w:val="28"/>
          <w:szCs w:val="28"/>
        </w:rPr>
        <w:t xml:space="preserve">: каждая гамета содержит всегда только один аллель какого-либо г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итологической основой</w:t>
      </w:r>
      <w:r>
        <w:rPr>
          <w:sz w:val="28"/>
          <w:szCs w:val="28"/>
        </w:rPr>
        <w:t xml:space="preserve"> принципа чистоты гамет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законов Менделя</w:t>
      </w:r>
      <w:r>
        <w:rPr>
          <w:sz w:val="28"/>
          <w:szCs w:val="28"/>
        </w:rPr>
        <w:t xml:space="preserve"> является поведение гомологичных хромосом во время </w:t>
      </w:r>
      <w:r>
        <w:rPr>
          <w:i/>
          <w:sz w:val="28"/>
          <w:szCs w:val="28"/>
        </w:rPr>
        <w:t>мейоза</w:t>
      </w:r>
      <w:r>
        <w:rPr>
          <w:sz w:val="28"/>
          <w:szCs w:val="28"/>
        </w:rPr>
        <w:t xml:space="preserve"> (деления клетки, предшествующего образованию гамет): в половые клетки попадает по одной хромосоме из каждой пары, соответственно, аллельные гены, расположенные в гомологичных хромосомах, распределяются по разным гаметам, а затем при оплодотворении воссоединяются в зиг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итологической основой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закона Менделя</w:t>
      </w:r>
      <w:r>
        <w:rPr>
          <w:sz w:val="28"/>
          <w:szCs w:val="28"/>
        </w:rPr>
        <w:t xml:space="preserve"> является поведение разных пар гомологичных хромосом во время мейоза: расхождение каждой пары хромосом идет независимо от других пар хромосом, соответственно, гены, расположенные в негомологичных хромосомах, наследуются независимо друг от друга и образуют различные комб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едств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она Менделя</w:t>
      </w:r>
      <w:r>
        <w:rPr>
          <w:sz w:val="28"/>
          <w:szCs w:val="28"/>
        </w:rPr>
        <w:t xml:space="preserve">. По сравнению с моногибридным скрещиванием </w:t>
      </w:r>
      <w:r>
        <w:rPr>
          <w:sz w:val="28"/>
          <w:szCs w:val="28"/>
          <w:u w:val="single"/>
        </w:rPr>
        <w:t>при полигибридном скрещивании</w:t>
      </w:r>
      <w:r>
        <w:rPr>
          <w:sz w:val="28"/>
          <w:szCs w:val="28"/>
        </w:rPr>
        <w:t xml:space="preserve"> количество возникающих генотипов и фенотипов в потомстве многократно увеличивается, но закономерности остаются те же: при выполнении услови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у в основе любого расщепления всегда будет лежать моногибридное расщепление в отношении 3:1 в случае полного доминирования (табл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u w:val="single"/>
        </w:rPr>
        <w:t>при дигибридном скрещивании</w:t>
      </w:r>
      <w:r>
        <w:rPr>
          <w:sz w:val="28"/>
          <w:szCs w:val="28"/>
        </w:rPr>
        <w:t xml:space="preserve"> (в таблице выделено жирным шрифтом) во втором поколении гибрид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сщепление по анализируемым признакам составляет 9:3:3:1 (4 разных фенотипа и 9+3+3+1=(3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 возможных комбинаций гамет). Таким образом, дигибридное расщепление (9:3:3:1) представляет собой два независимо идущих моногибридных расщепления (3:1), результаты которых накладываются друг на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на дигибридное скрещивание необходимо помнить данное расщепление, чтобы заново его не выводить: при скрещивании двух дигетерозигот (АаВв х АаВв) расщепление в потомстве составляет   </w:t>
      </w:r>
      <w:r>
        <w:rPr>
          <w:b/>
          <w:sz w:val="28"/>
          <w:szCs w:val="28"/>
        </w:rPr>
        <w:t>9А_В_ : 3А_вв : 3ааВ_ : 1аав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аблица 1</w:t>
      </w:r>
      <w:r>
        <w:rPr>
          <w:sz w:val="28"/>
          <w:szCs w:val="28"/>
        </w:rPr>
        <w:t>. Отношение между числом пар аллельных генов и числом фенотипических и генотипических классов во втором поколении гибридо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1828"/>
        <w:gridCol w:w="2205"/>
        <w:gridCol w:w="213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р г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личных типов гам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зможных комбинаций га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нотипических классов (при полном доминирован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енотипических класс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+1)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3+1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+1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+1)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ях</w:t>
      </w:r>
      <w:r>
        <w:rPr>
          <w:b/>
          <w:sz w:val="28"/>
          <w:szCs w:val="28"/>
        </w:rPr>
        <w:t xml:space="preserve"> взаимодействия неаллельных генов</w:t>
      </w:r>
      <w:r>
        <w:rPr>
          <w:sz w:val="28"/>
          <w:szCs w:val="28"/>
        </w:rPr>
        <w:t xml:space="preserve"> (комплементарность, эпистаз, полимерия) расщепление потомства по генотипам ничем не отличается от приведенного в таблице 1. Однако </w:t>
      </w:r>
      <w:r>
        <w:rPr>
          <w:i/>
          <w:sz w:val="28"/>
          <w:szCs w:val="28"/>
        </w:rPr>
        <w:t>расщепление по фенотипам</w:t>
      </w:r>
      <w:r>
        <w:rPr>
          <w:sz w:val="28"/>
          <w:szCs w:val="28"/>
        </w:rPr>
        <w:t xml:space="preserve"> протекает нетипично (табл.2), что объясняется участием нескольких (двух и более) неаллельных генов в формировании одного призн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блица 2</w:t>
      </w:r>
      <w:r>
        <w:rPr>
          <w:sz w:val="28"/>
          <w:szCs w:val="28"/>
        </w:rPr>
        <w:t>. Взаимодействие неаллельных ген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4"/>
        <w:gridCol w:w="2467"/>
        <w:gridCol w:w="28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заимо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щепление по фенотипу 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ический состав фенотипически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ар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:3: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_В_:7(3А_вв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3ааВ_+1аав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_В_:3А_в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:3ааВ_:1аав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раска цветков у душистого горошка (9пурпурных:7белых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орма гребня у кур (9ореховидных: :3розовидных: :3гороховидных: :1листовидный)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а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рецессивны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а&gt;В);</w:t>
            </w:r>
          </w:p>
          <w:p>
            <w:pPr>
              <w:pStyle w:val="Normal"/>
              <w:jc w:val="both"/>
              <w:rPr/>
            </w:pPr>
            <w:r>
              <w:rPr/>
              <w:t>В – равномерное распределение пиг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доминант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/>
            </w:pPr>
            <w:r>
              <w:rPr/>
              <w:t>А – подавление синтеза пиг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: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А_В_:3А_вв: :4(3ааВ_+1аав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9А_В_+3А_вв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1аавв):3ааВ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шерсти у мышей (9агу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:3черных:4белы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перения у кур (13белы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:3окрашенных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:6:4: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9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_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_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3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_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3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_): :1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ААА:4ААА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6ААа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4Аааа:1ааа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зерен у пшеницы (15 окрашенных в разной степен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:1 неокрашенно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ожи у человека (1 черный : 4 темных мулата : 6 средних мулатов : 4 светлых мулата : 1 белый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олучают от скрещивания двух дигетерозигот: если одна родительская форма является доминантной дигомозиготой (ААВВ), а другая – рецессивной дигомозиготой (аавв), то гибриды первого поколения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) являются дигетерозиготами (АаВв), расщепление потомства которых (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)  и рассматривается в таб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он Морга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кон сцепленного наследования признаков</w:t>
      </w:r>
      <w:r>
        <w:rPr>
          <w:sz w:val="28"/>
          <w:szCs w:val="28"/>
        </w:rPr>
        <w:t>): признаки, гены которых расположены в одной хромосоме, наследуются преимущественно вместе, то есть сцеп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 проводились на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/>
        <w:t xml:space="preserve">. Дрозофила относится к семейству плодовых мушек. Ее длина составляет всего 2-3,5 мм.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melanogaster</w:t>
      </w:r>
      <w:r>
        <w:rPr/>
        <w:t xml:space="preserve"> – очень удобное экспериментальное животное, так как имеет малое число хромосом (2</w:t>
      </w:r>
      <w:r>
        <w:rPr>
          <w:lang w:val="en-US"/>
        </w:rPr>
        <w:t>n</w:t>
      </w:r>
      <w:r>
        <w:rPr/>
        <w:t xml:space="preserve">=8), половой диморфизм (внешнее различие особей противоположного пола), короткий жизненный цикл, высокую плодовитость и большое разнообразие мутаций (форма и цвет глаз, длина и строение крыльев, цвет тела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цепленное наследование может нарушаться в результате </w:t>
      </w:r>
      <w:r>
        <w:rPr>
          <w:i/>
          <w:sz w:val="28"/>
          <w:szCs w:val="28"/>
        </w:rPr>
        <w:t>кроссинговера</w:t>
      </w:r>
      <w:r>
        <w:rPr>
          <w:sz w:val="28"/>
          <w:szCs w:val="28"/>
        </w:rPr>
        <w:t xml:space="preserve"> (обмена участками гомологичных хромосом). Вероятность кроссинговера зависит от расстояния между генами: чем дальше друг от друга расположены гены в хромосоме, тем чаще между ними идет кроссинговер, тем больше образуется кроссоверных особей, и наоборот, чем ближе гены в хромосоме, тем теснее сцепление, тем реже они разделяются при перекр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 частоте кроссинговера можно определить </w:t>
      </w:r>
      <w:r>
        <w:rPr>
          <w:b/>
          <w:sz w:val="28"/>
          <w:szCs w:val="28"/>
        </w:rPr>
        <w:t>расстояние между генами</w:t>
      </w:r>
      <w:r>
        <w:rPr>
          <w:sz w:val="28"/>
          <w:szCs w:val="28"/>
        </w:rPr>
        <w:t xml:space="preserve"> в хромосоме. Оно будет равно умноженному на 100% отношению количества кроссоверных особей к общему числу потомков (расстояние измеряется в % кроссинговер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цепление генов и кроссинговер лежат в основе построения </w:t>
      </w:r>
      <w:r>
        <w:rPr>
          <w:i/>
        </w:rPr>
        <w:t>генетических карт хромосом</w:t>
      </w:r>
      <w:r>
        <w:rPr/>
        <w:t>. Генетическая карта хромосомы – это схема взаимного расположения генов, находящихся в одной группе сцепления (отражает относительное расстояние между генами в хромосоме). Впервые такая карта была построена для дрозофилы. Сейчас генетические карты созданы для многих видов организмов, в том числе для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ледование, сцепленное с полом</w:t>
      </w:r>
      <w:r>
        <w:rPr>
          <w:sz w:val="28"/>
          <w:szCs w:val="28"/>
        </w:rPr>
        <w:t xml:space="preserve"> (табл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аблица 3</w:t>
      </w:r>
      <w:r>
        <w:rPr>
          <w:sz w:val="28"/>
          <w:szCs w:val="28"/>
        </w:rPr>
        <w:t>. Типы наследования признаков, сцепленных с полом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ловой хромосо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ледования при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зна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Гомологичные участк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и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хромо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о признакам, гены которых находятся в аутосомах, но проявляется следующая закономерность: рецессивный признак передается либо от «бабушек» «внучкам», либо от «дедушек» «внука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цветовая слепо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ная ксеродерма (образование пигментированных пятен и папиллом под влиянием ультра-фиолетовых луч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а признака являются рецессивны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Негомологичный участок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хромосо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Крис-кросс» наследование (от англ. </w:t>
            </w:r>
            <w:r>
              <w:rPr>
                <w:sz w:val="28"/>
                <w:szCs w:val="28"/>
                <w:lang w:val="en-US"/>
              </w:rPr>
              <w:t>cr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ross</w:t>
            </w:r>
            <w:r>
              <w:rPr>
                <w:sz w:val="28"/>
                <w:szCs w:val="28"/>
              </w:rPr>
              <w:t xml:space="preserve"> – крест-накрест): от матери сыновьям и от отца дочер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емофилия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                                   Дальтонизм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Негомологичный участок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хромосо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передается от отца сыновьям (наследование по мужской линии, в общем случае - по линии гетерогаметного пол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вичные и вторичные мужские половые призна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ндактилия (наличие перепонки между пальцами но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ипертрихоз (волосатость уше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он Харди-Вайнберга (закон генетического равновесия в популяциях): </w:t>
      </w:r>
      <w:r>
        <w:rPr>
          <w:sz w:val="28"/>
          <w:szCs w:val="28"/>
        </w:rPr>
        <w:t>при идеальных условиях соотношение генотипов и аллельных генов во всех поколениях данной популяции постоя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закономерность была установлена в 1908 году английским математиком Дж. Харди и немецким врачом В. Вайнбергом независимо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авнение Харди-Вайнберг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pq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1 </w:t>
      </w:r>
      <w:r>
        <w:rPr>
          <w:sz w:val="28"/>
          <w:szCs w:val="28"/>
        </w:rPr>
        <w:t>, 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частота встречаемости доминантного аллеля (А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частота встречаемости рецессивного аллеля (а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частота встречаемости генотипа А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частота встречаемости генотипа а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– частота встречаемости генотипа А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ка Пеннет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177228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037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(p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A(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a(p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(q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a(pq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(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3.15pt;mso-wrap-distance-left:9pt;mso-wrap-distance-right:9pt;mso-wrap-distance-top:0pt;mso-wrap-distance-bottom:0pt;margin-top:5.2pt;mso-position-vertical-relative:text;margin-left:1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037"/>
                        <w:gridCol w:w="1009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q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(p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A(p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a(pq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(q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a(pq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(q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ое соотношение справедливо для случая трех и большего числа аллелей. Пусть частоты аллелей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3</w:t>
      </w:r>
      <w:r>
        <w:rPr/>
        <w:t xml:space="preserve"> для некоторого локуса равны соответственно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r</w:t>
      </w:r>
      <w:r>
        <w:rPr/>
        <w:t>. Тогда частоты всех возможных генотипов (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) можно вычислить возведением в квадрат суммы частот аллелей: 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pq</w:t>
      </w:r>
      <w:r>
        <w:rPr/>
        <w:t>+2</w:t>
      </w:r>
      <w:r>
        <w:rPr>
          <w:lang w:val="en-US"/>
        </w:rPr>
        <w:t>pr</w:t>
      </w:r>
      <w:r>
        <w:rPr/>
        <w:t>+2</w:t>
      </w:r>
      <w:r>
        <w:rPr>
          <w:lang w:val="en-US"/>
        </w:rPr>
        <w:t>qr</w:t>
      </w:r>
      <w:r>
        <w:rPr/>
        <w:t>=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выполнения закона Харди-Вайнберг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миксия, или случайность скрещива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бора, то есть жизнеспособность и плодовитость особей не зависят от их генотип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тационного проце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игра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исленность попу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В реальных популяциях соблюдаются не все перечисленные условия, поэтому закон Харди-Вайнберга в чистом виде не выполняется. Несмотря на это, данный закон используется в популяционной генетике и генетике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генетических зада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одители (от лат. </w:t>
      </w:r>
      <w:r>
        <w:rPr>
          <w:i/>
          <w:sz w:val="28"/>
          <w:szCs w:val="28"/>
          <w:lang w:val="en-US"/>
        </w:rPr>
        <w:t>parentale</w:t>
      </w:r>
      <w:r>
        <w:rPr>
          <w:sz w:val="28"/>
          <w:szCs w:val="28"/>
        </w:rPr>
        <w:t xml:space="preserve"> – родительский);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гаметы;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скрещивание (скрещиваются только особи, но не гаметы!);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томство (от лат. </w:t>
      </w:r>
      <w:r>
        <w:rPr>
          <w:i/>
          <w:sz w:val="28"/>
          <w:szCs w:val="28"/>
          <w:lang w:val="en-US"/>
        </w:rPr>
        <w:t>filiale</w:t>
      </w:r>
      <w:r>
        <w:rPr>
          <w:sz w:val="28"/>
          <w:szCs w:val="28"/>
        </w:rPr>
        <w:t xml:space="preserve"> – дочерний)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гибриды первого и второго поколений соответственно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потомство, полученное от анализирующего скрещивания; ♂ - знак мужского пола (щит и копье – знак Марса), ♀ - знак женского пола (зеркало Венеры). Гены можно обозначать любыми буквами (за исключением некоторых общепринятых обозначений), главное, чтобы большие и маленькие буквы отличались по написанию (например, буквы С, 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учше не использов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генетических задач важно помнить несколько простых </w:t>
      </w:r>
      <w:r>
        <w:rPr>
          <w:b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ссивный признак проявляется только в гомозиготном состоянии (аа)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В задачах на наследование, сцепленное с полом, встречается </w:t>
      </w:r>
      <w:r>
        <w:rPr>
          <w:i/>
        </w:rPr>
        <w:t>гемизиготное состояние</w:t>
      </w:r>
      <w:r>
        <w:rPr/>
        <w:t xml:space="preserve"> (от греч. </w:t>
      </w:r>
      <w:r>
        <w:rPr>
          <w:i/>
          <w:lang w:val="en-US"/>
        </w:rPr>
        <w:t>hemy</w:t>
      </w:r>
      <w:r>
        <w:rPr/>
        <w:t xml:space="preserve"> – полу-), при котором признак проявляется в наличии только одного рецессивного аллеля (например, гемофилия проявляется у мужчин с генотипом Х</w:t>
      </w:r>
      <w:r>
        <w:rPr>
          <w:vertAlign w:val="superscript"/>
          <w:lang w:val="en-US"/>
        </w:rPr>
        <w:t>h</w:t>
      </w:r>
      <w:r>
        <w:rPr>
          <w:lang w:val="en-US"/>
        </w:rPr>
        <w:t>Y</w:t>
      </w:r>
      <w:r>
        <w:rPr/>
        <w:t xml:space="preserve">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В гаметы попадает по одному гену из каждой пары аллельных генов (например, ААвв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в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ри объединении гамет генотипы записывают сначала большими буквами, затем маленькими, но в алфавитном порядке (например,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АаВв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Количество образующихся в потомстве генотипов равно произведению количества типов гамет от обоих родителей (например, у одной особи образуется 2 типа гамет, у другой – 4 типа гамет, отсюда количество возможных генотипов потомства равно 8). Если количество образующихся генотипов больше четырех, желательно воспользоваться решеткой Пеннета, например: </w:t>
      </w:r>
    </w:p>
    <w:tbl>
      <w:tblPr>
        <w:tblW w:w="4608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0"/>
        <w:gridCol w:w="851"/>
        <w:gridCol w:w="851"/>
        <w:gridCol w:w="85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ам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♂ \ </w:t>
            </w:r>
            <w:r>
              <w:rPr>
                <w:sz w:val="28"/>
                <w:szCs w:val="28"/>
                <w:lang w:val="en-US"/>
              </w:rPr>
              <w:t>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крещивании двух дигетерозигот (АаВв) расщепление потомства составляет 9А_В_:3А_вв:3ааВ_:1аавв (решетку Пеннета при этом можно не строить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йти генотипы и фенотипы гибридов второго поколения, необходимо скрестить между собой гибриды первого покол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определение генотипов родительских особей решают «снизу вверх», то есть от потомков (рецессивных по какому-либо признаку) к родителя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дачи на сцепленное наследование решают с обозначением хромосом в виде линий, в которые помещают гены (например,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), а задачи на генетику пола – с обозначением половых хромосом (например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записывают строго на поставленный в задаче вопро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 записанное условие задачи – это 50% успеха при ее решении!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ибридное скрещи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1</w:t>
      </w:r>
      <w:r>
        <w:rPr>
          <w:sz w:val="28"/>
          <w:szCs w:val="28"/>
        </w:rPr>
        <w:t>. Плоды томата бывают круглыми и грушевидными. Круглая форма доминирует. Каков будет внешний вид гибридов первого и второго поколений при скрещивании гомозиготных растений с круглыми и грушевидными плод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  томаты                                         Р:             АА        х        аа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-круглая форма плодов (к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-грушевидная форма (г);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             А                   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: АА;  аа (гомозиготы)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                     А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?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? (фенотип)                                              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         Аа       х         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            А;  а                А;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              АА;  Аа;  Аа;  а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     к      к     г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первом поколении все растения будут с круглыми плодами (нет расщепления потомства по данному признаку), во втором поколении круглых плодов будет примерно в три раза больше, чем грушевидных (расщепление составляет 3:1, то есть 3 круглых к одному грушевидном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>. У фасоли черная окраска семенной кожуры доминирует над белой. При опылении черносемянной фасоли пыльцой белосемянной получили половину растений с черными семенами и половину – с белыми. Определите генотип материнского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>:   фасоль                                   Р:             А_</w:t>
      </w:r>
      <w:r>
        <w:rPr>
          <w:b/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       х        аа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черная, а-белая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: ♀А_ (ч); ♂аа (б)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          А;  _</w:t>
      </w:r>
      <w:r>
        <w:rPr>
          <w:b/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                 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½ А_ (ч); ½ аа (б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               А_;  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 (из услов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(♀)-?                                                         ч       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ля появления в потомстве  генотипа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  аллел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должен присутствовать у обоих родителей, поэтому над прочерком пише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Р(♀) Аа (гетерозигота по окраске семя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3</w:t>
      </w:r>
      <w:r>
        <w:rPr>
          <w:sz w:val="28"/>
          <w:szCs w:val="28"/>
        </w:rPr>
        <w:t xml:space="preserve">. У мате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, у отца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гут ли дети унаследовать группу крови одного из родител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  группы крови                                   Р: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х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: ♀ - I; ♂ - IV                                                      I                    IV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  <w:lang w:val="en-US"/>
        </w:rPr>
        <w:t>:  F - ?                                                 G:             I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 xml:space="preserve">                  I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 xml:space="preserve"> ;  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F:               I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;        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в данном случае дети не могут унаследовать группу крови сво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ая окраска шерсти у крупного рогатого скота доминирует над красной. Определите вероятность рождения красного теленка от скрещивания черного гомозиготного быка с красной коров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упругов, страдающих наследственной формой дальнозоркости, родился ребенок с нормальным зрением. Какова вероятность появления в этой семье ребенка с дальнозоркостью, если известно, что дальнозоркость доминирует над нормальным зрение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ильном доме перепутали двух мальчиков. Родители одного из них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рови, родители другог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сследование показало, что дети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рови. Определите, кто чей сын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арбуза зеленая окраска плода доминирует над полосатой. От скрещивания гомозиготного зеленоплодного сорта с полосатым получили 217 гибридов первого поколения. Гибриды скрестили между собой и получили 172 гибрида второго поколения. Определите, сколько растений во втором поколении гибридов будет с полосатой окраской плод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диса бывают длинные, круглые и овальные корнеплоды. Скрещивание растений с овальными корнеплодами дало 121 форму с длинными, 119 – с круглыми и 247 – с овальными корнеплодами. Что можно сказать о характере наследования этих признаков и генотипах родительских фор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Предложите объяснение того, как А.С.Серебровскому удалось вывезти из Германии кроликов с ценным плюшевым мехом (рецессивный признак), не нарушая закона о вывозе кроликов этой пород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ибридное скрещи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1</w:t>
      </w:r>
      <w:r>
        <w:rPr>
          <w:sz w:val="28"/>
          <w:szCs w:val="28"/>
        </w:rPr>
        <w:t>. Горох, гетерозиготный по окраске и форме семян, скрещивался с двойным рецессивом. Определите генотип и фенотип полученного потомства, если известно, что у гороха желтая окраска семян доминирует над зеленой, а гладкая поверхность  - над морщинис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  горох                              Р:             АаВв        х        аавв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-желтая (ж), а-зеленая (з)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-гладкая (г),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АВ; Ав; аВ; ав            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морщинистая (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: АаВв; аавв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     АаВв;  Аавв;  ааВв;  аав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>:                                                   ж/г     ж/м       з/г     з/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?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расщепление потомства по генотипам и фенотипам составляет 1:1:1:1 (по 25% желтых гладких, желтых морщинистых, зеленых гладких, зеленых морщинистых семя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 xml:space="preserve">. У человека карий цвет глаз доминирует над голубым, а способность лучше владеть правой рукой – над леворукостью. Кареглазая правша вышла замуж за голубоглазого левшу. У них родилось два ребенка: один – голубоглазый правша, другой – голубоглазый левша. Определить генотип мате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  человек                           Р: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_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         х        </w:t>
      </w:r>
      <w:r>
        <w:rPr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арий цвет глаз,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 - </w:t>
      </w:r>
      <w:r>
        <w:rPr>
          <w:sz w:val="28"/>
          <w:szCs w:val="28"/>
        </w:rPr>
        <w:t>голубой</w:t>
      </w:r>
      <w:r>
        <w:rPr>
          <w:sz w:val="28"/>
          <w:szCs w:val="28"/>
          <w:lang w:val="pt-BR"/>
        </w:rPr>
        <w:t xml:space="preserve">;                      G:       BR; B_; _R; --               br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аворуко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леворукость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lang w:val="en-US"/>
        </w:rPr>
        <w:t>bbR</w:t>
      </w:r>
      <w:r>
        <w:rPr>
          <w:sz w:val="28"/>
          <w:szCs w:val="28"/>
        </w:rPr>
        <w:t xml:space="preserve">_;  </w:t>
      </w:r>
      <w:r>
        <w:rPr>
          <w:b/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  (известно из услов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: ♀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>_; ♂</w:t>
      </w:r>
      <w:r>
        <w:rPr>
          <w:sz w:val="28"/>
          <w:szCs w:val="28"/>
          <w:lang w:val="pt-BR"/>
        </w:rPr>
        <w:t>bbrr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pt-BR"/>
        </w:rPr>
        <w:t>F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pt-BR"/>
        </w:rPr>
        <w:t>bbR</w:t>
      </w:r>
      <w:r>
        <w:rPr>
          <w:sz w:val="28"/>
          <w:szCs w:val="28"/>
        </w:rPr>
        <w:t xml:space="preserve">_; </w:t>
      </w:r>
      <w:r>
        <w:rPr>
          <w:sz w:val="28"/>
          <w:szCs w:val="28"/>
          <w:lang w:val="pt-BR"/>
        </w:rPr>
        <w:t>bbrr</w:t>
      </w:r>
      <w:r>
        <w:rPr>
          <w:sz w:val="28"/>
          <w:szCs w:val="28"/>
        </w:rPr>
        <w:t xml:space="preserve">                        Генотип </w:t>
      </w:r>
      <w:r>
        <w:rPr>
          <w:b/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образуется в результа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♀)-?                         объединения гамет  от обоих родителей,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этому над прочерками пишем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Р(♀) </w:t>
      </w:r>
      <w:r>
        <w:rPr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(дигетерозиго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3</w:t>
      </w:r>
      <w:r>
        <w:rPr>
          <w:sz w:val="28"/>
          <w:szCs w:val="28"/>
        </w:rPr>
        <w:t>. Голубоглазый правша женился на кареглазой правше. У них родилось двое детей – кареглазый левша и голубоглазый правша. От второго брака у этого же мужчины с другой кареглазой правшой родилось девять кареглазых детей, все правши. Каковы генотипы каждого из трех родител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>:   человек                           Р:      (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_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         х        </w:t>
      </w:r>
      <w:r>
        <w:rPr>
          <w:sz w:val="28"/>
          <w:szCs w:val="28"/>
          <w:lang w:val="en-US"/>
        </w:rPr>
        <w:t>bbR</w:t>
      </w:r>
      <w:r>
        <w:rPr>
          <w:sz w:val="28"/>
          <w:szCs w:val="28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арий цвет глаз,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 - </w:t>
      </w:r>
      <w:r>
        <w:rPr>
          <w:sz w:val="28"/>
          <w:szCs w:val="28"/>
        </w:rPr>
        <w:t>голубой</w:t>
      </w:r>
      <w:r>
        <w:rPr>
          <w:sz w:val="28"/>
          <w:szCs w:val="28"/>
          <w:lang w:val="pt-BR"/>
        </w:rPr>
        <w:t xml:space="preserve">;                      G:       BR; B_; _R; --               bR; b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аворуко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леворукость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b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   (известно из услов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: ♂</w:t>
      </w:r>
      <w:r>
        <w:rPr>
          <w:sz w:val="28"/>
          <w:szCs w:val="28"/>
          <w:lang w:val="pt-BR"/>
        </w:rPr>
        <w:t>b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; 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>_; 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 xml:space="preserve">_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F</w:t>
      </w:r>
      <w:r>
        <w:rPr>
          <w:sz w:val="28"/>
          <w:szCs w:val="28"/>
        </w:rPr>
        <w:t>(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pt-BR"/>
        </w:rPr>
        <w:t>bbR</w:t>
      </w:r>
      <w:r>
        <w:rPr>
          <w:sz w:val="28"/>
          <w:szCs w:val="28"/>
        </w:rPr>
        <w:t xml:space="preserve">_                            </w:t>
      </w:r>
      <w:r>
        <w:rPr>
          <w:b/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образуются в результа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F</w:t>
      </w:r>
      <w:r>
        <w:rPr>
          <w:sz w:val="28"/>
          <w:szCs w:val="28"/>
        </w:rPr>
        <w:t>(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 9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 xml:space="preserve">_                                   объединения гамет  от обоих родителей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                                          поэтому над прочерками пишем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                                    Р</w:t>
      </w:r>
      <w:r>
        <w:rPr>
          <w:sz w:val="28"/>
          <w:szCs w:val="28"/>
          <w:lang w:val="pt-BR"/>
        </w:rPr>
        <w:t>:       (♀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B_</w:t>
      </w:r>
      <w:r>
        <w:rPr>
          <w:b/>
          <w:sz w:val="28"/>
          <w:szCs w:val="28"/>
          <w:vertAlign w:val="superscript"/>
          <w:lang w:val="pt-BR"/>
        </w:rPr>
        <w:t>B</w:t>
      </w:r>
      <w:r>
        <w:rPr>
          <w:sz w:val="28"/>
          <w:szCs w:val="28"/>
          <w:lang w:val="pt-BR"/>
        </w:rPr>
        <w:t>R_</w:t>
      </w:r>
      <w:r>
        <w:rPr>
          <w:b/>
          <w:sz w:val="28"/>
          <w:szCs w:val="28"/>
          <w:vertAlign w:val="superscript"/>
          <w:lang w:val="pt-BR"/>
        </w:rPr>
        <w:t>R</w: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pt-BR"/>
        </w:rPr>
        <w:t xml:space="preserve">        bbR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>(генотип мужчины уже зн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</w:t>
      </w:r>
      <w:r>
        <w:rPr>
          <w:sz w:val="28"/>
          <w:szCs w:val="28"/>
          <w:lang w:val="pt-BR"/>
        </w:rPr>
        <w:t>G:       BR; B_</w:t>
      </w:r>
      <w:r>
        <w:rPr>
          <w:b/>
          <w:sz w:val="28"/>
          <w:szCs w:val="28"/>
          <w:vertAlign w:val="superscript"/>
          <w:lang w:val="pt-BR"/>
        </w:rPr>
        <w:t>R</w:t>
      </w:r>
      <w:r>
        <w:rPr>
          <w:sz w:val="28"/>
          <w:szCs w:val="28"/>
          <w:lang w:val="pt-BR"/>
        </w:rPr>
        <w:t>; _</w:t>
      </w:r>
      <w:r>
        <w:rPr>
          <w:b/>
          <w:sz w:val="28"/>
          <w:szCs w:val="28"/>
          <w:vertAlign w:val="superscript"/>
          <w:lang w:val="pt-BR"/>
        </w:rPr>
        <w:t>B</w:t>
      </w:r>
      <w:r>
        <w:rPr>
          <w:sz w:val="28"/>
          <w:szCs w:val="28"/>
          <w:lang w:val="pt-BR"/>
        </w:rPr>
        <w:t>R; _</w:t>
      </w:r>
      <w:r>
        <w:rPr>
          <w:b/>
          <w:sz w:val="28"/>
          <w:szCs w:val="28"/>
          <w:vertAlign w:val="superscript"/>
          <w:lang w:val="pt-BR"/>
        </w:rPr>
        <w:t>B</w:t>
      </w:r>
      <w:r>
        <w:rPr>
          <w:sz w:val="28"/>
          <w:szCs w:val="28"/>
          <w:lang w:val="pt-BR"/>
        </w:rPr>
        <w:t>_</w:t>
      </w:r>
      <w:r>
        <w:rPr>
          <w:b/>
          <w:sz w:val="28"/>
          <w:szCs w:val="28"/>
          <w:vertAlign w:val="superscript"/>
          <w:lang w:val="pt-BR"/>
        </w:rPr>
        <w:t>R</w:t>
      </w:r>
      <w:r>
        <w:rPr>
          <w:sz w:val="28"/>
          <w:szCs w:val="28"/>
          <w:lang w:val="pt-BR"/>
        </w:rPr>
        <w:t xml:space="preserve">               bR; br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>F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</w:rPr>
        <w:t xml:space="preserve">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роятность рождения таких детей принимаем за 100%, а это значит, что в потомстве не могут появиться генотипы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. Так как у одного родителя уже есть алле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у другого родителя их быть не должно. Следовательно, над прочерками пишем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Р ♂ </w:t>
      </w:r>
      <w:r>
        <w:rPr>
          <w:sz w:val="28"/>
          <w:szCs w:val="28"/>
          <w:lang w:val="en-US"/>
        </w:rPr>
        <w:t>bbRr</w:t>
      </w:r>
      <w:r>
        <w:rPr>
          <w:sz w:val="28"/>
          <w:szCs w:val="28"/>
        </w:rPr>
        <w:t>; 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(дигетерозигота); 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BBRR</w:t>
      </w:r>
      <w:r>
        <w:rPr>
          <w:sz w:val="28"/>
          <w:szCs w:val="28"/>
        </w:rPr>
        <w:t xml:space="preserve"> (доминантная дигомозиго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амоопылении растений томатов высоких с рассеченными листьями было получено: таких же растений – 924; высоких с картофелевидными листьями – 317; карликовых с рассеченными листьями – 298; карликовых с картофелевидными листьями – 108. Определить генотипы указа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флоксов белая окраска цветков доминирует над кремовой, а плоский венчик – над воронковидным. Растение флокса с белыми воронковидными цветками скрещено с растением, имеющим кремовые плоские цветки. Из 76 потомков 37 имеют цветки белые плоские, 39 – кремовые плоские. Определить генотипы исход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близорукость (врожденная форма) доминирует над нормальным зрением, а карий цвет глаз – над голубым. Близорукий голубоглазый мужчина, мать которого имела нормальное зрение, женился на кареглазой женщине с нормальным зрением. Первый ребенок от этого брака близорукий кареглазый, а второй – близорукий голубоглазый. Определить генотипы родителей 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*Оперенность ног у кур доминирует над голоногостью, а гороховидный гребень – над простым. Два петуха А и В скрещены с курам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се четыре птицы имеют оперенные ноги и гороховидный гребень. Петух А с обеими курами дает потомство только с гороховидным гребнем и оперенными ногами. Петух В с курицей С дает в потомстве цыплят с оперенными и голыми ногами, при этом у всех гороховидный гребень. С куриц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тух В дает цыплят с гороховидным и простым гребнем, но все они имеют оперенные ноги. Каковы генотипы всех четырех птиц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пленное наследовани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. У дрозофилы «лопастная» форма глаз доминирует над круглой, а обычные размеры тела – над укороченностью. Гены формы глаз и длины тела лежат в одной хромосоме на небольшом расстоянии друг от друга. Гомозиготную дрозофилу с лопастными глазами и укороченным телом скрестили с гомозиготной дрозофилой, имеющей круглые глаза и обычные размеры тела. Определить фенотипы гибридов первого и второ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дрозофила                             Р: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</w:t>
      </w:r>
      <w:r>
        <w:rPr>
          <w:sz w:val="28"/>
          <w:szCs w:val="28"/>
        </w:rPr>
        <w:t xml:space="preserve">      х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лопастные глаза,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круглые глаза;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обычные размеры тела,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укороченное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ААвв; ааВВ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                   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?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?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: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  ;    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 xml:space="preserve">В   ;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все мухи первого поколения с лопастными глазами и обычными размерами тела, во втором поколении наблюдается расщепление потомства по анализируемым признакам в отношении 1:2:1 (25% мух с лопастными глазами и укороченным телом, 25% - с круглыми глазами и обычными размерами тела, 50% - с лопастными глазами и обычными размерами т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укурузы окрашенные семена и гладкий эндосперм доминируют над неокрашенными семенами и сморщенным эндоспермом. Линию, гомозиготную по обоим доминантным признакам, скрестили с линией, гомозиготной по рецессивным признакам. В потомстве провели анализирующее скрещивание и получили следующие результаты: 380 – окрашенные семена и гладкий эндосперм; 396 – неокрашенные семена и сморщенный эндосперм; 14 – окрашенные семена и сморщенный эндосперм; 10 – неокрашенные семена и гладкий эндосперм. Объясните полученные результаты и вычислите расстояние между генами окраски семян и характера эндосперма (в % кроссинговер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катаракта (помутнение хрусталика) и полидактилия (шестипалость) являются сцепленными доминантными признаками. Ген катаракты может быть сцеплен с геном нормального строения кисти, и наоборот. Женщина унаследовала катаракту от матери, а полидактилию от отца. Ее супруг нормален по обоим признакам. Определите, какие аномалии можно ожидать у детей в такой семье, если известно, что сцепленные гены кроссинговера не обнаруживаю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, сцепленное с полом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1</w:t>
      </w:r>
      <w:r>
        <w:rPr>
          <w:sz w:val="28"/>
          <w:szCs w:val="28"/>
        </w:rPr>
        <w:t>. Какое потомство может появиться у женщины, гетерозиготной по признаку свертываемости крови (нормальная свертываемость/гемофилия), и нормального по этому признаку мужчин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                                                         Р:    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ормаль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тываемость крови;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;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;   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емофил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♀ Н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♂ - норма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; 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; 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:                                                              </w:t>
      </w:r>
      <w:r>
        <w:rPr/>
        <w:t>здорова    здорова     здоров     бо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?                                                                     </w:t>
      </w:r>
      <w:r>
        <w:rPr/>
        <w:t>(носител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ероятность рождения здоровой девочки составляет 100% (50% - вероятность того, что родившаяся девочка будет носителем гена гемофилии); вероятность рождения здорового мальчика составляет 50% (такова же вероятность рождения мальчика с гемофилией); вероятность рождения здорового ребенка составляет 7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>. В лаборатории скрещивали красноглазых самок дрозофилы с красноглазыми самцами. В потомстве оказалось 69 красноглазых и белоглазых самцов и 71 красноглазая самка. Напишите генотипы родителей и потомства, если известно, что красный цвет глаз доминирует над белым, а ген цвета глаз находится в Х-хромос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о</w:t>
      </w:r>
      <w:r>
        <w:rPr>
          <w:sz w:val="28"/>
          <w:szCs w:val="28"/>
        </w:rPr>
        <w:t xml:space="preserve">: дрозофила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расный цвет глаз (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белый цвет (б)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 ;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 ;   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♀ и ♂ красноглаз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69 ♂ красно- и белоглазых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   71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_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  <w:vertAlign w:val="superscript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;    69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1 ♀  красноглазая                                     к                         к            б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>:                                                                              (из услов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отип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?                    Появление в потомстве белоглаз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амцов означает,  что у родительской  особи (самки) присутствует аллель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есть самка гетерозиготна по признаку цвета глаз. Следовательно, над прочерком 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ишем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Р 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vertAlign w:val="subscript"/>
        </w:rPr>
        <w:t>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ь дальтоника выходит замуж за сына дальтоника, причем жених и невеста различают цвета нормально. Каким будет зрение их детей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шек черная окраска шерсти доминирует над рыжей, ген окраски шерсти расположен в Х-хромосоме. У гетерозиготных по данному признаку особей проявляется черепаховая окраска шерсти – чередование желтых и черных пятен (это связано с инактивацией одной из Х-хромосом в различных частях тела). Определите, какое потомство может быть получено от скрещивания: а) черепаховой кошки с черным котом; б) черной кошки с рыжим кото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ур женский пол является гетерогаметным, а мужской – гомогаметным. Ген окраски оперения лежит в Х-хромосоме, полосатая окраска доминирует над белой. На птицеферме белых кур скрестили с полосатыми петухами и получили полосатое оперение как у петухов, так и у кур. Определите генотипы родителей и потомков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ие дети могли бы родиться от брака мужчины, страдающего гемофилией, с женщиной-дальтоником (в остальном имеющей вполне благополучный генотип)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неаллельных ге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баки породы кокер-спаниель при генотипе </w:t>
      </w:r>
      <w:r>
        <w:rPr>
          <w:i/>
          <w:sz w:val="28"/>
          <w:szCs w:val="28"/>
        </w:rPr>
        <w:t>А-В-</w:t>
      </w:r>
      <w:r>
        <w:rPr>
          <w:sz w:val="28"/>
          <w:szCs w:val="28"/>
        </w:rPr>
        <w:t xml:space="preserve"> имеют черную масть, </w:t>
      </w:r>
      <w:r>
        <w:rPr>
          <w:i/>
          <w:sz w:val="28"/>
          <w:szCs w:val="28"/>
        </w:rPr>
        <w:t>А-вв</w:t>
      </w:r>
      <w:r>
        <w:rPr>
          <w:sz w:val="28"/>
          <w:szCs w:val="28"/>
        </w:rPr>
        <w:t xml:space="preserve"> – рыжую, </w:t>
      </w:r>
      <w:r>
        <w:rPr>
          <w:i/>
          <w:sz w:val="28"/>
          <w:szCs w:val="28"/>
        </w:rPr>
        <w:t>ааВ-</w:t>
      </w:r>
      <w:r>
        <w:rPr>
          <w:sz w:val="28"/>
          <w:szCs w:val="28"/>
        </w:rPr>
        <w:t xml:space="preserve"> - коричневую, </w:t>
      </w:r>
      <w:r>
        <w:rPr>
          <w:i/>
          <w:sz w:val="28"/>
          <w:szCs w:val="28"/>
        </w:rPr>
        <w:t>аавв</w:t>
      </w:r>
      <w:r>
        <w:rPr>
          <w:sz w:val="28"/>
          <w:szCs w:val="28"/>
        </w:rPr>
        <w:t xml:space="preserve"> – светло-желтую. Черный кокер-спаниель был скрещен со светло-желтым. Родился светло-желтый щенок. Какое соотношение по масти следует ожидать от скрещивания того же черного спаниеля с собакой одинакового с ним генотипа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дикого типа попугайчика-неразлучника характерно ярко-зеленое оперение. Для некоторых генов, контролирующих цвет оперения, известны различные аллели. Рецессивный аллель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пределяет желтый цвет перьев, а рецессивный аллель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голубой. Доминантные аллели обоих генов при взаимодействии обусловливают зеленую окраску оперения. Особи, гомозиготные по обоим рецессивным признакам, имеют белое оперение. Определить фенотипы потомков первого и второго поколений от скрещивания гомозиготных голубых и желтых птиц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У кур – белых леггорнов – окраска оперения контролируется двумя парами неаллельных генов. Черная окраска оперения доминирует над коричневой, а белая окраска – над цветной. Гетерозиготное потом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меет белую окраску. Объясните происходящее в этом случае взаимодействие между генами и укажите численное соотношение фенотипов в поколе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несколькими парами неаллельных генов (по принципу полимерии). Определите вероятность рождения ребенка с белым цветом кожи в семье двух мулатов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-Вайнберг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Задачи для самостоятельного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При решении задач с применением уравнения Харди-Вайнберга частоту аллелей или генотипов выражают не в процентах или простых дробях, а в десятичных дробях. Предположим, частота встречаемости алле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равна 0,01 (вместо 1% или 1/100). Соответственно, частота встречаемости алле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равна 0,99. Сумма частот аллелей</w:t>
      </w:r>
      <w:r>
        <w:rPr>
          <w:sz w:val="28"/>
          <w:szCs w:val="28"/>
          <w:lang w:val="en-US"/>
        </w:rPr>
        <w:t xml:space="preserve"> (p+q)</w:t>
      </w:r>
      <w:r>
        <w:rPr>
          <w:sz w:val="28"/>
          <w:szCs w:val="28"/>
        </w:rPr>
        <w:t xml:space="preserve"> равна 1 (то есть 100%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стынный островок случайно попало одно зерно пшеницы, гетерозиготной по некоторому признаку. Оно взошло и дало начало серии поколений, размножавшихся путем самоопыления. Какими будут доли гетерозиготных растений среди представителей второго, третьего, четвертог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олений, если данный признак никак не сказывается на выживаемости растений и способности их производить потомство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из городов при обследовании на резус-фактор 84% людей оказались резус-положительными и 16% - резус-отрицательными. Наличие резус-фактора является доминантным признаком. Определите долю гетерозигот среди резус-положительных люд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1965 года в европейских странах на каждые двадцать тысяч новорожденных приходится один случай рождения ребенка-альбиноса. Определите долю гетерозиготных носителей гена альбинизм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 популяции безродных собак города Владивостока было найдено 245 животных коротконогих и 24 – с нормальными ногами. Коротконогость у собак является доминантным признаком. Определите генотипическую структуру популяц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ые задачи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к наркотической зависимости – рецессивный аутосомный признак, а предрасположенность к курению табака – рецессивный признак, сцепленный с полом. Мужчина, курящий и употребляющий наркотики, хочет создать семью с женщиной, которая лишена этих недостатков, но при этом является носителем отвечающих за них генов. С какой вероятностью в семье может родиться ребенок без таких неприятных особенностей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тонизм является рецессивным признаком, сцепленным с полом, а склонность к юмору – рецессивным аутосомным признаком. Жених и невеста различают цвета нормально, чувства юмора у них нет, но они гетерозиготны по этому признаку. Отец девушки цвета не различал. С какой вероятностью в семье может родиться мальчик-дальтоник без чувства юмора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*Веснушки на лице – рецессивный признак, сцепленный с полом, а способность к математике – рецессивный аутосомный признак. Мужчина без веснушек и математических способностей уговаривает выйти за него замуж женщину, у которой тоже никогда не было веснушек и пятерок по математике. Жених и невеста гетерозиготны по обоим признакам. Мужские гаметы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ой и доминантным аллелем, определяющим отсутствие математических способностей, оказались почему-то не способными к оплодотворению.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олько в этой семье может быть: а) разных генотипов у детей; б) разных фенотипов у девочек; в) разных фенотипов у мальчиков?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акой вероятностью в этой семье может родиться: а) девочка, способная к математике; б) мальчик, способный к математике?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ажется ли гибель гамет на соотношении мальчиков и девочек, способных к математике, которые могут родиться в этой семье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задач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ибридное скрещивани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%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льчик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крови – сын родител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ми крови, мальчик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крови – сын родителе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ми кров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корнеплодов редиса имеет промежуточный характер наследования; родительские растения были гетерозиготными по данному признаку (имели овальные корнеплоды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Серебровский скрестил гомозиготных кроликов по доминантному и рецессивному (плюшевый мех) признакам, получил гетерозиготных кроликов (с обычным мехом), перевез их через границу (как минимум двух кроликов противоположного пола); в России от пары таких кроликов он мог получить потомство с плюшевым мехом с вероятностью 25%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ибридное скрещивание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растения являются дигетерозигот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вв, ааВВ (если А – белая окраска цветков, В – плоский венчик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 xml:space="preserve">Р ♂Аавв, ♀ааВв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АаВв, Аавв (если А – близорукость, В – карий цвет глаз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♂</w:t>
      </w:r>
      <w:r>
        <w:rPr>
          <w:sz w:val="28"/>
          <w:szCs w:val="28"/>
        </w:rPr>
        <w:t>А: ААВВ, ♂В: АаВв; ♀С: АаВВ, 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ААВв (если А – оперенные ноги, В – гороховидный гребень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пленное наслед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% кроссингов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родиться ребенок либо с катарактой, либо с полидактилией (50/50); с двумя указанными заболеваниями или без них ребенка в данной семье быть не может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, сцепленное с пол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будут с нормальным зрением, а мальчики – с нормальным зрением или дальтонизмом с вероятностью 5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Если родится кошка, то она будет либо с черной, либо с черепаховой окраской шерсти (вероятность – 50%), если кот – либо с рыжей, либо с черной окраской шерсти (вероятность – 50%). б) Все кошки будут черепаховыми, а коты – черными (вероятность – 100%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 ♀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♂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♀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♂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будут здоровы (с вероятностью 100% - носители генов дальтонизма и гемофилии), а мальчики будут дальтониками (с вероятностью 100%)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неаллельных гено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черных:3 рыжих:3 коричневых:1 светло-желты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колении все попугайчики будут зелеными, во втором поколении следует ожидать расщепление 9 зеленых:3 желтых:3 голубых:1 белы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нантный эпистаз; во втором поколении расщепление составит 12 белых:3 черных:1 коричнева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16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-Вайнберг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57%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~ 1,4%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~49%, Аа~42%, аа~9%  (если А – короткие ноги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ые задачи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%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~ 19%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– а) 10; б) 2; в) 4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2) – а) ~ 17%; б) ~ 17%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3) – нет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 наследования некоторых аутосомных признаков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75"/>
        <w:gridCol w:w="3034"/>
      </w:tblGrid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ый</w:t>
            </w:r>
          </w:p>
        </w:tc>
      </w:tr>
      <w:tr>
        <w:trPr>
          <w:trHeight w:val="127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 (зелен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(сер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й (с горбинк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(выступающий впере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величины (малень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верхушка уха (дарвиновский бугорок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а ух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ш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ый</w:t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у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чья па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чья губ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 между резцам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коренные зуб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 ямоч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ающий наз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говат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ки на ще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а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 на лиц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 (несколько ген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(альбиниз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ый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ац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ние у женщин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ние у мужчин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лосение тел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ц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ыж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е (несколько ген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утся» на концах (ломк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(до 25 ле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(альбиниз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рус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рус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е концы, не иссечен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(после 40 ле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е 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р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алость (полидактил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ные пальцы (брахидактил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(пять пальце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владение ру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(правш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(левша)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ый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нщ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ужч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ор</w:t>
            </w:r>
          </w:p>
        </w:tc>
      </w:tr>
      <w:tr>
        <w:trPr>
          <w:trHeight w:val="2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музыкальный слу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27"/>
        <w:gridCol w:w="2339"/>
        <w:gridCol w:w="2339"/>
      </w:tblGrid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ая гомозигота (А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ая гомозигота (а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зигота (Аа)</w:t>
            </w:r>
          </w:p>
        </w:tc>
      </w:tr>
      <w:tr>
        <w:trPr>
          <w:trHeight w:val="5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л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ые воло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воло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ые волосы</w:t>
            </w:r>
          </w:p>
        </w:tc>
      </w:tr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лазных ябл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ый разме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лазных яблок (анофтальм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ый разме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. Большой энциклопедический словарь / Гл. ред. М.С. Гиляров. – М.: Большая Российская энциклопедия, 199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: Пособие для поступающих в ВУЗы / Под ред. В.Н. Ярыгина. – М.: Высш. шк., 200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н Н., Стаут У., Тейлор Д. Биология: В 3-х т. Т. 3. Пер. с англ. / Под ред. Р. Сопера. – М.: Мир, 199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арев С.Д. Генетика: Сборник задач. – М.: Первое сентября, 200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о Т.Ю., Рожкова М.Г. Рабочая тетрадь по биологии. 10 класс: Учебное пособие. – СПб.: ИД «МиМ», 199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инская Э.А. Сборник задач по генетике. – Минск: Вышэйш. школа, 197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нова О.Г., Евстафьев В.В. Основы цитологии. Размножение и развитие организмов. Генетика. Селекция: Учебно-методическое пособие по биологии. – М.: Московский Лицей, 199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А.А. Признаки, обусловленные доминантными и рецессивными генами//Биология: Еженедельное приложение к газете «Первое сентября». 45/1999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: Учеб. для 10-11 кл. общеобразоват. учреждений / Под ред. Ю.И. Полянского. – М.: Просвещение, 199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биология: Учеб. для 10-11 кл. общеобразоват. учреждений / Под ред. Д.К. Беляева и др. – М.: Просвещение, 1999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: Учеб. для 10-11 кл. с углубл. изучением биологии в шк. /  Л.В. Высоцкая, С.М. Глаголев, Г.М. Дымшиц и др. – М.: Просвещение, 200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нин О.В. Уроки биологии в 11-м классе. Развернутое планирование. – Ярославль: Академия развития, Академия Холдинг, 200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керинг В.Р. Биология: Школьный курс в 120 таблицах. Пер. с англ. – М.: Аст-Пресс, 199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 по биологии для поступающих в ВУЗы: Основные термины и понятия. – М.: Московский Лицей, 199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ская Б.Х. Сто задач по генетике и молекулярной биологии. – Новосибирск: Наука, 197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В.А., Топорнина Н.А., Стволинская Н.С. Генетика человека: Учеб. для студ. высш. учеб. заведений. – М.: Гуманит. изд. центр ВЛАДОС, 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исловие</w:t>
      </w:r>
      <w:r>
        <w:rPr>
          <w:sz w:val="28"/>
          <w:szCs w:val="28"/>
        </w:rPr>
        <w:t>...........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генетики</w:t>
      </w:r>
      <w:r>
        <w:rPr>
          <w:sz w:val="28"/>
          <w:szCs w:val="28"/>
        </w:rPr>
        <w:t>..............................................................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кономерности наследования признаков</w:t>
      </w:r>
      <w:r>
        <w:rPr>
          <w:sz w:val="28"/>
          <w:szCs w:val="28"/>
        </w:rPr>
        <w:t xml:space="preserve">..................1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генетических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ные обозначения и правила решения задач..............................19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..............................................................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...................................................................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.....................................................................2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.....................................................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еаллельных генов....................................................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Харди-Вайнберга........................................................................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задачи.....................................................................3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задачам</w:t>
      </w:r>
      <w:r>
        <w:rPr>
          <w:sz w:val="28"/>
          <w:szCs w:val="28"/>
        </w:rPr>
        <w:t>................................................................................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.........................................................................................3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..........................................................................................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14:00Z</dcterms:created>
  <dc:creator>Ira</dc:creator>
  <dc:description/>
  <cp:keywords/>
  <dc:language>en-US</dc:language>
  <cp:lastModifiedBy>Данилова Мария Николаевна</cp:lastModifiedBy>
  <dcterms:modified xsi:type="dcterms:W3CDTF">2018-09-01T09:14:00Z</dcterms:modified>
  <cp:revision>2</cp:revision>
  <dc:subject/>
  <dc:title>Литература</dc:title>
</cp:coreProperties>
</file>