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РГАНИЧЕСКАЯ ХИМ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борник задач и упражнений для 8 класс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катеринбург 201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готовлено на кафедре </w:t>
      </w:r>
    </w:p>
    <w:p>
      <w:pPr>
        <w:pStyle w:val="Normal"/>
        <w:jc w:val="right"/>
        <w:rPr/>
      </w:pPr>
      <w:r>
        <w:rPr>
          <w:sz w:val="20"/>
          <w:szCs w:val="20"/>
        </w:rPr>
        <w:t>химии и биологии СУНЦ  УрФУ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оставитель: Кузьмина Л.Г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цензент:  Ермишина Е.Ю., кандидат химических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наук кафедры общей химии УГМ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рганическая химия. Сборник задач и упраж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8 класса; Екатеринбург  УрФУ ,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собие предназначено для учащихся 8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нового материала, а также при отработке ранее рассмотренных вопросов, изучаемых в курсе неорганической химии 8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Л.Г.Кузьмина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СУНЦ УрФУ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Заочные подготовительные курсы СУНЦ УрФУ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ПЕРВОНАЧАЛЬНЫЕ ХИМИЧЕСКИЕ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 Вещества и физические тела, физические свойства веществ, физические и химические 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>. Начав движение с верхней левой клетки и передвигаясь по горизонтали (налево или направо) или вертикали (вверх или вниз), пройдите все клетки таким образом, чтобы из букв, приведенных в клетках, получилось правило по мерам предосторожности при обращении с химическими реакти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ая клетка может быть использована только один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0"/>
        <w:gridCol w:w="438"/>
        <w:gridCol w:w="448"/>
        <w:gridCol w:w="448"/>
        <w:gridCol w:w="443"/>
        <w:gridCol w:w="448"/>
        <w:gridCol w:w="434"/>
        <w:gridCol w:w="448"/>
        <w:gridCol w:w="448"/>
        <w:gridCol w:w="448"/>
        <w:gridCol w:w="447"/>
        <w:gridCol w:w="4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74"/>
        <w:gridCol w:w="434"/>
        <w:gridCol w:w="444"/>
        <w:gridCol w:w="444"/>
        <w:gridCol w:w="471"/>
        <w:gridCol w:w="444"/>
        <w:gridCol w:w="424"/>
        <w:gridCol w:w="444"/>
        <w:gridCol w:w="444"/>
        <w:gridCol w:w="444"/>
        <w:gridCol w:w="444"/>
        <w:gridCol w:w="4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Начав движение с верхней левой клетки и передвигаясь по горизонтали (налево или направо) или вертикали (вверх или вниз), пройдите все клетки так, чтобы из букв получилось правило по технике безопасности, соблюдаемое при нагревании пробирки с жидкостью. Клетка может быть использована один раз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4"/>
        <w:gridCol w:w="645"/>
        <w:gridCol w:w="645"/>
        <w:gridCol w:w="645"/>
        <w:gridCol w:w="6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ставьте пары: а) из знаков химических элементов и их русских названий, приведенных слева, так, чтобы каждому знаку соответствовало название; б) из русских и латинских названий элементов, приведенных справа, так, чт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ому названию элемента соответствовало его латинское назва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а    Олово                                 б)  Серебро      Cupr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  Свинец                                    Олово         Plumb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g    Медь                                        Золото         Argent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n     Натрий                                    Марганец    Ferr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Ь    Кальций                                  Железо    Manganu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   Цинк                                        Медь       Stannu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n    Серебро                                    Свинец    </w:t>
      </w:r>
      <w:r>
        <w:rPr>
          <w:sz w:val="22"/>
          <w:szCs w:val="22"/>
          <w:lang w:val="en-US"/>
        </w:rPr>
        <w:t>Aurum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>. Вы, конечно, умеете играть в «Крестики и нолики».  Найдите выигрышные пути на следующих таблицах, где их составляют названия либо металлов, либо неметаллов.</w:t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9"/>
        <w:gridCol w:w="1499"/>
      </w:tblGrid>
      <w:tr>
        <w:trPr>
          <w:trHeight w:val="410" w:hRule="atLeast"/>
        </w:trPr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</w:tr>
      <w:tr>
        <w:trPr>
          <w:trHeight w:val="391" w:hRule="atLeas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</w:t>
            </w:r>
          </w:p>
        </w:tc>
      </w:tr>
      <w:tr>
        <w:trPr>
          <w:trHeight w:val="391" w:hRule="atLeast"/>
        </w:trPr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</w:tblGrid>
      <w:tr>
        <w:trPr>
          <w:trHeight w:val="413" w:hRule="atLeast"/>
        </w:trPr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9"/>
        <w:gridCol w:w="829"/>
        <w:gridCol w:w="829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ить кроссворд по названиям знаков химическ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ставить 4 ребуса по названиям химическ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гра в «Крестики и нолики». Найдите выигрышные пути на следующих таблицах, если выигрышный путь составляет в а) и б) чистое вещество, а в в) и г) - смесь.</w:t>
      </w:r>
    </w:p>
    <w:p>
      <w:pPr>
        <w:pStyle w:val="Normal"/>
        <w:jc w:val="both"/>
        <w:rPr/>
      </w:pPr>
      <w:r>
        <w:rPr/>
        <w:t xml:space="preserve">а) 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</w:tbl>
    <w:p>
      <w:pPr>
        <w:pStyle w:val="Normal"/>
        <w:jc w:val="both"/>
        <w:rPr/>
      </w:pPr>
      <w:r>
        <w:rPr/>
        <w:t>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 желе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в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</w:tr>
    </w:tbl>
    <w:p>
      <w:pPr>
        <w:pStyle w:val="Normal"/>
        <w:jc w:val="both"/>
        <w:rPr/>
      </w:pPr>
      <w:r>
        <w:rPr/>
        <w:t>в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тилли-рованная в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ад</w:t>
            </w:r>
          </w:p>
        </w:tc>
      </w:tr>
    </w:tbl>
    <w:p>
      <w:pPr>
        <w:pStyle w:val="Normal"/>
        <w:jc w:val="both"/>
        <w:rPr/>
      </w:pPr>
      <w:r>
        <w:rPr/>
        <w:t>г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тметьте в таблице смесь, химическое соединение или химический элемент против перечисленных названий. Из букв, соответствующих правильным ответам, получите название химического элемента.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33"/>
        <w:gridCol w:w="1629"/>
        <w:gridCol w:w="131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оеди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. элемен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меди (II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железа и с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 желе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Определите по таблице, где смесь, химическое соединение или химический элемент. Из найденных букв получите  название химического эле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528"/>
        <w:gridCol w:w="1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. элеме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соеди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й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 ртути (II)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 ц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каждом случае назовите физическое тело и вещество, из которого оно изготовлено (например, «стеклянный стакан»: стакан - тело, стекло - вещество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ная монета, железный гвоздь, хрустальный башмачок, таблетка аспирина, серебряный колокольчик, кристалл сахара, ледяной дворец, оловянный солдатик, золотое кольц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 каких примерах речь идет о физических телах, а в каких - о веществах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пич, сахар, стакан, проволока, ртуть, железо, поваренная соль, дрова, сера, кисл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Определите, в чем явное отличие между следующими веществ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люминий и рту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да и углекислый газ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дь и алюми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варенная соль и саха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уксус и бензи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алюминий и свине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В каких случаях речь идет о чистых веществах, а в каких - о смесях: морская вода, азот, кислород, воздух, гранит, молоко, сахар, варенье, железо? Запишите в тетради названия чистых вещест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По описанию физических свойств вещества определите, о каком веществе идет речь: </w:t>
      </w:r>
    </w:p>
    <w:p>
      <w:pPr>
        <w:pStyle w:val="Normal"/>
        <w:jc w:val="both"/>
        <w:rPr/>
      </w:pPr>
      <w:r>
        <w:rPr>
          <w:sz w:val="22"/>
          <w:szCs w:val="22"/>
        </w:rPr>
        <w:t>а) при обычных условиях это бесцветная жидкость, без запаха и вкуса, t</w:t>
      </w:r>
      <w:r>
        <w:rPr>
          <w:sz w:val="22"/>
          <w:szCs w:val="22"/>
          <w:vertAlign w:val="subscript"/>
        </w:rPr>
        <w:t>пл</w:t>
      </w:r>
      <w:r>
        <w:rPr>
          <w:sz w:val="22"/>
          <w:szCs w:val="22"/>
        </w:rPr>
        <w:t xml:space="preserve"> =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t</w:t>
      </w:r>
      <w:r>
        <w:rPr>
          <w:sz w:val="22"/>
          <w:szCs w:val="22"/>
          <w:vertAlign w:val="subscript"/>
        </w:rPr>
        <w:t>киn</w:t>
      </w:r>
      <w:r>
        <w:rPr>
          <w:sz w:val="22"/>
          <w:szCs w:val="22"/>
        </w:rPr>
        <w:t xml:space="preserve"> = 1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ρ = 1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 обычных условиях это твердое вещество розового цвета,  t</w:t>
      </w:r>
      <w:r>
        <w:rPr>
          <w:sz w:val="22"/>
          <w:szCs w:val="22"/>
          <w:vertAlign w:val="subscript"/>
        </w:rPr>
        <w:t>пл</w:t>
      </w:r>
      <w:r>
        <w:rPr>
          <w:sz w:val="22"/>
          <w:szCs w:val="22"/>
        </w:rPr>
        <w:t xml:space="preserve"> = 1083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ρ = 1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Оно хорошо проводит тепло и электрический ток, обладает металлическим блеском; </w:t>
      </w:r>
    </w:p>
    <w:p>
      <w:pPr>
        <w:pStyle w:val="Normal"/>
        <w:jc w:val="both"/>
        <w:rPr/>
      </w:pPr>
      <w:r>
        <w:rPr>
          <w:sz w:val="22"/>
          <w:szCs w:val="22"/>
        </w:rPr>
        <w:t>в) при обычных условиях это кристаллы серого цвета с металлическим блеском. Вещество проводит электрический ток, устойчиво к легкому нагреванию, но при t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37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не плавясь, переходит в газообразное состояние (возгоняется). Вещество мягкое; если провести изделием из этого вещества по какой-либо поверхности, на ней остаются частички данного ве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 обычных условиях это тяжелая подвижная жидкость серебристо-белого цвета с металлическим блеском, ρ = 13,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Определите, какие явления относятся к физическим, а какие - к химически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мерзание 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орение ац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спарение ацет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бразование зеленого налета на медных предмет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змельчение кристаллов сахар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рохождение тока по провод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получение стали из ру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брожение смесей, содержащих саха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признаки перечисленных химических явлений мы можем наблюдать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Определите, какие явления относятся к физическим, а какие - к химически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вечение нити в лампе накали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ниение пищевых проду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разование тума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зменение формы изделия из пластилина, если его мять в рук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горение природного газ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кипение 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ржавление желез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диффуз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ие признаки химических явлений мы можем наблюдать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Какие из перечисленных явлений относят к физическим, а какие - к химическим: а) спекание кирпича из глины, б) перегонка воды, в) получение кислорода из воздуха, г) образование инея, д) процесс фотосинтез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Докажите, что работа автомобильного двигателя связана с химическими процесса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Какие признаки химических явлений можно наблюдать а) при горении бенгальских огней, б) при взрыве петарды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Приведите примеры химических явлений, используемых в домашни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Атомы и молекулы. Химические элементы. Формы существования элементов. Химические форму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Приведите примеры веществ, состоящих из молекул, и веществ, которые не состоят из молеку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Из данного перечня выберите вещества молекулярного строения и вещества немолекулярного строения: вода, углекислый газ, кислород, медь, поваренная соль, водород, квар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Из данного перечня выберите свойства, присущие отдельным атомам и молекулам, и свойства, присущие веществу: размер, заряд, агрегатное состояние, цвет, запах, вкус, плотность, масса, температура плавления, твердость. Ответ обоснуй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Сейчас известно приблизительно 110 различных химических элементов, тогда как простых веществ более 400. Почему простых веществ больше, чем элементо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еречислите семь простых веществ, молекулы которых состоят из двух ат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Из перечня следующих веществ выберите простые: кислород, вода, углекислый газ, азот, хлор, хлорид натрия, оз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Вставьте пропущенные слова «атом» или «молекула» (в нужном числе и падеже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химический элемент – это вид … 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… простых веществ образованы … одного химического элемен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ксид кремния образован … кремния и … кислород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… воды образованы … водорода и … кислород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при разложении воды электрическим током … воды распадаются, в результате реакции образуются … водорода и … кисл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Из следующих высказываний выберите те, в которых говорится о химическом элементе, и те, в которых говорится о простом вещест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томы водор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ислород для дых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ислород в составе воздух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орение маг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хлор – газ зеленого цв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круговорот азота в приро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молекулы водор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кислород в составе 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кислород, растворенный в во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ржавление желез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хлор в составе поваренной сол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жидкий аз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В каких случаях речь идет о ртути химическом элементе, а в каких </w:t>
        <w:softHyphen/>
        <w:t xml:space="preserve"> о простом веществе: а) из разбитого термометра вылилась ртуть; б) ртуть входит в состав оксида ртути; в) в воздухе были обнаружены пары ртути; г) в состав сульфида ртути входит рту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Из приведенных формул выпишите формулы простых веществ: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СаСОз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Из перечня формул выберите формулы сложных веществ: </w:t>
      </w:r>
      <w:r>
        <w:rPr>
          <w:sz w:val="22"/>
          <w:szCs w:val="22"/>
          <w:lang w:val="en-US"/>
        </w:rPr>
        <w:t>NaCI</w:t>
      </w:r>
      <w:r>
        <w:rPr>
          <w:sz w:val="22"/>
          <w:szCs w:val="22"/>
        </w:rPr>
        <w:t>,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К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2. Объясните, что означают записи: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3. Объясните, что означают записи: 4Fe, 5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6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4. Объясните, что означают записи: 3Cu, 4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2N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5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10N, 2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Запишите химические формулы веществ, если известно, что их молекулы образованы а) двумя атомами углерода и шестью атомами водорода; б) двумя атомами фосфора и пятью атомами кислорода; в) атомом углерода и четырьмя атомами фтора; г) тремя атомами водорода, атомом фосфора и четырьмя атомами кисл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Запишите химические формулы веществ, если известно, что их молекулы состоят: а) из двух атомов азота и одного атома кислорода; б) из трех атомов углерода и восьми атомов водорода; в) из двух атомов хлора и семи атомов кислорода; г) из четырех атомов водорода, двух атомов фосфора и семи атомов кисл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Определите, сколько атомов каждого из элементов содержится в молекулах, состав которых выражен формул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,  С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,  С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11  ,  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,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,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 ,     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bscript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Если вы определите правильно химическую природу химических элементов, знаки которых приведены в таблице, то сумма ответов будет равна относительной молекулярной массе гидроксида натрия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хим. эле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Кроссворд по повторению первоначальных химических понятий. Ключевым словом является название химического элемента, содержание которого в морской воде 8 млрд. т. </w:t>
      </w:r>
    </w:p>
    <w:p>
      <w:pPr>
        <w:pStyle w:val="Normal"/>
        <w:jc w:val="both"/>
        <w:rPr/>
      </w:pPr>
      <w:r>
        <w:rPr>
          <w:sz w:val="22"/>
          <w:szCs w:val="22"/>
        </w:rPr>
        <w:t>1.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=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↑ - тип химической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>2. 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2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↑ -тип химической ре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войство атомов одного химического элемента присоединять определенное число атомов другого химического элем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акция, при которой выделяется тепло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акция, при которой поглощается тепло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Химический элемент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Кроссворд по повторению первоначальных химических понятий. Ключевым словом является один из способов разделения сме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изическое свойство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имический элемент 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едмет, который в руках детей может оказаться «опасной игрушко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едмет, который прикрепляется к штат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теклянная посуда для проведения химически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Химический элемент Z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изическое свойство веществ. </w:t>
      </w:r>
    </w:p>
    <w:p>
      <w:pPr>
        <w:pStyle w:val="Normal"/>
        <w:jc w:val="both"/>
        <w:rPr/>
      </w:pPr>
      <w:r>
        <w:rPr>
          <w:sz w:val="22"/>
          <w:szCs w:val="22"/>
        </w:rPr>
        <w:t>8. 2Fе(ОН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+ 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– тип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Химический элемент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едмет, который используют при фильтров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Химический элемент? + Сера = Сульфид этого химического эле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3. Относительная атомная масса. Относительная молекулярная масса. Вычисление массовой доли элемента. Вывод формулы ве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Найдите в периодической системе и запишите, используя принятые обозначения, относительные атомные массы следующих элементов: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>, Mg, Al, S, Cl, 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Вычислите относительные молекулярные массы следующих соединений: </w:t>
      </w:r>
    </w:p>
    <w:p>
      <w:pPr>
        <w:pStyle w:val="Normal"/>
        <w:jc w:val="both"/>
        <w:rPr/>
      </w:pPr>
      <w:r>
        <w:rPr>
          <w:sz w:val="22"/>
          <w:szCs w:val="22"/>
        </w:rPr>
        <w:t>а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6)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в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г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Вычислите относительные молекулярные массы соединений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6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S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SF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Вычислите относительные молекулярные массы следующих веществ: </w:t>
      </w:r>
    </w:p>
    <w:p>
      <w:pPr>
        <w:pStyle w:val="Normal"/>
        <w:jc w:val="both"/>
        <w:rPr/>
      </w:pPr>
      <w:r>
        <w:rPr>
          <w:sz w:val="22"/>
          <w:szCs w:val="22"/>
        </w:rPr>
        <w:t>а) FeO, 6)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) F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г)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Вычислите относительные молекулярные массы следующих веществ: </w:t>
      </w:r>
    </w:p>
    <w:p>
      <w:pPr>
        <w:pStyle w:val="Normal"/>
        <w:jc w:val="both"/>
        <w:rPr/>
      </w:pPr>
      <w:r>
        <w:rPr>
          <w:sz w:val="22"/>
          <w:szCs w:val="22"/>
        </w:rPr>
        <w:t>а)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6) А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) А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г) </w:t>
      </w:r>
      <w:r>
        <w:rPr>
          <w:sz w:val="22"/>
          <w:szCs w:val="22"/>
          <w:lang w:val="en-US"/>
        </w:rPr>
        <w:t>Al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Вычислите относительные молекулярные массы соединений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) HCN, 6) НNОз, в) Н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г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ОН, </w:t>
      </w:r>
    </w:p>
    <w:p>
      <w:pPr>
        <w:pStyle w:val="Normal"/>
        <w:jc w:val="both"/>
        <w:rPr/>
      </w:pPr>
      <w:r>
        <w:rPr>
          <w:sz w:val="22"/>
          <w:szCs w:val="22"/>
        </w:rPr>
        <w:t>д) СН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(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СО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Вычислите относительные молекулярные массы следующих соединений: 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 Вычислите относительные молекулярные массы следующих соединений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) Fе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6)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в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(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9. Вычислите массовые доли элементов в следующих соединениях: </w:t>
      </w:r>
    </w:p>
    <w:p>
      <w:pPr>
        <w:pStyle w:val="Normal"/>
        <w:jc w:val="both"/>
        <w:rPr/>
      </w:pPr>
      <w:r>
        <w:rPr>
          <w:sz w:val="22"/>
          <w:szCs w:val="22"/>
        </w:rPr>
        <w:t>а)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6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в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г)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0. Вычислите массовые доли элементов в следующих соединен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6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в)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г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1. Вычислите массовые доли элементов в следующих соединениях: </w:t>
      </w:r>
    </w:p>
    <w:p>
      <w:pPr>
        <w:pStyle w:val="Normal"/>
        <w:jc w:val="both"/>
        <w:rPr/>
      </w:pPr>
      <w:r>
        <w:rPr>
          <w:sz w:val="22"/>
          <w:szCs w:val="22"/>
        </w:rPr>
        <w:t>а) Са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6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в)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, г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2. В каком из соединений массовая доля кислорода больш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6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3. Вычислите массовые доли элементов в следующих соединен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6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) Ва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г)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4. Вычислите массовые доли элементов в следующих соединения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6)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в) С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5. Выведите простейшую формулу соединения, в котором массовая доля хрома составляет 68,42%, а массовая доля кислорода - 31,58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. Выведите простейшую формулу соединения, в котором массовая доля фосфора составляет 43,66%, а массовая доля кислорода - 56,34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7. Выведите простейшую формулу соединения, в котором массовая доля калия составляет 26,53%, хрома - 35,37%, кислорода - 38,1 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8. В некотором соединении массовые доли азота, водорода и кислорода соответственно равны 35%, 5% и 60%. Выведите простейшую формулу этого соед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. Составьте простейшую формулу соединения, в котором массовые доли элементов приближенно равны: углерода - 25,4%, водорода - 3, 17%, кислорода - 33,86%, хлора - 37,57%. </w:t>
      </w:r>
    </w:p>
    <w:p>
      <w:pPr>
        <w:pStyle w:val="Normal"/>
        <w:jc w:val="both"/>
        <w:rPr/>
      </w:pPr>
      <w:r>
        <w:rPr>
          <w:sz w:val="22"/>
          <w:szCs w:val="22"/>
        </w:rPr>
        <w:t>60. Назовите два вещества, в каждом из которых массовая доля элемента кислорода составляет 100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Валентность химическ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Укажите валентности элементов в соединениях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F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uO,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аВ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а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FeO;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O,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SF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 BB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. Составьте формулы соединений элементов с постоянными валентностямими: а) алюминия с кислородом, б) лития с кислородом, в) кислорода с фтором, г) цинка с кислородом, д) бора с фтором, е) цинка с фтор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3. Приведен ряд формул соединений некоторых элементов с хлором: </w:t>
      </w:r>
      <w:r>
        <w:rPr>
          <w:sz w:val="22"/>
          <w:szCs w:val="22"/>
          <w:lang w:val="en-US"/>
        </w:rPr>
        <w:t>Pb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s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Sb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S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Учитывая, что хлор в этих соединениях одновалентен, определите валентности элементов и составьте формулы их соединений с кислородом, в которых валентность этих элементов будет такая же, как и в соединениях с хлором. </w:t>
      </w:r>
    </w:p>
    <w:p>
      <w:pPr>
        <w:pStyle w:val="Normal"/>
        <w:jc w:val="both"/>
        <w:rPr/>
      </w:pPr>
      <w:r>
        <w:rPr>
          <w:sz w:val="22"/>
          <w:szCs w:val="22"/>
        </w:rPr>
        <w:t>64. Дан ряд формул некоторых элементов соединений с фтором: Cu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P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Si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Определите валентности элементов и составьте формулы их соединений с кислородом, в которых валентность этих элементов будет такая же, как и в соединениях с фт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Приведите примеры соединений элементов с кислородом, в которых эти элементы имеют валентности: а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IV, VI;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. Химические уравнения. Типы химических ре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. Если вы правильно охарактеризуете реакции разложения и соединения, то сумма чисел, соответствующих ответам, будет равна относительной молекулярной массе воды.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а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оедин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одно новое ве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сходное ве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несколько новых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исходных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. К какому типу химических реакций нужно отнести следующие реакции? Из букв, соответствующих правильным ответам, вы получите название химического эле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05"/>
        <w:gridCol w:w="1417"/>
        <w:gridCol w:w="118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реа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раз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замещ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+ 2НСl = ZnC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Na + 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СаО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N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e</w:t>
            </w:r>
            <w:r>
              <w:rPr>
                <w:sz w:val="20"/>
                <w:szCs w:val="20"/>
                <w:lang w:val="en-US"/>
              </w:rPr>
              <w:t>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F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+ 3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uC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MgC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С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8. Расставьте коэффициенты в следующих схемах химических реакций. Сумма правильно расставленных коэффициентов будет равна относительной молекулярной массе гидроксида кальция, гашеной извести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Fе(О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А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А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СгС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↑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А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ОН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О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↓ + 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Fе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 +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Fe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 + C1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F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а</w:t>
      </w:r>
      <w:r>
        <w:rPr>
          <w:sz w:val="22"/>
          <w:szCs w:val="22"/>
          <w:lang w:val="en-US"/>
        </w:rPr>
        <w:t xml:space="preserve"> + S → CaS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gCl → Ag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l + S →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Zn +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Zn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l +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→ AlP                      Al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Са + Р → 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Fe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F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g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MgCl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Fe → 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4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  <w:lang w:val="en-US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HCl                   HgO → Hg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NO                    A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Ag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 + 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NaH                  А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Au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0. Расставьте коэффициенты, прео6разовав схемы в уравнения реак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+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→   НРО</w:t>
      </w:r>
      <w:r>
        <w:rPr>
          <w:sz w:val="22"/>
          <w:szCs w:val="22"/>
          <w:vertAlign w:val="subscript"/>
        </w:rPr>
        <w:t xml:space="preserve">3             </w:t>
      </w:r>
      <w:r>
        <w:rPr>
          <w:sz w:val="22"/>
          <w:szCs w:val="22"/>
        </w:rPr>
        <w:t>2)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ВО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4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1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>а)                                                      б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В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ZnB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,              Р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О +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Р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  <w:lang w:val="en-US"/>
        </w:rPr>
        <w:t>Hg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>,              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Сг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              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ОН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6) </w:t>
      </w:r>
    </w:p>
    <w:p>
      <w:pPr>
        <w:pStyle w:val="Normal"/>
        <w:jc w:val="both"/>
        <w:rPr/>
      </w:pPr>
      <w:r>
        <w:rPr>
          <w:sz w:val="22"/>
          <w:szCs w:val="22"/>
        </w:rPr>
        <w:t>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           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</w:rPr>
        <w:t xml:space="preserve"> →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ОН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         (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+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3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6)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 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+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 + 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→ А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V,           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→ S + HI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 xml:space="preserve"> → КВг +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4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       6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+ СО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              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+ К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К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СО 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,                 СаО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Са(ОН)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СО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  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NaN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,      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5. Расставьте коэффициенты, прео6разовав схемы в уравнения реак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                                               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Н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Са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Са(ОН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СаО +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→ 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СаО + С → СО + 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  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CS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CCI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1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   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7 </w:t>
      </w:r>
      <w:r>
        <w:rPr>
          <w:sz w:val="22"/>
          <w:szCs w:val="22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HCl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+ 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→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   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+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5 </w:t>
      </w:r>
      <w:r>
        <w:rPr>
          <w:sz w:val="22"/>
          <w:szCs w:val="22"/>
          <w:lang w:val="en-US"/>
        </w:rPr>
        <w:t>→  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6. Расставьте коэффициенты, прео6разовав схемы в уравнения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6)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             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+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nS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ZnO +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           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</w:t>
      </w:r>
      <w:r>
        <w:rPr>
          <w:sz w:val="22"/>
          <w:szCs w:val="22"/>
          <w:vertAlign w:val="subscript"/>
        </w:rPr>
        <w:t xml:space="preserve">  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    </w:t>
      </w:r>
      <w:r>
        <w:rPr>
          <w:sz w:val="22"/>
          <w:szCs w:val="22"/>
          <w:lang w:val="en-US"/>
        </w:rPr>
        <w:t>HC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ОН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,             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77. Расставьте коэффициенты, преобразовав схемы в уравнения реакций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n + Cu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→ Cu + Zn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e + Cu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→ Fe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+ Cu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 xml:space="preserve">2       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 + Cu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→ A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  <w:lang w:val="en-US"/>
        </w:rPr>
        <w:t xml:space="preserve"> + Cu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I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4 → A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8. Расставьте коэффициенты, преобразовав схемы в уравнения реак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КОН →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→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(О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iOH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L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F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F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Н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(ОН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Са(ОН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а(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I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CaC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ОН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AI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+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→  </w:t>
      </w:r>
      <w:r>
        <w:rPr>
          <w:sz w:val="22"/>
          <w:szCs w:val="22"/>
          <w:lang w:val="en-US"/>
        </w:rPr>
        <w:t>KCI</w:t>
      </w:r>
      <w:r>
        <w:rPr>
          <w:sz w:val="22"/>
          <w:szCs w:val="22"/>
        </w:rPr>
        <w:t xml:space="preserve"> +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9. Расставьте коэффициенты (в тех случаях, где это необходимо), преобразовав схемы в уравнения реакций. Определите тип дан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б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К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                      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</w:p>
    <w:p>
      <w:pPr>
        <w:pStyle w:val="Normal"/>
        <w:jc w:val="both"/>
        <w:rPr/>
      </w:pPr>
      <w:r>
        <w:rPr>
          <w:sz w:val="22"/>
          <w:szCs w:val="22"/>
        </w:rPr>
        <w:t>Са + Р → 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Li → L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H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                       В +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ВF</w:t>
      </w:r>
      <w:r>
        <w:rPr>
          <w:sz w:val="22"/>
          <w:szCs w:val="22"/>
          <w:vertAlign w:val="subscript"/>
        </w:rPr>
        <w:t xml:space="preserve">3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  <w:vertAlign w:val="subscript"/>
        </w:rPr>
        <w:t xml:space="preserve">6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0. Расставьте коэффициенты, преобразовав схемы в уравнения реакций. Укажите тип каждой реакции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а)                                             б)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Fе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Fe → FeCI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Fe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F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S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Н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1. Определите типы реакций. Расставьте коэффициенты в тех случаях, когда это необходим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                                                       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С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СаО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→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 + FeO →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Fe                    NH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→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        Cu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+ Cu             82. </w:t>
      </w:r>
      <w:r>
        <w:rPr>
          <w:sz w:val="22"/>
          <w:szCs w:val="22"/>
        </w:rPr>
        <w:t xml:space="preserve">Расставьте коэффициенты, преобразовав схемы в уравнения реакций. Укажите типы реакций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→ KCI + 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      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+ Mg → MgO + F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gCI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+ Al →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g        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5 </w:t>
      </w:r>
      <w:r>
        <w:rPr>
          <w:sz w:val="22"/>
          <w:szCs w:val="22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+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ВО</w:t>
      </w:r>
      <w:r>
        <w:rPr>
          <w:sz w:val="22"/>
          <w:szCs w:val="22"/>
          <w:vertAlign w:val="subscript"/>
        </w:rPr>
        <w:t xml:space="preserve">3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H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→ А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3. Расставьте коэффициенты, преобразовав схемы в уравнения реакций. Укажите типы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gO →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g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аО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BaCl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Ba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 + CuO → MgO + Cu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→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Fe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KCl →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Ag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84. Расставьте коэффициенты, преобразовав схемы в уравнения реакций. Укажите типы реакций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C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→ CuO +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 + CI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F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 xml:space="preserve">3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 </w:t>
      </w:r>
    </w:p>
    <w:p>
      <w:pPr>
        <w:pStyle w:val="Normal"/>
        <w:jc w:val="both"/>
        <w:rPr/>
      </w:pPr>
      <w:r>
        <w:rPr>
          <w:sz w:val="22"/>
          <w:szCs w:val="22"/>
        </w:rPr>
        <w:t>СаО +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→ 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Al →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п + Fе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ZпС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F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. Закончите уравнения реакций разложения, поставьте коэффицие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б) </w:t>
      </w:r>
    </w:p>
    <w:p>
      <w:pPr>
        <w:pStyle w:val="Normal"/>
        <w:jc w:val="both"/>
        <w:rPr/>
      </w:pPr>
      <w:r>
        <w:rPr>
          <w:sz w:val="22"/>
          <w:szCs w:val="22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                           AgCI →... </w:t>
      </w:r>
    </w:p>
    <w:p>
      <w:pPr>
        <w:pStyle w:val="Normal"/>
        <w:jc w:val="both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                           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CuO + 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6. Закончите уравнения реакций соединения. Поставьте коэффициенты.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n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                          Fe + S →...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                           Mg + F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                      Na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. 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                     К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7. Закончите уравнения реакций замещения. Поставьте коэффициен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б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→                           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→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I +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→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НСI + Zn →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I + FeO </w:t>
      </w:r>
      <w:r>
        <w:rPr>
          <w:sz w:val="22"/>
          <w:szCs w:val="22"/>
          <w:lang w:val="en-US"/>
        </w:rPr>
        <w:t>→</w:t>
      </w:r>
      <w:r>
        <w:rPr>
          <w:sz w:val="22"/>
          <w:szCs w:val="22"/>
        </w:rPr>
        <w:t xml:space="preserve">                            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РЬО </w:t>
      </w:r>
      <w:r>
        <w:rPr>
          <w:sz w:val="22"/>
          <w:szCs w:val="22"/>
          <w:lang w:val="en-US"/>
        </w:rPr>
        <w:t>→</w:t>
      </w:r>
    </w:p>
    <w:p>
      <w:pPr>
        <w:pStyle w:val="Normal"/>
        <w:jc w:val="both"/>
        <w:rPr/>
      </w:pPr>
      <w:r>
        <w:rPr>
          <w:sz w:val="22"/>
          <w:szCs w:val="22"/>
        </w:rPr>
        <w:t>88. Приведите примеры реакций соединения, в результате которых образуются следующие вещества: а)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б) Fe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 в) Fе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г) Fe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89. Приведите примеры реакций соединения, в результате которых образуются следующие вещества: а) CuO; б) Cu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 в) Cu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г) Cu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. Приведите примеры реакций соединения, в результате которых образуются следующие вещества: а)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б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в)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 г) F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6. Количество вещества. Моль. Молярная масса. Вычисления по химическим уравн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. В реакцию, протекающую по схем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Fe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вступил водород количеством вещества 4,5моль. Рассчитайте количества веществ - продуктов реакции. Какое количество вещества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ожет прореагировать с указанным количеством вещества водорода? (Не забудьте поставить коэффициенты в уравнении реакции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2. В реакцию, протекающую по сх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CuO 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вступило 120г оксида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CuO. Рассчитайте, какое количество вещества алюминия потребуется для этой реакции. Какое количество вещества меди и оксида алюминия образуется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3. Найдите недостающие данные и заполните таблицу: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2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6Н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С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 xml:space="preserve"> + 3Н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мо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4. Найдите недостающие данные и заполните таблиц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СаО + 2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= С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З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мо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5. Найдите недостающие данные и заполните таблицу: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+   6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=   2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+   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мо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6. Вычислите массу оксида алюминия, который образуется при сгорании 135г порошкообразного алюминия. Рассчитайте массу кислорода, который потребуется для этого.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97. Какую массу меди надо взять, чтобы получить 16г оксида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? Какая масса кислорода потребуется для этой реакци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8. Какую массу железа надо взять, чтобы получить 116г железной окалины Fе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масса кислорода будет израсходована в этой реакции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9. Какую массу воды нужно подвергнуть разложению электрическим током, чтобы получить а) 1,6г кислорода; б) 1,6г водорода? </w:t>
      </w:r>
    </w:p>
    <w:p>
      <w:pPr>
        <w:pStyle w:val="Normal"/>
        <w:jc w:val="both"/>
        <w:rPr/>
      </w:pPr>
      <w:r>
        <w:rPr>
          <w:sz w:val="22"/>
          <w:szCs w:val="22"/>
        </w:rPr>
        <w:t>100. Какова масса оксида лития, образовавшегося при взаимодействии 35г лития с кислород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Вычислите объем кислорода (н.у.), который потребуется для сжигания порош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гния массой 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2. При прокаливании 100г карбоната кальция Са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бразовалось 56г оксида кальция СаО и 22,4л (н. у.) углекислого газа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е противоречит ли это закону сохранения масс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2. КИСЛОРОД. ГОРЕНИ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1. Кислород. Нахождение в природе. Соединения кисл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йдите для каждой области применения кислорода, приведенной в левом столбце, правильное объяснение из правого столб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Сварка металлов                                 а) поддержива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орение</w:t>
      </w:r>
    </w:p>
    <w:p>
      <w:pPr>
        <w:pStyle w:val="Normal"/>
        <w:jc w:val="both"/>
        <w:rPr/>
      </w:pPr>
      <w:r>
        <w:rPr>
          <w:sz w:val="22"/>
          <w:szCs w:val="22"/>
        </w:rPr>
        <w:t>2) Кислородные                                      б) поддержив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шки                                                       дыхание</w:t>
      </w:r>
    </w:p>
    <w:p>
      <w:pPr>
        <w:pStyle w:val="Normal"/>
        <w:jc w:val="both"/>
        <w:rPr/>
      </w:pPr>
      <w:r>
        <w:rPr>
          <w:sz w:val="22"/>
          <w:szCs w:val="22"/>
        </w:rPr>
        <w:t>3) Добавление к воздуху                        в) процесс сопро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  доменных печах                                  вождается достиже-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ием высокой </w:t>
      </w:r>
      <w:r>
        <w:rPr>
          <w:sz w:val="22"/>
          <w:szCs w:val="22"/>
          <w:lang w:val="en-US"/>
        </w:rPr>
        <w:t>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ислородные мас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йдите клетки в таблице при установлении связи между свойствами кислорода и его ролью в природе и техн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номера клеток в сумме составляют одно из постоянных свойств химического элемента кисл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3"/>
        <w:gridCol w:w="1241"/>
        <w:gridCol w:w="133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 участием кисл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рении в кислороде выделяется много тепл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яет процесс го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кислении вещества в кислороде образуются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и выделяется теплот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роцес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и сварка метал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организ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ие из следующих процессов приводят к снижению содержания кислорода в воздух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рубка лесных массив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отосинтез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мышленные процесс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горение топлива в двигателях внутреннего сгорания (транспорт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гниение органических остатк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 сутки человек вдыхает приблизительно 25кг воздуха. При работе двигателя внутреннего сгорания автомобиля расходуется 1825кг кислорода на каждые 100км пути. Из приведенных вариантов найдите, сколько времени может дышать этим кислородом человек: а) одну неделю, б) один месяц, в) один год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гра в «Крестики и нолики». Выигрышный вариант составляют: а) составные компоненты воздуха, концентрация которых практически не изменяется, б) составные компоненты воздуха, концентрация которых зависит от конкретных условий, в) вещества, попавшие в воздух в результате хозяйственной деятельности человека и вызывающие загрязнение воздух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сид углерода </w:t>
            </w:r>
            <w:r>
              <w:rPr>
                <w:sz w:val="20"/>
                <w:szCs w:val="20"/>
                <w:lang w:val="en-US"/>
              </w:rPr>
              <w:t>(IV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е газы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 углерода </w:t>
            </w:r>
            <w:r>
              <w:rPr>
                <w:sz w:val="20"/>
                <w:szCs w:val="20"/>
                <w:lang w:val="en-US"/>
              </w:rPr>
              <w:t>(IV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е г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I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I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е га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Определите, в каком агрегатном состоянии находится при комнатной температуре и атмосферном давлении каждое топливо из приведенных в таблице. Буквы, соответствующие  правильным ответам, должны составить название вещества, влияющего на скорость химических реакц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2"/>
        <w:gridCol w:w="1450"/>
        <w:gridCol w:w="1450"/>
      </w:tblGrid>
      <w:tr>
        <w:trPr>
          <w:trHeight w:val="5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 топлив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й слане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Кроссворд по свойствам кислорода. Ключевым словом является название самого распространенного химического элемента в земной к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ещества, которые получаются при горении разных веществ в кислоро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нглийский химик, открывший кисл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ещество, поддерживающее горение и дых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ип химических реакций, в результате которых получают кислор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остое вещество, при горении которого в кислороде образуется белое твердое вещ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цесс с участием кислорода, сопровождающийся выделением теплоты и све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Тип реакци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оединение кислорода, необходимое для процессов жизне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Игра в «Крестики и нолики». Выигрышный путь в обоих случаях составляют формулы оксидов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0"/>
        <w:gridCol w:w="821"/>
        <w:gridCol w:w="772"/>
        <w:gridCol w:w="937"/>
        <w:gridCol w:w="810"/>
        <w:gridCol w:w="821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 Cl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O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йдите в правом столбце названия оксидов, формулы которых приведены в левом столбце. </w:t>
      </w:r>
    </w:p>
    <w:p>
      <w:pPr>
        <w:pStyle w:val="Normal"/>
        <w:jc w:val="both"/>
        <w:rPr/>
      </w:pPr>
      <w:r>
        <w:rPr>
          <w:sz w:val="22"/>
          <w:szCs w:val="22"/>
        </w:rPr>
        <w:t>1)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                         а) Оксид серы (IV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б) Оксид фосфора (V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 в) Окс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4) FeO                            г)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5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                           д) Оксид углерода (IV) </w:t>
      </w:r>
    </w:p>
    <w:p>
      <w:pPr>
        <w:pStyle w:val="Normal"/>
        <w:jc w:val="both"/>
        <w:rPr/>
      </w:pPr>
      <w:r>
        <w:rPr>
          <w:sz w:val="22"/>
          <w:szCs w:val="22"/>
        </w:rPr>
        <w:t>6)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О                           е) Оксид калия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. В каких соединениях валентность определена неправильно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   II      II  II     II   III     I   II       IV II    VII  I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  FeO,     F</w:t>
      </w: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  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Какие формулы оксидов составлены на основании данных значений валентности неправильно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         IV         II       VI       I         VII       IV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 Si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ZnO,  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NaO,  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,  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йдите формулы всех оксидов, которые можно составить из записей в приведенных карточках. Число карточек равно числу оксидов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4"/>
        <w:gridCol w:w="645"/>
        <w:gridCol w:w="645"/>
        <w:gridCol w:w="645"/>
        <w:gridCol w:w="6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4"/>
        <w:gridCol w:w="644"/>
        <w:gridCol w:w="644"/>
        <w:gridCol w:w="645"/>
        <w:gridCol w:w="645"/>
        <w:gridCol w:w="645"/>
        <w:gridCol w:w="6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оставьте формулы всех возможных оксидов, комбинируя нижеприведенные составные части по горизонтали (слева направо) и вертикали (сверху вниз) при условии, что оксидообразующие составные части должны стоять рядом. Сумма всех оксидов равняется относительной атомной массе углерод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   О      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О    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О  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О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а    О    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О     С     О     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Выявите закономерности в приведенных рядах оксидов и напишите формулы тех оксидов, которые там отсутствуют.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L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Rb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C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ВеО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Найти каждом ряду один оксид, не соответствующий следующим признак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ислотный оксид среди основ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й оксид среди кисл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сновный оксид среди амфотерных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ZnO,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Игра в «Крестики и нолики». Выигрышный путь составляют: а) оксиды, взаимодействующие с водой; б) окрашенные окси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O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O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8"/>
        <w:gridCol w:w="879"/>
        <w:gridCol w:w="678"/>
        <w:gridCol w:w="879"/>
        <w:gridCol w:w="879"/>
        <w:gridCol w:w="808"/>
      </w:tblGrid>
      <w:tr>
        <w:trPr/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Распределите формулы нижеследующих оксидов по клеткам таблицы в соответствии со степенью окисления оксидообразующего элемента и с химическим характером окси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eO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ри правильном ответе из букв в клетках вы получите название одного мет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49"/>
        <w:gridCol w:w="649"/>
        <w:gridCol w:w="650"/>
        <w:gridCol w:w="650"/>
        <w:gridCol w:w="650"/>
        <w:gridCol w:w="650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й характер оксидов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окисления оксидообразующего элемент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лучение кислорода. Вычисления по уравнениям реакций раз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 Вычислите, какой объем кислорода (н.у.)                 можно получить при разложении перманганата калия массой а) 395г, б) 100г. </w:t>
      </w:r>
    </w:p>
    <w:p>
      <w:pPr>
        <w:pStyle w:val="Normal"/>
        <w:jc w:val="both"/>
        <w:rPr/>
      </w:pPr>
      <w:r>
        <w:rPr>
          <w:sz w:val="22"/>
          <w:szCs w:val="22"/>
        </w:rPr>
        <w:t>19. Вычислите объем кислорода (н.у.), который можно получить при разложении бертолетовой соли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массой а) 490г, б) 100г. </w:t>
      </w:r>
    </w:p>
    <w:p>
      <w:pPr>
        <w:pStyle w:val="Normal"/>
        <w:jc w:val="both"/>
        <w:rPr/>
      </w:pPr>
      <w:r>
        <w:rPr>
          <w:sz w:val="22"/>
          <w:szCs w:val="22"/>
        </w:rPr>
        <w:t>20. Вычислите объем кислорода, который можно получить при разложении пероксида водорода массой а) 272г, б) 100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Рассчитайте массу перманганата калия, необходимого для получения порции кислорода а) количеством вещества 2 моль, б) массой 80г, в) объемом 112л (н.у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Рассчитайте массу бертолетовой соли, необходимой для получения порции кислорода а) количеством вещества 3 моль, б) массой 40г, в) объемом 16,8л (н.у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Вычислите массу 3%-ного раствора пероксида водорода, при каталитическом разложении которого получится 11,2л (н.у.) кисл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Вычислите массу 30%-ного раствора пероксида водорода (пергидроля), необходимую для получения 16,8л (н.у.) кисл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Какая масса бертолетовой соли, содержащей 5% примесей, необходима для получения 50,4л (н. у.) кислоро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Кислород. Горение. Расчеты по уравнениям реакций гор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6. Вычислите массу и объем (н.у.) сернистого газа, который образуется при сгорании серы массой 8г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Вычислите массу угля, который потребуется для получения 112л (н.у.) углекислого г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Рассчитайте объем (н.у.) кислорода, который был израсходован в реакции окисления порции меди а) массой 128г, б) объемом 57,6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плотность меди принять равной 9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Для обоих случаев вычислите массу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который образуется в результате ре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29. Рассчитайте объем (н.у.) кислорода, который был израсходован в результате сгорания железного порошка а) массой 3,36г, б) объемом 16,8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 (Плотность железа примите равной 7,9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) Вычислите масс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елезной окалины, которая образуется в результате ре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Вычислите объем углекислого газа (н.у.) и массу воды, которые образуются при сгорании 8,6г гексана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1. Вычислите объем кислорода (н.у.), который потребуется для полного сжигания  а) 112л (н. у.) метана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б) 9г эта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в) 14г этиле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При сгорании порошка металла массой 13,5г образовалось 25,5г оксида, в котором металл трехвалентен. Определите, порошок какого металла сожг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При сгорании 26г порошка металла образовалось 32,4г оксида, в котором металл двухвалентен. Порошок какого металла сожгли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При сгорании 150г неметалла образовалось 230г оксида, в котором этот неметалл пятивалентен. Определите, какой это неметал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Вычислите объем (н.у.) кислорода, который потребуется для сжигания смеси 6г угля и 8г се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Рассчитайте количество вещества кислорода, которое потребуется для окисления 20г смеси порошков магния и алюминия. (Массовая доля алюминия в смеси составляет 54%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Вычислите массовые доли серы и угля в смеси, если известно, что для сжигания 27г такой смеси потребовалось 22,4л (н.у.) кисл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8. Вычислите массовые доли цинка и магния в смеси, для окисления 68,5г которой потребовалось 32г кисл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Вычислите массовые доли алюминия и магния, если известно, что для сжигания 78г такой смеси потребовалось 44,8л (н.у.) кислор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0. При окислении 80г смеси порошков магния и меди образовалось 120г смеси оксидов данных металлов. Рассчитайте массовые доли металлов в исходной смес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В результате сгорания 126г смеси порошков алюминия и магния образовалось 222г смеси оксидов этих металлов. Вычислите массовые доли металлов в исходной см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епловой эффект химически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Тепловой эффект химической реакции образования сульф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uS</w:t>
      </w:r>
      <w:r>
        <w:rPr>
          <w:sz w:val="22"/>
          <w:szCs w:val="22"/>
        </w:rPr>
        <w:t xml:space="preserve"> составляет 48,53кДж/моль. Какое количество теплоты выделится при образовании 144г сульф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jc w:val="both"/>
        <w:rPr/>
      </w:pPr>
      <w:r>
        <w:rPr>
          <w:sz w:val="22"/>
          <w:szCs w:val="22"/>
        </w:rPr>
        <w:t>43. Тепловой эффект образования хлороводорода составляет 92,05кДж/моль. Вычислите количество теплоты, которое выделится при образовании 73г хлороводор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4. Реакция получения хлороводорода протекает по уравнению: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184,1кДж. Какое количество теплоты выделится, если в реакции будет участвовать 142г хлор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. При соединении 4,2г железа с серой выделилась теплота, равная 7,15кДж. Составьте термохимическое уравнение этой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6. При сжигании 6,5г цинка выделилась теплота, равная 34,8кДж. Составьте термохимическое уравнение этой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7. При соединении 18г алюминия с кислородом выделяется 547кДж теплоты. Составьте термохимическое уравнение этой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8. Путем сжигания серы получено 32г оксида серы (IV), причем выделилась теплота, равная 146,3кДж. Составьте термохимическое уравнение этой ре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9. При сжигании 6,08г магния выделилась теплота, равная 152,5кДж. Составьте термохимическое уравнение образования оксида маг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0. Термохимическое уравнение реакции разложения известняка: </w:t>
      </w:r>
    </w:p>
    <w:p>
      <w:pPr>
        <w:pStyle w:val="Normal"/>
        <w:jc w:val="both"/>
        <w:rPr/>
      </w:pPr>
      <w:r>
        <w:rPr>
          <w:sz w:val="22"/>
          <w:szCs w:val="22"/>
        </w:rPr>
        <w:t>СаС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СаО +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- 157 кДж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теплоты затрачивается на разложение 1кг известняк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1. Термохимическое уравнение реакции горения фосфора: </w:t>
      </w:r>
    </w:p>
    <w:p>
      <w:pPr>
        <w:pStyle w:val="Normal"/>
        <w:jc w:val="both"/>
        <w:rPr/>
      </w:pPr>
      <w:r>
        <w:rPr>
          <w:sz w:val="22"/>
          <w:szCs w:val="22"/>
        </w:rPr>
        <w:t>4Р + 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3010 кДж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теплоты выделится при сгорании 31г фосфор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2. Термохимическое уравнение реакции оксида меди (П) с соляной кислотой: </w:t>
      </w:r>
    </w:p>
    <w:p>
      <w:pPr>
        <w:pStyle w:val="Normal"/>
        <w:jc w:val="both"/>
        <w:rPr/>
      </w:pPr>
      <w:r>
        <w:rPr>
          <w:sz w:val="22"/>
          <w:szCs w:val="22"/>
        </w:rPr>
        <w:t>CuO + 2HCl = CuC1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+ 63,6 кДж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колько теплоты выделится при растворении 200г оксида меди в соляной кислоте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ЛАВА 3. ВОДОРОД. НАХОЖДЕНИЕ В ПРИРОДЕ. ПОЛУЧЕНИЕ И ПРИМЕНЕНИЕ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йдите в таблице клетки, соответствующие обусловленности применения водорода его свойствами. Из букв, соответствующих правильным ответам, вы составите название металла, который получают при взаимодействии водорода с соединениями этого метал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7"/>
        <w:gridCol w:w="1024"/>
        <w:gridCol w:w="1024"/>
        <w:gridCol w:w="1026"/>
        <w:gridCol w:w="59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ород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водорода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аэроста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о </w:t>
            </w: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о </w:t>
            </w:r>
            <w:r>
              <w:rPr>
                <w:sz w:val="20"/>
                <w:szCs w:val="20"/>
                <w:lang w:val="en-US"/>
              </w:rPr>
              <w:t>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не загрязняющее возду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ка и сварка </w:t>
            </w:r>
            <w:r>
              <w:rPr>
                <w:sz w:val="20"/>
                <w:szCs w:val="20"/>
                <w:lang w:val="en-US"/>
              </w:rPr>
              <w:t>M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в хло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в кислоро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оксидами мет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егкий г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чав движение с верхней левой клетки, передвигаясь по горизонтали (налево или направо) или по вертикали (вверх или вниз), пройдите все клетки таким образом, чтобы из букв, приведенных в клетках, получилось одно правило техники безопасности при разбавлении концентрированной серной кислоты в воде. Каждая клетка может быть использована лишь один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F200"/>
        <w:jc w:val="both"/>
        <w:rPr>
          <w:rStyle w:val="F00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F20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акие из перечисленных металлов можно использовать для получения водорода вытеснением его из соляной кислоты: медь, цинк, серебро, алю</w:t>
        <w:softHyphen/>
        <w:t>миний, железо, золото? Напишите уравнения возможных реакций.</w:t>
      </w:r>
    </w:p>
    <w:p>
      <w:pPr>
        <w:pStyle w:val="F200"/>
        <w:ind w:right="60" w:hanging="0"/>
        <w:jc w:val="both"/>
        <w:rPr/>
      </w:pPr>
      <w:r>
        <w:rPr>
          <w:rStyle w:val="F1011"/>
          <w:b w:val="false"/>
          <w:sz w:val="22"/>
          <w:szCs w:val="22"/>
        </w:rPr>
        <w:t>4.</w:t>
      </w:r>
      <w:r>
        <w:rPr>
          <w:rStyle w:val="F10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ишите уравнения реакций, с помощью которых можно осуществить цепочки превращений веществ:</w:t>
      </w:r>
    </w:p>
    <w:p>
      <w:pPr>
        <w:pStyle w:val="F200"/>
        <w:ind w:right="1180" w:hanging="0"/>
        <w:rPr/>
      </w:pPr>
      <w:r>
        <w:rPr>
          <w:rFonts w:cs="Times New Roman" w:ascii="Times New Roman" w:hAnsi="Times New Roman"/>
          <w:sz w:val="22"/>
          <w:szCs w:val="22"/>
        </w:rPr>
        <w:t>а) Серная кислота → Водород → Вода → Гидроксид кальция;</w:t>
        <w:br/>
        <w:t>б) Вода → Водород → Хлороводород → Водород;</w:t>
      </w:r>
    </w:p>
    <w:p>
      <w:pPr>
        <w:pStyle w:val="F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ляная кислота → Водород → Вода → Гидроксид калия;</w:t>
      </w:r>
    </w:p>
    <w:p>
      <w:pPr>
        <w:pStyle w:val="F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ерная кислота → Водород → Гидрид натрия → Гидроксид натрия.</w:t>
      </w:r>
    </w:p>
    <w:p>
      <w:pPr>
        <w:pStyle w:val="F20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В трех закрытых сосудах без этикеток находятся газы: кислород, водород, оксид углерода (IV). Предложите способы идентификации этих веществ </w:t>
        <w:br/>
      </w: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6.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числите массу и объем (н.у.) водорода, который можно получить при растворении 19,5г цинка в избытке разбавленной серной кислоты.</w:t>
      </w:r>
    </w:p>
    <w:p>
      <w:pPr>
        <w:pStyle w:val="F200"/>
        <w:ind w:right="6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7. 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ите массу цинка, который следует растворить в избытке соляной кислоты, чтобы получить </w:t>
      </w:r>
      <w:r>
        <w:rPr>
          <w:rStyle w:val="F3001"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>л (н.у.) водорода.</w:t>
      </w:r>
    </w:p>
    <w:p>
      <w:pPr>
        <w:pStyle w:val="F200"/>
        <w:ind w:right="60" w:hanging="0"/>
        <w:jc w:val="both"/>
        <w:rPr/>
      </w:pPr>
      <w:r>
        <w:rPr>
          <w:rStyle w:val="F1011"/>
          <w:b w:val="false"/>
          <w:sz w:val="22"/>
          <w:szCs w:val="22"/>
        </w:rPr>
        <w:t>8.</w:t>
      </w:r>
      <w:r>
        <w:rPr>
          <w:rStyle w:val="F10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ите массу и объем (н.у.) кислорода, необходимые для сжигания </w:t>
      </w:r>
      <w:r>
        <w:rPr>
          <w:rStyle w:val="F3001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г водорода. Рассчитайте массу образовавшейся воды.</w:t>
      </w:r>
    </w:p>
    <w:p>
      <w:pPr>
        <w:pStyle w:val="F200"/>
        <w:ind w:right="6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Вычислите массу и объем (н.у.) водорода, необходимого для восстановления 16г меди из оксида меди (II). Рассчитайте массу оксида меди, который потребуется для реакции.</w:t>
      </w:r>
    </w:p>
    <w:p>
      <w:pPr>
        <w:pStyle w:val="F200"/>
        <w:ind w:left="20"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1011"/>
          <w:b w:val="false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Вычислите массу и объем (н.у.) водорода, который потребуется для восстановления </w:t>
      </w:r>
      <w:r>
        <w:rPr>
          <w:rStyle w:val="F3001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40г железа из оксида железа (III). Рассчитайте массу оксида железа (III), который потребуется для реакции.</w:t>
      </w:r>
    </w:p>
    <w:p>
      <w:pPr>
        <w:pStyle w:val="F20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Вычислите массу железа, которое следует растворить в соляной кисло</w:t>
        <w:softHyphen/>
        <w:t>те, чтобы полученным водородом можно было восстановить 8г меди из ок</w:t>
        <w:softHyphen/>
        <w:t>сида меди (II).</w:t>
      </w:r>
    </w:p>
    <w:p>
      <w:pPr>
        <w:pStyle w:val="F20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Вычислите массу алюминия, который следует растворить в разбавлен</w:t>
        <w:softHyphen/>
        <w:t>ном растворе серной кислоты, чтобы полученным водородом можно было восстановить 16г железа из железной окалины Fе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Смесь 8л водорода и 5л хлора взорвали. Вычислите объем образовав</w:t>
        <w:softHyphen/>
        <w:t>шегося хлороводорода и объем оставшегося реагента после реакции. Объ</w:t>
        <w:softHyphen/>
        <w:t>емы газов даны при одинаковых условиях.</w:t>
      </w:r>
    </w:p>
    <w:p>
      <w:pPr>
        <w:pStyle w:val="F20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Смесь 1</w:t>
      </w:r>
      <w:r>
        <w:rPr>
          <w:rStyle w:val="F3001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г водорода и 96г кислорода взорвали. Вычислите массу обра</w:t>
        <w:softHyphen/>
        <w:t>зовавшейся воды и массу реагента, оставшегося после реакции.</w:t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При взаимодействии 12г некоторого металла с разбавленным раство</w:t>
        <w:softHyphen/>
        <w:t>ром серной кислоты образовался 1г водорода. В полученной соли металл двухвалентен. С каким металлом был проведен опыт?</w:t>
      </w:r>
    </w:p>
    <w:p>
      <w:pPr>
        <w:pStyle w:val="F20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>При взаимодействии 5,4г некоторого металла с соляной кислотой обра</w:t>
        <w:softHyphen/>
        <w:t>зовалось 6,72л (н.у.) водорода. В полученной соли металл трехвалентен. С каким металлом был проведен опыт?</w:t>
      </w:r>
    </w:p>
    <w:p>
      <w:pPr>
        <w:pStyle w:val="F20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200"/>
        <w:ind w:left="40" w:righ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4. РАСТВОРЫ. ВОДА.</w:t>
      </w:r>
    </w:p>
    <w:p>
      <w:pPr>
        <w:pStyle w:val="F200"/>
        <w:ind w:left="40" w:righ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200"/>
        <w:numPr>
          <w:ilvl w:val="0"/>
          <w:numId w:val="2"/>
        </w:numPr>
        <w:tabs>
          <w:tab w:val="clear" w:pos="708"/>
          <w:tab w:val="left" w:pos="0" w:leader="none"/>
        </w:tabs>
        <w:ind w:left="0" w:right="18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 в «Крестики и нолики». Определите выигрышные пути на следующих таблицах, если они: а) вещества, с которыми взаимодействует вода, б) вещества, которые растворяются в воде.</w:t>
      </w:r>
    </w:p>
    <w:p>
      <w:pPr>
        <w:pStyle w:val="F20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200"/>
        <w:ind w:right="180" w:hanging="0"/>
        <w:jc w:val="both"/>
        <w:rPr/>
      </w:pPr>
      <w:r>
        <w:rPr/>
        <w:t>а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1"/>
        <w:gridCol w:w="839"/>
        <w:gridCol w:w="745"/>
        <w:gridCol w:w="871"/>
        <w:gridCol w:w="821"/>
        <w:gridCol w:w="839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F200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O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F200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F200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</w:tc>
      </w:tr>
    </w:tbl>
    <w:p>
      <w:pPr>
        <w:pStyle w:val="F20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200"/>
        <w:ind w:right="180" w:hanging="0"/>
        <w:jc w:val="both"/>
        <w:rPr/>
      </w:pPr>
      <w:r>
        <w:rPr/>
        <w:t>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енная сол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а</w:t>
            </w:r>
          </w:p>
        </w:tc>
      </w:tr>
    </w:tbl>
    <w:p>
      <w:pPr>
        <w:pStyle w:val="F20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4"/>
      </w:tblGrid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купор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енная с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20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</w:tr>
    </w:tbl>
    <w:p>
      <w:pPr>
        <w:pStyle w:val="F20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з предложенных веществ выберите те, которые реагируют с водой, и напишите уравнения возможных реакций. Перечень веществ: кальций, ок</w:t>
        <w:softHyphen/>
        <w:t>сид кальция, оксид железа (III), оксид азота (V), оксид кремния (IV), железо, золото.</w:t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3.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предложенных веществ выберите те, которые реагируют с водой, и напишите уравнения возможных реакций. Перечень веществ: литий, оксид лития, оксид фосфора (V), оксид свинца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), серебро, хлорид натрия.</w:t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4. 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ы реактивы: оксид кальция, вода, оксид фосфора (V), соляная кислота. Напишите уравнения возможных реакций между данными веществами, взятыми попарно.</w:t>
      </w:r>
    </w:p>
    <w:p>
      <w:pPr>
        <w:pStyle w:val="F200"/>
        <w:ind w:right="2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5.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ы вещества: вода, оксид бария, гидроксид натрия, оксид серы (VI). Напишите уравнения возможных реакций между данными веществами, взятыми попарно.</w:t>
      </w:r>
    </w:p>
    <w:p>
      <w:pPr>
        <w:pStyle w:val="F20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6. 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ишите уравнения реакций, с помощью которых можно осуществить цепочку превращений веществ:</w:t>
      </w:r>
    </w:p>
    <w:p>
      <w:pPr>
        <w:pStyle w:val="F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Пероксид водорода → Кислород → Вода → Железная окалина;</w:t>
      </w:r>
    </w:p>
    <w:p>
      <w:pPr>
        <w:pStyle w:val="F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оксид водорода → Вода → Ортофосфорная кислота → Фосфат натрия.</w:t>
      </w:r>
    </w:p>
    <w:p>
      <w:pPr>
        <w:pStyle w:val="F200"/>
        <w:ind w:left="2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Вычислите массу пергидроля (30%-ный раствор Н</w:t>
      </w:r>
      <w:r>
        <w:rPr>
          <w:rStyle w:val="F300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Style w:val="F300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, который потребуется для приготовления 300г 3%-ного раствора пероксида водорода. </w:t>
      </w:r>
    </w:p>
    <w:p>
      <w:pPr>
        <w:pStyle w:val="F200"/>
        <w:ind w:left="20" w:right="60" w:hanging="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>8.</w:t>
      </w:r>
      <w:r>
        <w:rPr>
          <w:rStyle w:val="F00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числите массу 3%-ного раствора пероксида водорода, который потребуется для получения 6,72л (н.у.) кислорода.</w:t>
      </w:r>
    </w:p>
    <w:p>
      <w:pPr>
        <w:pStyle w:val="F200"/>
        <w:ind w:right="180" w:firstLine="40"/>
        <w:jc w:val="both"/>
        <w:rPr/>
      </w:pPr>
      <w:r>
        <w:rPr>
          <w:rStyle w:val="F0011"/>
          <w:rFonts w:cs="Times New Roman" w:ascii="Times New Roman" w:hAnsi="Times New Roman"/>
          <w:b w:val="false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Вычислите массу и объем (н.у.) кислорода, который можно получить из 850 г 3%-ного раствора пероксида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веску соли массой 15г растворили в 185г воды. Вычислите массовую долю соли в образовавшемся растворе. </w:t>
      </w:r>
    </w:p>
    <w:p>
      <w:pPr>
        <w:pStyle w:val="Normal"/>
        <w:jc w:val="both"/>
        <w:rPr/>
      </w:pPr>
      <w:r>
        <w:rPr>
          <w:sz w:val="22"/>
          <w:szCs w:val="22"/>
        </w:rPr>
        <w:t>11. Порцию серной кислоты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массой 25г растворили в 125г воды. Какова массовая доля серной кислоты в образовавшемся растворе? </w:t>
      </w:r>
    </w:p>
    <w:p>
      <w:pPr>
        <w:pStyle w:val="Normal"/>
        <w:jc w:val="both"/>
        <w:rPr/>
      </w:pPr>
      <w:r>
        <w:rPr>
          <w:sz w:val="22"/>
          <w:szCs w:val="22"/>
        </w:rPr>
        <w:t>12. Навеску сахара С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массой 12,5г растворили в 112,5г воды. Вычислите массовую долю сахара в получен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 350г воды растворили 50г нитрата калия К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Вычислите массовую долю нитрата калия в образовавшемся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 результате выпаривания 200г раствора поваренной соли NaCI получили 12,5г сухого остатка. Вычислите массовую долю соли в исход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В результате выпаривания 125г раствора соли образовалось 36г сухого остатка. Вычислите массовую долю соли в исход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Вычислите массу соли, которая содержится в 500г ее 12%-ного pacтв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акая масса соли и какая масса воды потребуются для приготовления 200г 5%-ного раствора соли. </w:t>
      </w:r>
    </w:p>
    <w:p>
      <w:pPr>
        <w:pStyle w:val="Normal"/>
        <w:jc w:val="both"/>
        <w:rPr/>
      </w:pPr>
      <w:r>
        <w:rPr>
          <w:sz w:val="22"/>
          <w:szCs w:val="22"/>
        </w:rPr>
        <w:t>18. Какая масса 100%-ной серной кислоты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какая масса воды потребуются для приготовления 50г 40%-ного раствора этой кислоты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 медицине используется физиологический раствор - 0,85%-ный раствор поваренной соли NaCI. Рассчитайте массу поваренной соли и массу воды, необходимые для получения 100г такого раствора. </w:t>
      </w:r>
    </w:p>
    <w:p>
      <w:pPr>
        <w:pStyle w:val="Normal"/>
        <w:jc w:val="both"/>
        <w:rPr/>
      </w:pPr>
      <w:r>
        <w:rPr>
          <w:sz w:val="22"/>
          <w:szCs w:val="22"/>
        </w:rPr>
        <w:t>20. Раствор уксусной кислоты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СООН, в котором ее массовая доля составляет 9%, известен под названием «столовый уксус». Вычислите массу 100%-ной уксусной кислоты и массу воды, которые потребуются для приготовления 1кг столового уксуса. </w:t>
      </w:r>
    </w:p>
    <w:p>
      <w:pPr>
        <w:pStyle w:val="Normal"/>
        <w:jc w:val="both"/>
        <w:rPr/>
      </w:pPr>
      <w:r>
        <w:rPr>
          <w:sz w:val="22"/>
          <w:szCs w:val="22"/>
        </w:rPr>
        <w:t>21. К 200г 20%-ного раствора серной кислоты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добавили 50г воды. Вычислите массовую долю серной кислоты в образовавшемся раствор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К 50г 10%-ного раствора соли добавили 25г воды. Вычислите массовую  долю соли в образовавшемся растворе. </w:t>
      </w:r>
    </w:p>
    <w:p>
      <w:pPr>
        <w:pStyle w:val="Normal"/>
        <w:jc w:val="both"/>
        <w:rPr/>
      </w:pPr>
      <w:r>
        <w:rPr>
          <w:sz w:val="22"/>
          <w:szCs w:val="22"/>
        </w:rPr>
        <w:t>23. Раствор уксусной кислоты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СООН, в котором ее массовая доля составляет 80%, называется уксусной эссенцией. Вычислите массовую долю уксусной кислоты в растворе, полученном при разбавлении 72г уксусной эссенции порцией воды, масса которой 12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Навеску соли массой 20г растворили в 200г воды. Раствор оставили в открытой посуде. Через несколько дней масса раствора уменьшилась по сравнению с исходной на 10г. Вычислите массовую долю соли в исходном и в полученном раствор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Вычислите массовую долю поваренной соли в растворе, полученном при смешивании 200г 5%-ного раствора и 300г 8%-ного раствора поваренной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ычислите массовую долю серной кислоты в растворе, полученном при сливании 500г 10%-ного раствора и 250г 20%-ного раствора серной кисл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Смешали два раствора гидроксида натрия NaOH: 120г 5%-ного раствора и 130г 15%-ного раствора. Рассчитайте массовую долю гидроксида натрия в получен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В один сосуд вылили 200г 5%-ного раствора некоторого вещества, 250г 10%-ного раствора того же вещества, затем добавили 80г этого вещества и 120г воды. Вычислите массовую долю данного вещества в образовавшемся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В один сосуд вылили 50г 2%-ного раствора соли, затем добавили 30г 4%-ного раствора той же соли и 40г ее 5%-ного раствора. Раствор нагрели, в результате чего испарилось 20г воды. Вычислите массовую долю соли в полученном растворе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0. Какую массу соли надо добавить к 95г воды, чтобы получить 5%-ный раствор соли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Какую массу соли надо добавить к 80г воды, чтобы получить 20%-ный раствор соли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Какую массу воды надо добавить к 500г 10%-ного раствора соли, чтобы раствор стал 1%-ным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 Какую массу воды надо добавить к 200г 25%-ного раствора соли, чтобы раствор стал 10%-ным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Какую массу соли надо добавить к 5кг 1%-ного раствора соли, чтобы раствор соли стал 10%-ным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Какую массу соли надо добавить к 500г 10%-ного раствора соли, чтобы раствор соли стал 25%-ным? </w:t>
      </w:r>
    </w:p>
    <w:p>
      <w:pPr>
        <w:pStyle w:val="Normal"/>
        <w:jc w:val="both"/>
        <w:rPr/>
      </w:pPr>
      <w:r>
        <w:rPr>
          <w:sz w:val="22"/>
          <w:szCs w:val="22"/>
        </w:rPr>
        <w:t>36. Какая масса пергидроля (30%-ного раствора пероксида водорода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и воды потребуется для приготовления 100г 3%-ного раствора пероксида водорода, используемого в медицине для обработки ран и ссадин. </w:t>
      </w:r>
    </w:p>
    <w:p>
      <w:pPr>
        <w:pStyle w:val="Normal"/>
        <w:jc w:val="both"/>
        <w:rPr/>
      </w:pPr>
      <w:r>
        <w:rPr>
          <w:sz w:val="22"/>
          <w:szCs w:val="22"/>
        </w:rPr>
        <w:t>37. В продажу поступает аммиачная вода с массовой долей аммиака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5%. Какая масса аммиачной воды и какая масса дистиллированной воды потребуются для приготовления 50г нашатырного спирта (10%-ного раствора аммиака?) </w:t>
      </w:r>
    </w:p>
    <w:p>
      <w:pPr>
        <w:pStyle w:val="Normal"/>
        <w:jc w:val="both"/>
        <w:rPr/>
      </w:pPr>
      <w:r>
        <w:rPr>
          <w:sz w:val="22"/>
          <w:szCs w:val="22"/>
        </w:rPr>
        <w:t>38. Какие массы 25%-ного и 5%-ного растворов серной кислоты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требуются для приготовления 40г 20%-ного раствора этой кислоты смешиванием двух исходных растворов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Какие массы 10%-ного и 5%-ного растворов гидроксида натрия NaOН потребуются для приготовления 200г 8%-ного раствор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акие массы 40%-ного и 20%-ного растворов азотной кислоты H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отребуются для получения 100г 25%-ного раствора Н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мешиванием исходных раствор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. ОБОБЩЕНИЕ СВЕДЕНИЙ О ВАЖНЕЙШИХ КЛАССАХ НЕОРГАНИЧЕСКИХ СОЕДИН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         →       МО         →        МОН          →       М(К.Ост.)</w:t>
      </w:r>
    </w:p>
    <w:p>
      <w:pPr>
        <w:pStyle w:val="Normal"/>
        <w:jc w:val="both"/>
        <w:rPr/>
      </w:pPr>
      <w:r>
        <w:rPr>
          <w:sz w:val="22"/>
          <w:szCs w:val="22"/>
        </w:rPr>
        <w:t>металл      основный              гидроксид-                     сол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600200" cy="342900"/>
                <wp:effectExtent l="635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143.95pt,31.1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ксид                  основание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61.95pt,18.4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242.95pt,18.45pt" stroked="t" o:allowincell="f" style="position:absolute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914400" cy="22860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52.95pt,18.45pt" stroked="t" o:allowincell="f" style="position:absolute;flip:x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914400" cy="228600"/>
                <wp:effectExtent l="635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242.95pt,18.45pt" stroked="t" o:allowincell="f" style="position:absolute;flip:x">
                <v:stroke color="black" weight="648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↓                      ↓                             ↓                              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М      →     неМО      →        Н(К.Ост.)   →      М(К.Ост.)</w:t>
      </w:r>
    </w:p>
    <w:p>
      <w:pPr>
        <w:pStyle w:val="Normal"/>
        <w:jc w:val="both"/>
        <w:rPr/>
      </w:pPr>
      <w:r>
        <w:rPr>
          <w:sz w:val="22"/>
          <w:szCs w:val="22"/>
        </w:rPr>
        <w:t>неметалл    кислотный              гидроксид-               со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ксид                   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↓                      ↓                             ↓                              ↓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ь                 соль                      соль                         с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Окси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е для каждого оксида его свойства. Сумма номеров правильных ответов равна половине относительной молекулярной массы фосфорной кислоты (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900"/>
        <w:gridCol w:w="83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основаниями (щелоч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с водой раствор лакмуса окрашивается в красный 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кисл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пишите формулы следующих оксидов в клетки таблицы в зависимости от химического характера оксида и свойств  оксидов: ВаО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ZnO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СuО. В одну клетку можно вписать несколько формул. Сумма номеров клеток при правильном определении будет равна относительной атомной массе кальция. Каждый номер клетки учитывать только один раз, независимо от того, сколько формул в них впис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87"/>
        <w:gridCol w:w="1144"/>
        <w:gridCol w:w="150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характер оксидов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основаниями (щелочам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имодействует  с кисло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вод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с водой раствор метилового оранжевого окрашивается в красный цв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пишите формулы следующих оксидов в клетки таблицы в зависимости от возможности их реакций с водой с изменением окраски индикатора: ВаО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СuО,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В одну клетку можно вписать несколько формул. Если вы впишите формулы в клетки правильно, то сумма номеров клеток будет равна относительной молекулярной массе ацетиле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Если в одной клетке окажется несколько оксидов, то номер клетки следует умножить на число форму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краски индик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действует с вод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аимо-действует с вод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акмуса окрашивается в красный 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акмуса окрашивается в синий 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индикаторов не изменяют своей о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4. Определите для каждого оксида характерные свойства. Из букв, соответствующих правильным ответам, получите название растворимых в воде оснований.</w:t>
      </w:r>
    </w:p>
    <w:tbl>
      <w:tblPr>
        <w:tblW w:w="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8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ксидов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снованиями (щелоч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исл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с водой раствор лакмуса окрашивается в синий 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заимодействия с водой раствор лакмуса окрашивается в красный 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Из списка оксидов выберите амфотерные: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>,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ВаО,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,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, ВеО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О,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з списка выберите элементы, которые образуют кислотные оксиды: сера, фосфор, магний, цинк, углерод, железо. Напишите формулы этих окси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Из списка выберите элементы, которые образуют основные оксиды: кальций, хлор, азот, натрий, углерод, кремний, медь. Напишите формулы этих окси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йте названия оксидам, формулы которых записаны ниже, и укажите их характер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б)              в)               г)              д)                 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   ВаО         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ВеО            </w:t>
      </w:r>
      <w:r>
        <w:rPr>
          <w:sz w:val="22"/>
          <w:szCs w:val="22"/>
          <w:lang w:val="en-US"/>
        </w:rPr>
        <w:t>W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О            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7            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2        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 </w:t>
      </w:r>
      <w:r>
        <w:rPr>
          <w:sz w:val="22"/>
          <w:szCs w:val="22"/>
        </w:rPr>
        <w:t xml:space="preserve">          ВеО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                    </w:t>
      </w:r>
      <w:r>
        <w:rPr>
          <w:sz w:val="22"/>
          <w:szCs w:val="22"/>
          <w:lang w:val="en-US"/>
        </w:rPr>
        <w:t>ZnO        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3     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V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9. Некоторый металл образует ряд оксидов, среди которых М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М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 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. Укажите, какой характер (основный, кислотный, амфотерный) имеет каждый из окси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оставьте формулы следующих оксидов и укажите их характер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         б)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углерод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                          оксид магния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натрия                                    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кальция                                   оксид марганца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сид </w:t>
      </w:r>
      <w:r>
        <w:rPr>
          <w:sz w:val="22"/>
          <w:szCs w:val="22"/>
          <w:lang w:val="en-US"/>
        </w:rPr>
        <w:t>cep</w:t>
      </w:r>
      <w:r>
        <w:rPr>
          <w:sz w:val="22"/>
          <w:szCs w:val="22"/>
        </w:rPr>
        <w:t>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                                оксид </w:t>
      </w:r>
      <w:r>
        <w:rPr>
          <w:sz w:val="22"/>
          <w:szCs w:val="22"/>
          <w:lang w:val="en-US"/>
        </w:rPr>
        <w:t>xpo</w:t>
      </w:r>
      <w:r>
        <w:rPr>
          <w:sz w:val="22"/>
          <w:szCs w:val="22"/>
        </w:rPr>
        <w:t>м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                           оксид цинка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лития                                        оксид селена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                                                        г)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                           оксид крем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сид лития                                        оксид </w:t>
      </w:r>
      <w:r>
        <w:rPr>
          <w:sz w:val="22"/>
          <w:szCs w:val="22"/>
          <w:lang w:val="en-US"/>
        </w:rPr>
        <w:t>xp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сид бериллия                                  оксид алюми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сид </w:t>
      </w:r>
      <w:r>
        <w:rPr>
          <w:sz w:val="22"/>
          <w:szCs w:val="22"/>
          <w:lang w:val="en-US"/>
        </w:rPr>
        <w:t>cep</w:t>
      </w:r>
      <w:r>
        <w:rPr>
          <w:sz w:val="22"/>
          <w:szCs w:val="22"/>
        </w:rPr>
        <w:t>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                                оксид </w:t>
      </w:r>
      <w:r>
        <w:rPr>
          <w:sz w:val="22"/>
          <w:szCs w:val="22"/>
          <w:lang w:val="en-US"/>
        </w:rPr>
        <w:t>xpo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мышьяк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                        оксид серебра </w:t>
      </w:r>
    </w:p>
    <w:p>
      <w:pPr>
        <w:pStyle w:val="Normal"/>
        <w:jc w:val="both"/>
        <w:rPr/>
      </w:pPr>
      <w:r>
        <w:rPr>
          <w:sz w:val="22"/>
          <w:szCs w:val="22"/>
        </w:rPr>
        <w:t>оксид марга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                    оксид марганц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В каком оксиде массовая доля кислорода больше:        а) ВаО, СО,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;     б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Напишите уравнения реакций оксида магния а) с азотной кислотой, б) с оксидом </w:t>
      </w:r>
      <w:r>
        <w:rPr>
          <w:sz w:val="22"/>
          <w:szCs w:val="22"/>
          <w:lang w:val="en-US"/>
        </w:rPr>
        <w:t>cep</w:t>
      </w:r>
      <w:r>
        <w:rPr>
          <w:sz w:val="22"/>
          <w:szCs w:val="22"/>
        </w:rPr>
        <w:t>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, в) с оксидом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13. Напишите уравнения реакций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а) с гидроксидом кальция, б) с оксидом натрия, в) с оксидом бария. </w:t>
      </w:r>
    </w:p>
    <w:p>
      <w:pPr>
        <w:pStyle w:val="Normal"/>
        <w:jc w:val="both"/>
        <w:rPr/>
      </w:pPr>
      <w:r>
        <w:rPr>
          <w:sz w:val="22"/>
          <w:szCs w:val="22"/>
        </w:rPr>
        <w:t>14. Из списка оксидов выберите те, которые реагируют с водой, и напишите уравнения реакций: оксид кальция,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, оксид серебра, оксид алюминия,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, окс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15. Из списка оксидов выберите те, которые реагируют с водой, и напишите уравнения реакций: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оксид азот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, оксид натрия,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оксид цинка, оксид крем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Напишите уравнения реакций, с помощью которых можно осуществить цепочку превращений веще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ислород → Оксид кальция → Гидроксид каль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дород → Вода → Ортофосфорная кислот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Сера → Оксид </w:t>
      </w:r>
      <w:r>
        <w:rPr>
          <w:sz w:val="22"/>
          <w:szCs w:val="22"/>
          <w:lang w:val="en-US"/>
        </w:rPr>
        <w:t>cep</w:t>
      </w:r>
      <w:r>
        <w:rPr>
          <w:sz w:val="22"/>
          <w:szCs w:val="22"/>
        </w:rPr>
        <w:t>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→ Сернистая кислота. </w:t>
      </w:r>
    </w:p>
    <w:p>
      <w:pPr>
        <w:pStyle w:val="Normal"/>
        <w:jc w:val="both"/>
        <w:rPr/>
      </w:pPr>
      <w:r>
        <w:rPr>
          <w:sz w:val="22"/>
          <w:szCs w:val="22"/>
        </w:rPr>
        <w:t>17. С какими из перечисленных веществ будет взаимодействовать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: вода, оксид азот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, соляная кислота, оксид бария, серная кислота, гидроксид натрия? Запишите уравнения возмож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18. С какими из перечисленных веществ будет взаимодействовать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: вода, гидроксид калия, соляная кислота, оксид магния, оксид се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, азотная кислота? Запишите уравнения возмож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19. В лаборатории имеется набор реактивов: гидроксид натрия, серная кислота, оксид натрия, оксид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. Напишите уравнения возможных реакций, протекающих между данными веществами попар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числите массу оксида магния, который можно получить при сгорании 36г маг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Вычислите массу оксида алюминия, который можно получить при сгорании 135г порошка алюми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Вычислите массу железной окалины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которую можно получить при сгорании 140г порошка желе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Вычислите массу смеси оксидов, которая образуется при сгорании 500г смеси угля и серы в избытке кислорода. Массовая доля угля в смеси составляет 24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Вычислите массу смеси оксидов, которая образуется при сгорании 200г смеси порошка магния и алюминия. Массовая доля алюминия в смеси составляет 54%. </w:t>
      </w:r>
    </w:p>
    <w:p>
      <w:pPr>
        <w:pStyle w:val="Normal"/>
        <w:jc w:val="both"/>
        <w:rPr/>
      </w:pPr>
      <w:r>
        <w:rPr>
          <w:sz w:val="22"/>
          <w:szCs w:val="22"/>
        </w:rPr>
        <w:t>25. Вычислите массу фосфора и массу кислорода, которые потребуются получения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массой 7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ычислите массу алюминия и массу кислорода, которые потребуются для получения оксида алюминия массой 25,5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Вычислите массы реагентов, которые потребуются для получения 4г оксида магния. </w:t>
      </w:r>
    </w:p>
    <w:p>
      <w:pPr>
        <w:pStyle w:val="Normal"/>
        <w:jc w:val="both"/>
        <w:rPr/>
      </w:pPr>
      <w:r>
        <w:rPr>
          <w:sz w:val="22"/>
          <w:szCs w:val="22"/>
        </w:rPr>
        <w:t>28. Вычислите массу меди и объем кислорода (н.у.), которые потребуются для получения 8г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Вычислите массу и объем (н. у.) водорода и кислорода, которые потребуются для получения 90г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Для полного сгорания 14г некоторого простого вещества потребовалось 11,2л (н.у.) кислорода. В полученном оксиде элемент, который образовывал исходное простое вещество, четырехвалентен. О каком элементе и о каком простом веществе идет реч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При нагревании порошка красного цвета на воздухе образовался порошок черного цвета. Подумайте, какие вещества могли участвовать в такой реакции. Напишите уравнение данной ре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Ос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200"/>
        <w:numPr>
          <w:ilvl w:val="0"/>
          <w:numId w:val="1"/>
        </w:numPr>
        <w:tabs>
          <w:tab w:val="clear" w:pos="708"/>
          <w:tab w:val="left" w:pos="0" w:leader="none"/>
        </w:tabs>
        <w:ind w:left="0" w:right="18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пишите в клетки таблицы формулы веществ </w:t>
      </w:r>
      <w:r>
        <w:rPr>
          <w:rFonts w:cs="Times New Roman" w:ascii="Times New Roman" w:hAnsi="Times New Roman"/>
          <w:sz w:val="22"/>
          <w:szCs w:val="22"/>
          <w:lang w:val="en-US"/>
        </w:rPr>
        <w:t>Fe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aO</w:t>
      </w:r>
      <w:r>
        <w:rPr>
          <w:rFonts w:cs="Times New Roman" w:ascii="Times New Roman" w:hAnsi="Times New Roman"/>
          <w:sz w:val="22"/>
          <w:szCs w:val="22"/>
        </w:rPr>
        <w:t xml:space="preserve"> в зависимости от их химических свойств и изменения окраски индикаторов образующимися соединениями. Из букв, соответствующих правильному ответу, получите название химического элемента.</w:t>
      </w:r>
    </w:p>
    <w:p>
      <w:pPr>
        <w:pStyle w:val="F20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</w:tblGrid>
      <w:tr>
        <w:trPr>
          <w:trHeight w:val="6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вещест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краски индикат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енолфталеина окрашивается в малиновый 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индикаторов не изменяют свою окра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вор лакмуса окрашивается в красный ц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аимодействии с водой получаетс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аимодействии с водой получается 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аимодействии с водяным паром получается окс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"/>
        <w:jc w:val="both"/>
        <w:rPr>
          <w:sz w:val="22"/>
          <w:szCs w:val="22"/>
        </w:rPr>
      </w:pPr>
      <w:r>
        <w:rPr>
          <w:sz w:val="22"/>
          <w:szCs w:val="22"/>
        </w:rPr>
        <w:t>В каждом ряду одно основание «лишнее» по следующим признакам: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единственное нерастворимое основание среди растворимых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 единственная щелочь среди нерастворимых в воде оснований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) единственное основание белого цвета среди оснований небелого цвета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4) единственное основание небелого цвета среди оснований белого цвета</w:t>
      </w:r>
    </w:p>
    <w:p>
      <w:pPr>
        <w:pStyle w:val="Normal"/>
        <w:ind w:lef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u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OH,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aOH</w:t>
      </w:r>
    </w:p>
    <w:p>
      <w:pPr>
        <w:pStyle w:val="Normal"/>
        <w:ind w:lef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OH,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Cu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i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Mg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пишите формулы следующих оснований в клетки таблицы в зависимости от их свойств: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умма номеров правильных ответов (если в одной клетке окажется несколько формул, то цифры в клетках следует умножить на число формул) равна относительной атомной массе легкого металла.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28"/>
        <w:gridCol w:w="153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сн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римое в воде основани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растворами со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енолфталеина окрашивается в малиновый цв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кисло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ля проведения реакции нейтрализации учащиеся были разделены на две группы. Ученики первой группы приливали раствор соляной кислоты к раствору гидроксида натрия, предварительно добавив к раствору гидроксида натрия раствор фенолфталеина. Учащиеся второй группы в раствор соляной кислоты приливали раствор фенолфталеина, а затем гидроксида натрия. Какие ошибки допустили учащиеся обеих групп, получив растворы малинового цве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ыпишите из таблицы для каждого основания номера клеток с характерными для него химическими свойствами. Сумма правильных ответов равна относительной молекулярной массе азотной 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"/>
        <w:gridCol w:w="1083"/>
        <w:gridCol w:w="1075"/>
        <w:gridCol w:w="1063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O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растворами со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кислот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гается при нагрев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пишите формулы следующих оснований в клетки таблицы в зависимости от свойств оснований и их взаимодействия с индикаторами: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Из букв, соответствующим правильным ответам, получите название вещества, из которого преимущественно состоит возду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0"/>
        <w:gridCol w:w="1017"/>
        <w:gridCol w:w="1180"/>
        <w:gridCol w:w="1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индикатор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римое в воде в-во коричневого ц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е в воде в-во белого ц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римое в воде в-во белого ц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римое в воде в-во голубого ц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индикаторов изменяют свою окрас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индикаторов не изменяют свою окрас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берите для каждого основания характерные свойства из приведенных в таблице. Буквы, соответствующие правильному ответу, дают название химическому элементу, без которого невозможна жизнь на Зем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11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снован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исл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ающее 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ф/ф окрашивается в малиновый 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оставьте формулы следующих веществ: гидроксида бария, гидроксида алюминия, гидроксида меди (II), гидроксида калия, гидроксида xpoмa (II), гидроксида никеля (II). Из этого списка выберите щело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пишите уравнения реакций гидроксида калия а) с азотной кислотой, б) с оксидом фосфора (V), в) с раствором нитрата меди (I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пишите уравнения реакций гидроксида магния а) с серной кислотой, б) с соляной кислотой, в) с оксидом cepы (V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пишите уравнения следующих реакций: а) взаимодействие щелочи с раствором соли, б) взаимодействие щелочи с кислотным оксидом, в) разложение нерастворимого основания при нагрева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Из списка оснований выберите те, которые будут взаимодействовать с раствором хлорида железа (III), и напишите уравнения реакций: гидроксид меди (II), гидроксид натрия, гидроксид бария, гидроксид ци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акончите уравнения осуществимых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>Са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           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     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+ NaOH →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               CaO +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5 </w:t>
      </w:r>
      <w:r>
        <w:rPr>
          <w:sz w:val="22"/>
          <w:szCs w:val="22"/>
          <w:lang w:val="en-US"/>
        </w:rPr>
        <w:t xml:space="preserve">→          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→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  Fe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ZnO + НNО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→</w:t>
      </w:r>
    </w:p>
    <w:p>
      <w:pPr>
        <w:pStyle w:val="Normal"/>
        <w:jc w:val="both"/>
        <w:rPr/>
      </w:pPr>
      <w:r>
        <w:rPr>
          <w:sz w:val="22"/>
          <w:szCs w:val="22"/>
        </w:rPr>
        <w:t>CaO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              MgO + НСI →       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+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Закончите уравнения осуществимых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>S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Zn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→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a(OH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+ Са(ОН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   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→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→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            Ва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 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→ </w:t>
      </w:r>
    </w:p>
    <w:p>
      <w:pPr>
        <w:pStyle w:val="Normal"/>
        <w:jc w:val="both"/>
        <w:rPr/>
      </w:pP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C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(OH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КОН →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Закончите уравнения осуществимых реакций: </w:t>
      </w:r>
    </w:p>
    <w:p>
      <w:pPr>
        <w:pStyle w:val="Normal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  СгО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Н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 </w:t>
      </w:r>
    </w:p>
    <w:p>
      <w:pPr>
        <w:pStyle w:val="Normal"/>
        <w:jc w:val="both"/>
        <w:rPr/>
      </w:pPr>
      <w:r>
        <w:rPr>
          <w:sz w:val="22"/>
          <w:szCs w:val="22"/>
        </w:rPr>
        <w:t>Cs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     Сг(ОН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                 КОН +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→  </w:t>
      </w:r>
    </w:p>
    <w:p>
      <w:pPr>
        <w:pStyle w:val="Normal"/>
        <w:jc w:val="both"/>
        <w:rPr/>
      </w:pPr>
      <w:r>
        <w:rPr>
          <w:sz w:val="22"/>
          <w:szCs w:val="22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           MgO + 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→         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S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→           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5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→         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+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</w:t>
      </w:r>
    </w:p>
    <w:p>
      <w:pPr>
        <w:pStyle w:val="Normal"/>
        <w:jc w:val="both"/>
        <w:rPr/>
      </w:pPr>
      <w:r>
        <w:rPr>
          <w:sz w:val="22"/>
          <w:szCs w:val="22"/>
        </w:rPr>
        <w:t>16. Из списка оснований выберите те, которые разлагаются при нагревании: гидроксид железа (III), гидроксид бария, гидроксид цинка, гидроксид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гидроксид натрия. Напишите уравнения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17. Напишите уравнения реакций, с помощью которых можно получить:  а) гидроксид бария, 6) гидроксид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 Напишите уравнения реакций, с помощью которых можно получить: а) гидроксид калия, 6) гидроксид железа (II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Напишите уравнения реакций, которые могут протекать между гидроксидом калия, соляной кислотой и оксидом фосфора (V), взятыми попар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Напишите уравнения реакций, с помощью которых можно осуществить цепочку превращений веще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трий → Гидроксид натрия → Нитрат натр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лий → Гидроксид калия → Карбонат калия; </w:t>
      </w:r>
    </w:p>
    <w:p>
      <w:pPr>
        <w:pStyle w:val="Normal"/>
        <w:jc w:val="both"/>
        <w:rPr/>
      </w:pPr>
      <w:r>
        <w:rPr>
          <w:sz w:val="22"/>
          <w:szCs w:val="22"/>
        </w:rPr>
        <w:t>в) Медь →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→ Оксид.меди (II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альций → Оксид кальция → Гидроксид кальция → Хлорид кальц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Цинк → Оксид цинка → Нитрат цинка → Гидроксид цинка → Сульфат цинк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Барий → Гидроксид бария → Карбонат  бар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В двух склянках без этикеток находятся раствор гидроксида натрия и соляная кислота. Предложите способы идентификации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Вычислите массу гидроксида натрия и объем водорода (н.у.), которые образуются при взаимодействии 5,75г натрия с во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Вычислите массу гидроксида калия и объем водорода, которые образуются при взаимодействии 7,8г калия с во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Вычислите массу азотной кислоты, необходимую для нейтрализации а)10г гидроксида натрия; 6) 60г гидроксида лития; в) 12,2г гидроксида  строн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Вычислите массу гидроксида калия, необходимую для полной нейтрализации а) 29,2г хлороводорода; б) 25,2г азотной кислоты; в) 49г серной кисл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 раствор гидроксида натрия пропустили 6,72л (н. у.) углекислого газа. Вычислите массу образовавшегося карбоната натр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Фосфорный ангидрид, полученный при сгорании 6,2г фосфора, обработали избытком щелочи. Вычислите массу образовавшегося фосфата натр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К 200г 20%-ного раствора гидроксида натрия добавили в стехиометрическом соотношении азотную кислоту. Вычислите массу образовавшейся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К 126г 25%-ного раствора азотной кислоты добавили в стехиометрическом соотношении гидроксид калия. Вычислите массу образовавшейся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К 200г раствора гидроксида натрия добавили в стехиометрическом соотношении соляную кислоту. В результате реакции образовалось 11,7г соли. Вычислите массовую долю щелочи в исход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К 196г раствора серной кислоты добавили в стехиометрическом соотношении гидроксид натрия. В результате реакции образовался 71г сульфата натрия. Вычислите массовую долю серной кислоты в исход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Кисл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Кроссворд по свойствам водорода и кислот. Ключевым словом является название ближайшей к Земле звезды, на которой преобладает химический элемент вод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ложные вещества, при взаимодействии которых с водородом получают метал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ещество, которое образуется при горении водорода в кислоро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ислоты, состоящие из атомов водорода и другого химического эле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ислота, которая легко разлагается на оксид углерода (IV) и вод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Металл, который непосредственно взаимодействует с водородо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Кислота, по уровню производства которой можно судить о мощности химической промышленности ст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россворд по свойствам водорода и кислот. Ключевым словом является название вещества, изменяющего свою окраску в зависимости от реакции среды (кислая или щелочна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ещества, в растворах которых синий лакмус меняет окраску на красну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ли угольной кислот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амый легкий га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амилия ученого, открывшего вод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Сложные вещества, состоящие из двух элементов, одним из которых является кисл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Английский ученый, по предложению которого атомные массы химических элементов выражали в водородных единиц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Кислота, входящая в состав «царской водк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Вещество, которое образуется при горении водорода в кислор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Название соединения химического элемента с водородом, которым богаты источники курорта Мац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ие формулы разных кислот можно составить на основе следующих карточе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>
          <w:trHeight w:val="3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Составьте формулы десяти разных кислот, комбинируя нижеприведенные составные части кислот по. горизонтали (слева направо) и вертикали (сверху вниз) при условии, что  кислотообразуюшие составные части стоят рядом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H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Cl      H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>H     SO</w:t>
      </w:r>
      <w:r>
        <w:rPr>
          <w:sz w:val="22"/>
          <w:szCs w:val="22"/>
          <w:vertAlign w:val="subscript"/>
          <w:lang w:val="en-US"/>
        </w:rPr>
        <w:t xml:space="preserve">4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S     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H   Br     H    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H      I          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Si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кажите в каждом из нижеприведенных рядов одну кислоту, которая не соответствует признаку, объединяющему их в ря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Кислота, которую                            а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озможно получить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оответствую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й окси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Двухосновная кислота                    б)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одноосновных. 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3) Слабая кислота среди                     в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ьных.                                                 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разуйте из следующих кислот ряд, который будет начинаться самой сильной и кончаться самой слабой кислотой. Если ряд определен правильно, то из металлов, заключенных в скобках, вы получите начало электрохимического ряда напряжений метал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сфорная кислота               (N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сусная кислота                  (Mg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зотная кислота                     (К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яная кислота                     (С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ольная кислота                   (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ведите примеры кислот: а) бескислородных, б) кислородсодержащ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ведите примеры кислот: а) одноосновных, б) двухосновных, в) трехоснов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 какими из перечисленных металлов реагирует соляная кислота: серебро, цинк, алюминий, железо, ртуть? З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 какими из перечисленных металлов реагирует разбавленная серная кислота: олово, магний, медь, алюминий, железо? З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пишите уравнения реакций, которые происходят при взаимодействии соляной кислоты а) с магнием, б) с оксидом магния, в) с гидроксидом магния, г) с сульфидом натрия. </w:t>
      </w:r>
    </w:p>
    <w:p>
      <w:pPr>
        <w:pStyle w:val="Normal"/>
        <w:jc w:val="both"/>
        <w:rPr/>
      </w:pPr>
      <w:r>
        <w:rPr>
          <w:sz w:val="22"/>
          <w:szCs w:val="22"/>
        </w:rPr>
        <w:t>12. Напишите уравнения реакций между азотной кислотой и а) 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б) гидроксидом алюминия, в) силикатом натрия, г) карбонатом кальция. </w:t>
      </w:r>
    </w:p>
    <w:p>
      <w:pPr>
        <w:pStyle w:val="Normal"/>
        <w:jc w:val="both"/>
        <w:rPr/>
      </w:pPr>
      <w:r>
        <w:rPr>
          <w:sz w:val="22"/>
          <w:szCs w:val="22"/>
        </w:rPr>
        <w:t>13. С какими из перечисленных солей взаимодействует соляная кислота: сульфат натрия, сульф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силикат калия, нитрат алюминия? Запишите уравнения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З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онат калия +  азот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инк + фосфо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ебра +          азотная кислота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гний  + соля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ликат калия  +   серная кислота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 + соляная кислота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ь + се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д </w:t>
            </w:r>
            <w:r>
              <w:rPr>
                <w:sz w:val="22"/>
                <w:szCs w:val="22"/>
                <w:lang w:val="en-US"/>
              </w:rPr>
              <w:t>cep</w:t>
            </w:r>
            <w:r>
              <w:rPr>
                <w:sz w:val="22"/>
                <w:szCs w:val="22"/>
              </w:rPr>
              <w:t>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+   соляная кислота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лия</w:t>
            </w:r>
            <w:r>
              <w:rPr>
                <w:sz w:val="22"/>
                <w:szCs w:val="22"/>
                <w:lang w:val="en-US"/>
              </w:rPr>
              <w:t xml:space="preserve"> +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+ соляная кислота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меди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+ се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сид цинка + азотная кислот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о + соляная кислота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ная кислота + оксид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д хрома (Ш) + се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+   угольная кислота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натрия + соля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+ се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евая кислота +     гидроксид калия      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д бария + фосфор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+   соляная кислот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сид </w:t>
            </w:r>
            <w:r>
              <w:rPr>
                <w:sz w:val="22"/>
                <w:szCs w:val="22"/>
                <w:lang w:val="en-US"/>
              </w:rPr>
              <w:t>xpo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+  серная кислота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Запишите уравнения реакций, при помощи которых можно осуществить цепочки превращений веще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глерод → Углекислый газ → Карбонат натрия → Угольная кислота →   Карбонат бария; </w:t>
      </w:r>
    </w:p>
    <w:p>
      <w:pPr>
        <w:pStyle w:val="Normal"/>
        <w:jc w:val="both"/>
        <w:rPr/>
      </w:pPr>
      <w:r>
        <w:rPr>
          <w:sz w:val="22"/>
          <w:szCs w:val="22"/>
        </w:rPr>
        <w:t>б) Натрий → Гидроксид натрия → Нитрат натрия → Азотная кислота → Нитра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/>
      </w:pPr>
      <w:r>
        <w:rPr>
          <w:sz w:val="22"/>
          <w:szCs w:val="22"/>
        </w:rPr>
        <w:t>в) Фосфор →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→Фосфорная кислота → Фосфат кальция →Ортофосфорная кислота →Фосфат натр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алий → Гидроксид калия → Карбонат калия → Хлорид калия →Сульфат калия; </w:t>
      </w:r>
    </w:p>
    <w:p>
      <w:pPr>
        <w:pStyle w:val="Normal"/>
        <w:jc w:val="both"/>
        <w:rPr/>
      </w:pPr>
      <w:r>
        <w:rPr>
          <w:sz w:val="22"/>
          <w:szCs w:val="22"/>
        </w:rPr>
        <w:t>д) Сера → Сульфид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→ Сероводород → Сульфид натр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Даны вещества: углекислый газ, гидроксид натрия, соляная кислота, оксид магния. Напишите уравнения возможных реакций между данными веществами, взятыми попарно. </w:t>
      </w:r>
    </w:p>
    <w:p>
      <w:pPr>
        <w:pStyle w:val="Normal"/>
        <w:jc w:val="both"/>
        <w:rPr/>
      </w:pPr>
      <w:r>
        <w:rPr>
          <w:sz w:val="22"/>
          <w:szCs w:val="22"/>
        </w:rPr>
        <w:t>17 Даны вещества: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, гидроксид калия, азотная кислота, оксид кальция. Напишите уравнения возможных реакций между данными веществами, взятыми попар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 трех склянках без этикеток находятся растворы гидроксида кальция, азотной кислоты, хлорида натрия. Предложите простейший способ идентификации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ычислите объем водорода (н.у.), который образуется при растворении 7,2г магния в соляной кислоте. Рассчитайте массу образовавшейся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ычислите объем водорода (н.у.), который образуется при растворении 14г железа в соляной кислоте. Рассчитайте массу образовавшейся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Вычислите массу серной кислоты, которая потребуется для реакции с порцией оксида магния массой 8г. Рассчитайте массу образовавшейся соли. </w:t>
      </w:r>
    </w:p>
    <w:p>
      <w:pPr>
        <w:pStyle w:val="Normal"/>
        <w:jc w:val="both"/>
        <w:rPr/>
      </w:pPr>
      <w:r>
        <w:rPr>
          <w:sz w:val="22"/>
          <w:szCs w:val="22"/>
        </w:rPr>
        <w:t>22. Вычислите массу азотной кислоты, которая потребуется для реакции с порцией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массой 8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К 65г 10%-ного раствора азотной кислоты добавили гидроксид калия в стехиометрическом соотношении. Вычислите массу образовавшейся соли. Рассчитайте массу гидроксида калия, вступившего в реак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К 365г 5%-ного раствора соляной кислоты добавили гидроксид лития в стехиометрическом соотношении. Вычислите массу образовавшейся соли и массу гидроксида лития, вступившего в реак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Вычислите массу 10%-ного раствора серной кислоты, который потребуется для полной нейтрализации 50г гидроксида натр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ычислите массу 25%-ного раствора азотной кислоты, который потребуется для полной нейтрализации 18,5г гидроксида каль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Вычислите массу 12%-ного раствора серной кислоты, который потребуется для полной нейтрализации 560г 20%-ного раствора гидроксида кал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 лаборатории потерялась этикетка от склянки, в которой находится некий черный порошок. Проводя исследование, лаборант обработал порцию данного вещества серной кислотой. При этом порошок растворился, а раствор приобрел голубую окраску. Предположите, какое вещество было в склянке. Напишите уравнение реакции, осуществленной лабора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Со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ставьте формулы девяти разных солей, комбинируя нижеприведенные составные части солей по горизонтали (слева направо) и вертикали (сверху вниз) при условии, что солеобразующие составные части стоят ря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en-US"/>
        </w:rPr>
        <w:t>C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S       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Ca        S        O</w:t>
      </w:r>
      <w:r>
        <w:rPr>
          <w:sz w:val="22"/>
          <w:szCs w:val="22"/>
          <w:vertAlign w:val="subscript"/>
          <w:lang w:val="en-US"/>
        </w:rPr>
        <w:t xml:space="preserve">4     </w:t>
      </w:r>
      <w:r>
        <w:rPr>
          <w:sz w:val="22"/>
          <w:szCs w:val="22"/>
          <w:lang w:val="en-US"/>
        </w:rPr>
        <w:t xml:space="preserve">   S     C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Ba     Cl       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Cu      Na</w:t>
      </w:r>
      <w:r>
        <w:rPr>
          <w:sz w:val="22"/>
          <w:szCs w:val="22"/>
          <w:vertAlign w:val="subscript"/>
          <w:lang w:val="en-US"/>
        </w:rPr>
        <w:t xml:space="preserve">2      </w:t>
      </w:r>
      <w:r>
        <w:rPr>
          <w:sz w:val="22"/>
          <w:szCs w:val="22"/>
          <w:lang w:val="en-US"/>
        </w:rPr>
        <w:t>S    C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u       S      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Na      H       S      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S      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рмулы перечисленных ниже солей запишите в одну из колонок табл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си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сильной кисл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сильного основания и сла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слабого основания и сильной кисл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слабого основания и слабой кисло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сол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  б)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ульфид натрия                          нитра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ацетат цинка                              силикат цинка</w:t>
      </w:r>
    </w:p>
    <w:p>
      <w:pPr>
        <w:pStyle w:val="Normal"/>
        <w:jc w:val="both"/>
        <w:rPr/>
      </w:pPr>
      <w:r>
        <w:rPr>
          <w:sz w:val="22"/>
          <w:szCs w:val="22"/>
        </w:rPr>
        <w:t>карбонат бария                          сульфат калия</w:t>
      </w:r>
    </w:p>
    <w:p>
      <w:pPr>
        <w:pStyle w:val="Normal"/>
        <w:jc w:val="both"/>
        <w:rPr/>
      </w:pPr>
      <w:r>
        <w:rPr>
          <w:sz w:val="22"/>
          <w:szCs w:val="22"/>
        </w:rPr>
        <w:t>силикат калия                            сульф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в)                                                   г)</w:t>
      </w:r>
    </w:p>
    <w:p>
      <w:pPr>
        <w:pStyle w:val="Normal"/>
        <w:jc w:val="both"/>
        <w:rPr/>
      </w:pPr>
      <w:r>
        <w:rPr>
          <w:sz w:val="22"/>
          <w:szCs w:val="22"/>
        </w:rPr>
        <w:t>ацетат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               сульфат калия</w:t>
      </w:r>
    </w:p>
    <w:p>
      <w:pPr>
        <w:pStyle w:val="Normal"/>
        <w:jc w:val="both"/>
        <w:rPr/>
      </w:pPr>
      <w:r>
        <w:rPr>
          <w:sz w:val="22"/>
          <w:szCs w:val="22"/>
        </w:rPr>
        <w:t>хлорид калия                             цианид аммония</w:t>
      </w:r>
    </w:p>
    <w:p>
      <w:pPr>
        <w:pStyle w:val="Normal"/>
        <w:jc w:val="both"/>
        <w:rPr/>
      </w:pPr>
      <w:r>
        <w:rPr>
          <w:sz w:val="22"/>
          <w:szCs w:val="22"/>
        </w:rPr>
        <w:t>сульфат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              нитрат аммония</w:t>
      </w:r>
    </w:p>
    <w:p>
      <w:pPr>
        <w:pStyle w:val="Normal"/>
        <w:jc w:val="both"/>
        <w:rPr/>
      </w:pPr>
      <w:r>
        <w:rPr>
          <w:sz w:val="22"/>
          <w:szCs w:val="22"/>
        </w:rPr>
        <w:t>хлорид алюминия                     нитрит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айте названия веществам, формулы которых приведены ниже. Укажите тип соли (средняя, кислая, основная).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FeOHSO</w:t>
      </w:r>
      <w:r>
        <w:rPr>
          <w:sz w:val="22"/>
          <w:szCs w:val="22"/>
          <w:vertAlign w:val="subscript"/>
          <w:lang w:val="en-US"/>
        </w:rPr>
        <w:t xml:space="preserve">4    </w:t>
      </w:r>
      <w:r>
        <w:rPr>
          <w:sz w:val="22"/>
          <w:szCs w:val="22"/>
          <w:lang w:val="en-US"/>
        </w:rPr>
        <w:t xml:space="preserve">        (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AlCl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(C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NaH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NaHS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ставьте формулы следующих соле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идрокарбонат аммония, гидросульфид рубидия, гидрофосфат бар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игидрофосфат бария, гидросульфит магния, гидрофосфат алюминия; </w:t>
      </w:r>
    </w:p>
    <w:p>
      <w:pPr>
        <w:pStyle w:val="Normal"/>
        <w:jc w:val="both"/>
        <w:rPr/>
      </w:pPr>
      <w:r>
        <w:rPr>
          <w:sz w:val="22"/>
          <w:szCs w:val="22"/>
        </w:rPr>
        <w:t>в) бромид гидроксоалюминия, бромид дигидроксоалюминия, нитрат гидроксо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 растворами каких из перечисленных солей будет реагировать цинк: сульфат калия, нитрат меди (II), хлорид магния, нитрат серебра, хлорид ртути (II)? Запишите уравнения возмож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6. С растворами каких из перечисленных солей будет реагировать алюминий: хлорид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сульфат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нитрат калия, нитрат железа (III), иодид бария? З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пишите уравнения реакций, в результате которых можно получить: а) хлорид алюминия, б) сульфат магния. Постарайтесь найти возможно большее число принципиально разных способ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пишите уравнения реакций, с помощью которых можно осуществить следующие превращения веще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алий → Гидроксид калия → Карбонат калия → Нитрат кал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инк → Хлорид цинка → Гидроксид цинка → Оксид цинка → Нитрат цин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дь →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Сульфат меди (II) →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глерод → Углекислый газ → Карбонат натрия → Карбонат кальция  → Углекислый газ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Водород → Вода → Гидроксид натрия → Карбонат натрия → Нитрат натрия; </w:t>
      </w:r>
    </w:p>
    <w:p>
      <w:pPr>
        <w:pStyle w:val="Normal"/>
        <w:jc w:val="both"/>
        <w:rPr/>
      </w:pPr>
      <w:r>
        <w:rPr>
          <w:sz w:val="22"/>
          <w:szCs w:val="22"/>
        </w:rPr>
        <w:t>е) Сера → Сероводород → Сульфид натрия → Сульф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→ Сероводород. </w:t>
      </w:r>
    </w:p>
    <w:p>
      <w:pPr>
        <w:pStyle w:val="Normal"/>
        <w:jc w:val="both"/>
        <w:rPr/>
      </w:pPr>
      <w:r>
        <w:rPr>
          <w:sz w:val="22"/>
          <w:szCs w:val="22"/>
        </w:rPr>
        <w:t>9. Вычислите массу меди, которую можно получить при взаимодействии 5,4г алюминия с раствором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ычислите массу цинка, которая потребуется для восстановления 16г меди из раствора сульфата меди. Вычислите массу сульфата меди, который потребуется для ре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ычислите массу хлорида натрия, которая потребуется для того, чтобы при взаимодействии с 170г 5%-ного раствора нитрата серебра получился осадок хлорида серебра. Вычислите массу этого осад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49г раствора серной кислоты добавили хлорид бария в стехиометрическом соотношении. В результате реакции образовалось 23,3г соли. Вычислите массовую долю серной кислоты в исходном раст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ещество А светло-зеленого цвета разлагается при нагревании на вещество Б черного цвета, бесцветный газ и пары воды. При взаимодействии вещества Б с серной кислотой образуется раствор голубого цвета. При добавлении к этому раствору щелочи выпадает синий осадок, разлагающийся при нагревании. О каких веществах А и Б идет речь? Напишите уравнения упомянутых здесь ре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. Генетические связи классов сложных не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пишите в клетки таблицы формулы следующих соединений: сульфат натрия, угольная кислота,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хлорид мед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,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гидроксид алюминия, фосфорная кислота, гидроксид кальция, распределив их по классам неорганических соединений на основании химического со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76"/>
        <w:gridCol w:w="720"/>
        <w:gridCol w:w="664"/>
        <w:gridCol w:w="529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соединени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неорганических соединений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атомов металлов и кислотных оста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атомов металлов и гидроксидных груп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двух элементов, один из которых кислор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атомов водорода и кислотных оста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явите в каждом ряду правило, в соответствии с которым заполнены клетки формулами разных неорганических веществ и в соответствии с правилом заполните пустые клетки подходящими формулами.</w:t>
      </w:r>
    </w:p>
    <w:p>
      <w:pPr>
        <w:pStyle w:val="Normal"/>
        <w:jc w:val="both"/>
        <w:rPr/>
      </w:pPr>
      <w:r>
        <w:rPr/>
        <w:t>а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"/>
        <w:gridCol w:w="791"/>
        <w:gridCol w:w="302"/>
        <w:gridCol w:w="681"/>
        <w:gridCol w:w="302"/>
        <w:gridCol w:w="620"/>
        <w:gridCol w:w="302"/>
        <w:gridCol w:w="995"/>
        <w:gridCol w:w="302"/>
        <w:gridCol w:w="49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OH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l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0"/>
        <w:gridCol w:w="674"/>
        <w:gridCol w:w="450"/>
        <w:gridCol w:w="763"/>
        <w:gridCol w:w="450"/>
        <w:gridCol w:w="503"/>
        <w:gridCol w:w="451"/>
        <w:gridCol w:w="568"/>
        <w:gridCol w:w="451"/>
        <w:gridCol w:w="5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59"/>
        <w:gridCol w:w="1160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H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59"/>
        <w:gridCol w:w="1160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</w:t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63"/>
        <w:gridCol w:w="239"/>
        <w:gridCol w:w="1054"/>
        <w:gridCol w:w="1070"/>
        <w:gridCol w:w="239"/>
        <w:gridCol w:w="673"/>
        <w:gridCol w:w="6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O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59"/>
        <w:gridCol w:w="1160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H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O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59"/>
        <w:gridCol w:w="1160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6. ПЕРИОДИЧЕСКИЙ ЗАКОН И ПЕРИОДИЧЕСКАЯ СИСТЕМА ХИМИЧЕСКИХ ЭЛЕМ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йдите в каждом ряду один химический элемент, который отличается от остальных по положению в периодической системе химических эле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, Не, Ne, Ar;                       б) Н, Li, Ве, В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Fe, Со, Ni, Ar;                       г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Cl, Mn,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гра в «Крестики и нолики». Выигрышный путь составляют в: а) элементы одного и того же периода; б) элементы одной и той же главной подгруппы; в) элементы, находящиеся рядом в периодической сист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)                           б)                          в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6"/>
        <w:gridCol w:w="527"/>
        <w:gridCol w:w="527"/>
        <w:gridCol w:w="527"/>
        <w:gridCol w:w="527"/>
        <w:gridCol w:w="528"/>
        <w:gridCol w:w="528"/>
        <w:gridCol w:w="528"/>
      </w:tblGrid>
      <w:tr>
        <w:trPr/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ковые номера химических элементов </w:t>
      </w:r>
      <w:r>
        <w:rPr>
          <w:b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соответственн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n + 2, n + 4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Если химический элемент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- самый легкий галоген, то каким химическим элементом будет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Если химический элемент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- благородный газ; а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softHyphen/>
        <w:t xml:space="preserve"> металл, то каким химическим элементом является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Могут л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в виде простых веществ при обычных условиях быть газами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Если химические элементы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входят в одну и ту же группу, то каким химическим элементом является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Химические элементы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принадлежат к главным подгруппам 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групп. Химические элементы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 xml:space="preserve">принадлежат к одному и тому же периоду и образуют друг с другом два соединения: одно горючее, а другое негорючее. Соединения трех этих элементов широко распространены в природе и применяются в производстве строительных материал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- простые вещества, находящиеся в газообразном состоянии. Соединения, которые образуются при взаимодействии веществ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, являются при комнатной температуре жидкостями и имеют формулы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С</w:t>
      </w:r>
      <w:r>
        <w:rPr>
          <w:sz w:val="22"/>
          <w:szCs w:val="22"/>
        </w:rPr>
        <w:t xml:space="preserve">. Какие простые вещества обозначены буквам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? Напишите уравнения указан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йдите среди следующих химических элементов такой, у которого округленная относительная атомная мас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вна 23 и ядро атома содержит 11 протон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  <w:vertAlign w:val="superscript"/>
        </w:rPr>
        <w:t>51</w:t>
      </w:r>
      <w:r>
        <w:rPr>
          <w:sz w:val="22"/>
          <w:szCs w:val="22"/>
          <w:vertAlign w:val="subscript"/>
        </w:rPr>
        <w:t>23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2) 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   3) 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Na;     4) 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Mg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вна 40 и ядро атома содержит 18 протон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 xml:space="preserve"> F;      2)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;   3) </w:t>
      </w:r>
      <w:r>
        <w:rPr>
          <w:sz w:val="22"/>
          <w:szCs w:val="22"/>
          <w:vertAlign w:val="superscript"/>
        </w:rPr>
        <w:t>91</w:t>
      </w:r>
      <w:r>
        <w:rPr>
          <w:sz w:val="22"/>
          <w:szCs w:val="22"/>
          <w:vertAlign w:val="subscript"/>
        </w:rPr>
        <w:t>40</w:t>
      </w:r>
      <w:r>
        <w:rPr>
          <w:sz w:val="22"/>
          <w:szCs w:val="22"/>
        </w:rPr>
        <w:t xml:space="preserve">Zr;    4)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 xml:space="preserve"> 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ределите, какие величины, характеризующие строение атома и положение химического элемента в таблице периодической системы, численно равны между собой. Буквы, соответствующие правильным ответам, образуют название химического элемента, обнаруженного в 1868г. в солнечном спект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88"/>
        <w:gridCol w:w="1229"/>
        <w:gridCol w:w="120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химического элемента в таблице периодической системы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яд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ктронов в атоме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тонов в ядре ат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йтронов в ядре ат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ктронов в наружном сл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ктронных сло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ие суждения о строении и свойствах атомов соответствуют друг друг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томные радиусы уменьшаются с увеличением заряда ядер атом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динаковое число электронов в наружных электронных слоях атом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еталлические свойства ослабевают с увеличением заряда яд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ысшая степень окисления не изменяетс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лавная подгруп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рупп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ядре а тома химического элемента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содержится 11 протонов и 12 нейтронов, а в ядре атома химического элемента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- 12 протонов и 12 нейтронов. Определите, являются ли о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отопами одного и того же химического элемен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томами двух химических элементов, у которых одинаковое массовое числ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томами одного и того же химического элемен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атомами двух разных химических элементов, находящихся рядом в таблице периодической системы. </w:t>
      </w:r>
    </w:p>
    <w:p>
      <w:pPr>
        <w:pStyle w:val="Normal"/>
        <w:jc w:val="both"/>
        <w:rPr/>
      </w:pPr>
      <w:r>
        <w:rPr/>
        <w:t xml:space="preserve">10. Определите, в главных подгруппах каких групп таблицы периодической системы находятся химические элементы, электронные схемы атомов которых приведены в первом столбце таблицы. Буквы, соответствующие правильным ответам, дадут название одной элементарной частицы. </w:t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"/>
        <w:gridCol w:w="720"/>
        <w:gridCol w:w="590"/>
        <w:gridCol w:w="720"/>
        <w:gridCol w:w="600"/>
        <w:gridCol w:w="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хемы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8 )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8 ) 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) 2 ) 8 ) 18 ) 8 ) 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8 ) 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8 ) 18 )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2 ) 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Исходя из нижеприведенных электронных схем атомов химических элементов, определите, какие из этих химических элементов находятся в главной подгруппе II групп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+2   ) 2                   б)   +4   ) 2 ) 2               в)   +10    ) 2 ) 8 </w:t>
      </w:r>
    </w:p>
    <w:p>
      <w:pPr>
        <w:pStyle w:val="Normal"/>
        <w:jc w:val="both"/>
        <w:rPr/>
      </w:pPr>
      <w:r>
        <w:rPr>
          <w:sz w:val="22"/>
          <w:szCs w:val="22"/>
        </w:rPr>
        <w:t>г)   +20   ) 2 ) 8 ) 8 ) 2                     д)  +36   ) 2 ) 8 )  18 )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На основании приведенных электронных схем атомов химических элементов определите, какие из этих химических элементов находятс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иод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+5  ) 2 ) 3             б) +13  ) 2 ) 8 ) 3              в) +17 ) 2 ) 8 ) 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+20  ) 2 ) 8 ) 8 ) 2                      д) +31  ) 2 ) 8 ) 18 ) 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Определите, какие химические элементы, электронные схемы которых приведены ниже, находятся рядом в таблице периодической систем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) 2                                 б) ) 2 ) 3                         в)  ) 2 ) 8 )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) 2) 1                        д) ) 2) 8 ) 8 ) 2                    е)  ) 2 ) 8)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) 2 ) 8 ) 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Какие из попарно приведенных свойств </w:t>
      </w:r>
      <w:r>
        <w:rPr>
          <w:b/>
          <w:sz w:val="22"/>
          <w:szCs w:val="22"/>
          <w:u w:val="single"/>
        </w:rPr>
        <w:t>не взаимосвязан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 собо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ольшие значения атомного радиуса и электроотрица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большое значение атомного радиуса и сильно выраженные неметаллические св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ольшое значение атомного радиуса и сильно выраженные металлические сво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большое значение электроотрицательности и слабо выраженные металлические свойств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айдите электронную формулу атома химического элемента, положение которого в таблице периодической системы химических элементов определено неправильно: </w:t>
      </w:r>
    </w:p>
    <w:p>
      <w:pPr>
        <w:pStyle w:val="Normal"/>
        <w:jc w:val="both"/>
        <w:rPr/>
      </w:pPr>
      <w:r>
        <w:rPr>
          <w:sz w:val="22"/>
          <w:szCs w:val="22"/>
        </w:rPr>
        <w:t>а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-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а, главная  подгруппа,</w:t>
      </w:r>
    </w:p>
    <w:p>
      <w:pPr>
        <w:pStyle w:val="Normal"/>
        <w:jc w:val="both"/>
        <w:rPr/>
      </w:pPr>
      <w:r>
        <w:rPr>
          <w:sz w:val="22"/>
          <w:szCs w:val="22"/>
        </w:rPr>
        <w:t>б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а, главная подгруппа,</w:t>
      </w:r>
    </w:p>
    <w:p>
      <w:pPr>
        <w:pStyle w:val="Normal"/>
        <w:jc w:val="both"/>
        <w:rPr/>
      </w:pPr>
      <w:r>
        <w:rPr>
          <w:sz w:val="22"/>
          <w:szCs w:val="22"/>
        </w:rPr>
        <w:t>в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    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группа, главная подгрупп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  -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иод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группа, главная подгруп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Игра в «Крестики и нолики». Выигрышный путь составляют формулы электронных слоев атомов химических элем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дного и того же пери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дной и той же главной подгрупп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сположенных рядом в таблице периодической системы. </w:t>
      </w:r>
    </w:p>
    <w:p>
      <w:pPr>
        <w:pStyle w:val="Normal"/>
        <w:jc w:val="both"/>
        <w:rPr/>
      </w:pPr>
      <w:r>
        <w:rPr/>
        <w:t xml:space="preserve">а)     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б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3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)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2p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 е с т 1. Состав атома. Физический смысл порядкового номера элемента, номера группы и номера периода</w:t>
      </w:r>
      <w:r>
        <w:rPr>
          <w:sz w:val="22"/>
          <w:szCs w:val="22"/>
        </w:rPr>
        <w:t xml:space="preserve">.                                                    </w:t>
      </w:r>
      <w:r>
        <w:rPr>
          <w:b/>
          <w:sz w:val="22"/>
          <w:szCs w:val="22"/>
        </w:rPr>
        <w:t>1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томы образуются из следующих элементарных части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тонов;       б) протонов и ней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тонов и элек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йтронов, протонов и элек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омер группы периодической системы химических элементов указывает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ряд ядра; б) число валентных электрон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исло энергетических уровн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число ней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ряд ядра атома натрия раве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+11;   б)  +1;   в)  +23;   г)  +3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Ядро атома образуется из следующих элементарных части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тонов;          б) протонов и ней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тонов и элек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йтронов, протонов и элек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вычитании из числа, показываю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ную массу элемента, числа, показывающего заряд ядра атома элемента, мы получаем числ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тонов в ядре;        б) нейтронов в ядр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щее число электронов в атом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число валентных элек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атоме брома число энергетических уровней равно:       а)  7;   б)  4;   в)  35;   г)  5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тон, нейтрон и электрон имеют заря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+1, 0, -1;               б) -1, +1, 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-1, 0, +1;               г) +1, -1, 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омер периода периодической системы химических элементов указывает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ряд ядра; б) число валентных элек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исло энергетических уровн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число ней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колько электронов содержит внешний энергетический уровень атома азот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2;   б)  5;   в)  7;   г)  14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новная масса атома сосредоточена 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ядре;                     б) электронном обла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тонах;             г) нейтрон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рядковый номер элемента в периодической системе химических элементов указывает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е число электронов в атом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исло валентных электрон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исло энергетических уровн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число ней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схеме изображена электронная конфигурация атом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 17    )2 ) 8 )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натрия;  б)  фтора;   в)  хлора;   г)  крем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 е с т 2. Строение электронной оболочки. Состав ядра.                                                           1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Число энергетических уровней и число электронов на внешнем энергетическом уровне в атоме мышьяка равны соответств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4 и 6;       б) 2 и 5;      в) 3 и 7;      г) 4 и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кращенная электронная формула атома </w:t>
      </w:r>
    </w:p>
    <w:p>
      <w:pPr>
        <w:pStyle w:val="Normal"/>
        <w:jc w:val="both"/>
        <w:rPr/>
      </w:pPr>
      <w:r>
        <w:rPr>
          <w:sz w:val="22"/>
          <w:szCs w:val="22"/>
        </w:rPr>
        <w:t>натрия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) 3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;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;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4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Элемент, атом которого содержит 15 протонов, назыв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аллий;     б) цинк;      в) фосфор;      г) сера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Химический элемент расположен в 4-м периоде, Ia группе. Распределению электронов в атоме этого элемента соответствует следующий ряд чисе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2,8,8,2;   б) 2,8,18,1;    в) 2,8,8,1;   г) 2,8,18,2. </w:t>
      </w:r>
    </w:p>
    <w:p>
      <w:pPr>
        <w:pStyle w:val="Normal"/>
        <w:jc w:val="both"/>
        <w:rPr/>
      </w:pPr>
      <w:r>
        <w:rPr>
          <w:sz w:val="22"/>
          <w:szCs w:val="22"/>
        </w:rPr>
        <w:t>2. Электронную конфигурацию внешнего энергетического уровня 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р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имеет ат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As;           б) Мп;          в) Cl;           г)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ибольшее число протонов содержится в ядре атом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железа;     б) натрия;    в) серы;    г) кальция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Число энергетических уровней и число валентных электронов в атоме селена равны соответств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5 и 6;     б) 4 и 5;     в) 4 и 6;     г) 4 и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кращенная электронная формула ато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ния: </w:t>
      </w:r>
    </w:p>
    <w:p>
      <w:pPr>
        <w:pStyle w:val="Normal"/>
        <w:jc w:val="both"/>
        <w:rPr/>
      </w:pPr>
      <w:r>
        <w:rPr>
          <w:sz w:val="22"/>
          <w:szCs w:val="22"/>
        </w:rPr>
        <w:t>а) 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б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в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   г)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умма протонов, нейтронов и электронов 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томе 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 xml:space="preserve"> Са рав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40;     б) 60;     в) 30;     г) 50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ению электронов по энергетическим уровням в атоме эле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следующий ряд чисел: 2, 8, 18, 6. В периодической системе этот элемент расположен в групп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IVА;     б) VIА;     в) IVБ;     г) VIБ. </w:t>
      </w:r>
    </w:p>
    <w:p>
      <w:pPr>
        <w:pStyle w:val="Normal"/>
        <w:jc w:val="both"/>
        <w:rPr/>
      </w:pPr>
      <w:r>
        <w:rPr>
          <w:sz w:val="22"/>
          <w:szCs w:val="22"/>
        </w:rPr>
        <w:t>2. Электронную конфигурацию внешнего энергетического уровня 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меет ат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As;        б) Мп;       в) Cl;        г)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динаковое число протонов и нейтронов содержится в ат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железа-56;                   в) углерода-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бальта-59;               г) йода-12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3. Строение внешних энергетических уровней атомов и ионов.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вариан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колько электронов отдает атом магния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я завершенного внешнего энергетического уровн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2;           б) 3;             в) 12;            г)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имический элемент 5-ro периода периодической системы химических элементов, имеющий завершенный внешний энергетический уровень, - э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Те;         б) Хе;   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             г) Sb. </w:t>
      </w:r>
    </w:p>
    <w:p>
      <w:pPr>
        <w:pStyle w:val="Normal"/>
        <w:jc w:val="both"/>
        <w:rPr/>
      </w:pPr>
      <w:r>
        <w:rPr>
          <w:sz w:val="22"/>
          <w:szCs w:val="22"/>
        </w:rPr>
        <w:t>3. Электронная конфигурация l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оответствует иону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          б)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          в) 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        г)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колько электронов может принять од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 серы от одного атома железа при образовании сульфида железа (II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2;              б) 6;               в) 8;             г)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Элемент 4-го периода, атомы которого имеют на внешнем энергетическом уровне столько же электронов, сколько атомы фтора, - э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Ge;           б)Аs;               в) Se;           г) Br. </w:t>
      </w:r>
    </w:p>
    <w:p>
      <w:pPr>
        <w:pStyle w:val="Normal"/>
        <w:jc w:val="both"/>
        <w:rPr/>
      </w:pPr>
      <w:r>
        <w:rPr>
          <w:sz w:val="22"/>
          <w:szCs w:val="22"/>
        </w:rPr>
        <w:t>3. Электронная конфигурация l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иону: </w:t>
      </w:r>
    </w:p>
    <w:p>
      <w:pPr>
        <w:pStyle w:val="Normal"/>
        <w:jc w:val="both"/>
        <w:rPr/>
      </w:pPr>
      <w:r>
        <w:rPr>
          <w:sz w:val="22"/>
          <w:szCs w:val="22"/>
        </w:rPr>
        <w:t>а) 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;      б)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;        в) Cr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;       г)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колько электронов один атом бария может отдать атомам хлора при образовании хлорида бари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l;        б) 6;        в) 8;         г)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Элемент 5-го периода, атомы которого имеют на внешнем энергетическом уровне столько же электронов, сколько у атомов углерода, - эт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Sb;          б)Sп;            в) Те;   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 Число электронов у иона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рав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4;          б) 16;            в) 18;          г) 17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колько электронов необходимо приня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у кислорода для завершения внешнего электронного уровн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;           б) 3;            в)2;             г)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Элемент 4-го периода, атомы которого имеют на внешнем энергетическом уровне столько же электронов, сколько у атомов азота, - э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Ge;         б) As;         в) Se;           г)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исло электронов в атоме аргона такое ж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 число электронов в 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) S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;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;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)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;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F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 е с т 4. Изменение металлических и неметаллических свойств химических элементов в периоде и в группе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металлические свойства в группе с возрастанием заряда ядра атома (т.е. сверху вниз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силиваются; б) ослабевают; в) не изменяются;     г) сначала усиливаются, потом ослабева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иболее ярко металлические свойства проя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Na;           б) Mg;           в) Al;        г) Si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таллические свойства в периоде с возрастанием заряда ядра атома (т.е. слева направо):     а) усиливаются;  б) ослабевают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 изменяются; г) сначала усиливаются, потом ослабева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иболее ярко неметаллические свой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;           б) S;             в) Se;           г) 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. ХИМИЧЕСКАЯ СВЯЗЬ. СТРОЕНИЕ ВЕЩЕСТВ. ЭЛЕКТРООТРИЦАТЕЛЬНОСТЬ. СТЕПЕНЬ ОКИСЛЕНИЯ. ОКИСЛИТЕЛЬНО-ВОССТАНОВИТЕЛЬНЫЕ РЕА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Характер связи в химических соедин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Выберите из списка вещества, в молекулах которых ковалентная неполярная связь: P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C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i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. Выберите из списка вещества, в молекулах которых ковалентная полярная связь: 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CsF, HF,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Приведите по 4 примера молекул с ковалентной полярной и неполярной связью. 4. Как меняется полярность связи в ряду    HCI -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Р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? Ответ обоснуй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ак меняется полярность связи в ряду    HCI - НВг - HI? Ответ обоснуй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те тип связи, укажите направление смещения по связи электронов в следующих веществ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ксид лития, бромоводород, бромид калия, оксид брома (I), бр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торид лития, литий, фтор, фторид кислор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ртофосфорная кислота, ортофосфат калия, оксид фосфора (V), фосфор.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7. В молекуле аммиака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атом азота образует три ординарные связи или одну тройную связь? </w:t>
      </w:r>
    </w:p>
    <w:p>
      <w:pPr>
        <w:pStyle w:val="Normal"/>
        <w:jc w:val="both"/>
        <w:rPr/>
      </w:pPr>
      <w:r>
        <w:rPr>
          <w:sz w:val="22"/>
          <w:szCs w:val="22"/>
        </w:rPr>
        <w:t>8. В молекуле хлорида фосфор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атом фосфора образует одну тройную связь или три ординарные связ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оставьте электронные и графические формулы веществ: а)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HF, O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б) C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HCI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C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Укажите направление смещения электронной плотности и определите тип химической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Составьте электронные и графические формулы веществ: а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б) 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Р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Р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Укажите направление смещения электронной плотности и назовите тип химической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ведите примеры бинарных соединений с ординарной, двойной и тройной связью между двумя атомами. </w:t>
      </w:r>
    </w:p>
    <w:p>
      <w:pPr>
        <w:pStyle w:val="Normal"/>
        <w:jc w:val="both"/>
        <w:rPr/>
      </w:pPr>
      <w:r>
        <w:rPr>
          <w:sz w:val="22"/>
          <w:szCs w:val="22"/>
        </w:rPr>
        <w:t>12. Выберите вещества, в молекулах которых содержится а) двойная связь, б) тройная связь: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13. Из данного перечня выберите вещества с преимущественно ионным характером связи: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HF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KF, NaOH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Игра в «Крестики и нолики». Исходя из вида химической связи, определите для каждого случая выигрышный путь, если его составляют вещества с: а) неполярной ковалентной связью, б) полярной ковалентной связью, в) ионной связ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I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F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F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9"/>
        <w:gridCol w:w="829"/>
        <w:gridCol w:w="829"/>
        <w:gridCol w:w="829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B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C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B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Кроссворд по периодической системе химических элементов Д. И. Менделеева и строению вещества. Ключевым словом является название химических элементов 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главной под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Химический элемент, свойства которого были предсказаны Д. И. Менделеев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имически неделимая част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дно из агрегатных состояний вещества, широко распространенного в приро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Химический элемент из платиновых металлов. </w:t>
      </w:r>
    </w:p>
    <w:p>
      <w:pPr>
        <w:pStyle w:val="Normal"/>
        <w:jc w:val="both"/>
        <w:rPr/>
      </w:pPr>
      <w:r>
        <w:rPr>
          <w:sz w:val="22"/>
          <w:szCs w:val="22"/>
        </w:rPr>
        <w:t>5. Химический элемент, электронная формула которого l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Химический элемент с порядковым номером 6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азновидность ковалентной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Химический элемент V группы главной под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80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Кроссворд по периодической системе химических элементов Д. И. Менделеева и строению вещества. Ключевые слова - вид атомов с одинаковым зарядом яд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Химический элемент с порядковым номером 17 в таблице периодической систе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сс, сопровождающийся отдачей электро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Химический элемент, названный в честь великого русского ученог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Химический элемент, электронная структура которого   ) 2 ) 8 ) 8 )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створимые в воде осн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Химический элемент, атомы которого имеют электронную формулу l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р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р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Свойство атомов, которое Д. И. Менделеев принял за основное при систематизации химических эле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трицательно заряженная частица в атоме химического эле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Заряженные част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Элементарные частицы, по числу которых могут отличаться атомы одного и того же химического эле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Как назывался химический элемент с порядковым номером 32 до его открыти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войство атомов химического элемента образовывать два или несколько прост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Элементарные частицы, движением которых обусловливаются многие физические свойства метал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Тип кристаллической решетки в алмаз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Химический элемент, название которого произошло от названия плане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Химическая связь между и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Атомы, отличающиеся по атомной массе, но имеющие один и тот же заряд яд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6"/>
        <w:gridCol w:w="436"/>
        <w:gridCol w:w="436"/>
        <w:gridCol w:w="436"/>
        <w:gridCol w:w="37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 е с т 1. Электроотрицательностъ. Ковалентная и ионная связь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ариант 1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Самый элекгроотрицательный элемен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е;              б) F;               в) Ne;                г) 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Химические элементы расположены в порядке возрастания их атомного радиуса в ряд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, В, С, N;            б) О, S, Se, Те;             в) Rb, К, Na, </w:t>
      </w:r>
      <w:r>
        <w:rPr>
          <w:rFonts w:cs="Times New Roman" w:ascii="Times New Roman" w:hAnsi="Times New Roman"/>
          <w:sz w:val="22"/>
          <w:szCs w:val="22"/>
          <w:lang w:val="en-US"/>
        </w:rPr>
        <w:t>L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Mg,Al, Si, Р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веществах, образованных из одинаковых атомов, химическая связ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онная;       б) ковалентная полярная;        в) водородная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ковалентная неполярная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2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большей электроотрицательностью из перечисленных обладает элемен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S;          б) Са;          в) Ва;           г) О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е соответствие между элементом и его атомным радиус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Элемент                                     Атомный радиус (нм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убидий.                                              а) 0,113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Натрий.                                                б) 0,189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Бериллий.                                            в) 0,248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Цезий.                                                  г) 0,267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Химическая связь в веществах, образованных из атомов, электроотрицательность которых незначительно отличае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онная;     б) ковалентная полярная;          в) водородна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ковалентная неполярная 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3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ьшей электроотрицательностъю из перечисленных обладает элемен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;            б) В;                в) С;               г) N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лина химической связи элемент-водород в ряду соединений        </w:t>
      </w:r>
      <w:r>
        <w:rPr>
          <w:rFonts w:cs="Times New Roman" w:ascii="Times New Roman" w:hAnsi="Times New Roman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As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Sb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: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меньшается;            б) возрастает;         в) не изменяется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изменяется периодичес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олекула метана (С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образована за сч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овалентных неполярных связей;    б) ковалентных полярных связей;          в) ионных связей;     г) водородных связей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риант 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 ряду литий-бериллий-бор увеличивае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атомный радиус;                б) электроотрицательнос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металлические свойства;      г) число электронных слое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лина химической связи элемент-водород в ряду соединений:           Si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Р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меньшается;            б) возрастает;         в) не изменяется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изменяется периодически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молекуле аммиака (N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химическая связ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онная;                   б) ковалентная неполярна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ковалентная полярная;              г) водородная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 ряду элементов Cs – </w:t>
      </w:r>
      <w:r>
        <w:rPr>
          <w:rFonts w:cs="Times New Roman" w:ascii="Times New Roman" w:hAnsi="Times New Roman"/>
          <w:sz w:val="22"/>
          <w:szCs w:val="22"/>
          <w:lang w:val="en-US"/>
        </w:rPr>
        <w:t>Rb</w:t>
      </w:r>
      <w:r>
        <w:rPr>
          <w:rFonts w:cs="Times New Roman" w:ascii="Times New Roman" w:hAnsi="Times New Roman"/>
          <w:sz w:val="22"/>
          <w:szCs w:val="22"/>
        </w:rPr>
        <w:t xml:space="preserve">  – K – Na – Li   увеличивае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рядковый номер;                     б) атомный радиус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число валентных электронов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электроотрицательн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Энергия, необходимая для разрыва химической связи, уменьшается в ряду соединен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F – </w:t>
      </w:r>
      <w:r>
        <w:rPr>
          <w:rFonts w:cs="Times New Roman" w:ascii="Times New Roman" w:hAnsi="Times New Roman"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I</w:t>
      </w:r>
      <w:r>
        <w:rPr>
          <w:rFonts w:cs="Times New Roman" w:ascii="Times New Roman" w:hAnsi="Times New Roman"/>
          <w:sz w:val="22"/>
          <w:szCs w:val="22"/>
        </w:rPr>
        <w:t xml:space="preserve"> ;                 б)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Sе –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S –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Те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Вr – Р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>;                г) C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CF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оединениями с ковалентной полярной и ковалентной неполярной связью являются соответственн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бромид калия и азот;                     б) вода и сероводород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аммиак и водород;                         г) кислород и метан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6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ряду натрий – магний – алюминий увеличивается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томный радиус;                      б) электроотрицательность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число энергетических уровней;      г) металлические свойств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Энергия, необходимая для разрыва химической связи, уменьшается в ряду соединений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HI – HBr – HCl;                    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)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 –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 –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e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   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As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Формулы веществ только с ковалентной полярной связью записаны в ряду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>) Cl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, 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,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             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НВ</w:t>
      </w:r>
      <w:r>
        <w:rPr>
          <w:rFonts w:cs="Times New Roman" w:ascii="Times New Roman" w:hAnsi="Times New Roman"/>
          <w:sz w:val="22"/>
          <w:szCs w:val="22"/>
          <w:lang w:val="en-US"/>
        </w:rPr>
        <w:t>r, NO, Br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)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,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,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 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I,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, P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 е с т 2. Степень окисл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кислительно - восстановительные свойства атомов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1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алентность элемента в соединении указывает н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электроотрицательность элемента;   б) число электронов, смещенных в сторону более электроотрицательных атомов;          в) заряд ядра;               г) число ковалентных связ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главных подгруппах с увеличением порядкового номера восстановительные свойства атомов химических элемент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силиваются;                                          б) ослабевают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изменяются периодически;                   г) не изменяю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тепень окисления хлора в </w:t>
      </w:r>
      <w:r>
        <w:rPr>
          <w:rFonts w:cs="Times New Roman" w:ascii="Times New Roman" w:hAnsi="Times New Roman"/>
          <w:sz w:val="22"/>
          <w:szCs w:val="22"/>
          <w:lang w:val="en-US"/>
        </w:rPr>
        <w:t>H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равн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-l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б) +3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в) +5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г) +7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ера выступает как окислитель в реакции с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кислородом;      б) фтором;      в) железом;        г) хлором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2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начение степени окисления может быть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олько положительным числом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оложительным и отрицательным числом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положительным, отрицательным числом или нулем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только отрицательным числ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главных подгруппах периодической системы восстановительная способность атомов химических элементов увеличивается при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увеличении числа энергетических уровней в атомах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меньшении радиуса атомов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меньшении числа протонов в ядрах атомов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увеличении числа валентных электрон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тепень окисления +6 сера проявляет в соединен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en-US"/>
        </w:rPr>
        <w:t>) 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;          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en-US"/>
        </w:rPr>
        <w:t>) 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        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) N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       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>) S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Водород проявляет свойства окислителя при взаимодействии с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зотом;        б) натрием;        в) хлором;     г) кислородом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3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Значение степени окисления элемента в простом веществе может бы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ложительным числом;         б) отрицательным число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улем;     г) положительным или отрицательным числом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 увеличением заряда ядра окислительные свойства атомов химических элементов третьего периода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силиваются;                                        б) не изменяютс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изменяются периодически;                 г) ослабеваю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тепень окисления углерода в N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СОз равн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0;                б) - 4;            в) +2;              г) +4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осстановительные свойства при взаимодействии с серой проявля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            б) 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            в) C1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            г)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тепень окисления элемента в соединении указывает на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электроотрицательность элемен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число электронов, смещенных в сторону более электроотрицательных атомов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число электронов в атоме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заряд ядра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главных подгруппах с увеличением заряда ядра окислительные свойства атомов химических элемент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силиваются;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б) ослабевают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изменяются периодически;                 г) не изменяются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тепень окисления +5 азот проявляет в соединен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N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     б)</w:t>
      </w:r>
      <w:r>
        <w:rPr>
          <w:rFonts w:cs="Times New Roman" w:ascii="Times New Roman" w:hAnsi="Times New Roman"/>
          <w:sz w:val="22"/>
          <w:szCs w:val="22"/>
          <w:lang w:val="en-US"/>
        </w:rPr>
        <w:t>K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            в) NаN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</w:t>
      </w:r>
      <w:r>
        <w:rPr>
          <w:rFonts w:cs="Times New Roman" w:ascii="Times New Roman" w:hAnsi="Times New Roman"/>
          <w:sz w:val="22"/>
          <w:szCs w:val="22"/>
        </w:rPr>
        <w:t>;               г) N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олько окислительные свойства проявля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фтор;            б) кислород;               в) азот;            г) хлор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 е с т 3. Строение вещества. Типы кристаллических решеток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1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олекулярное строение имеет вещество, название которо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медь;                                                 б) сульфат железа(Ш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оксид натрия;                                   г) оксид углерода(IV)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олекулярная кристаллическая решетка свойственна веществам с химической связью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онной и ковалентной полярно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ковалентной полярной и ковалентной неполярной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только ковалентной полярной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только ковалентной неполярной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олекулярное строение имеет вещество, название которо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ода;    б) оксид калия;    в) хлорид кальция;    г) желез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Ионную кристаллическую решетку имеет вещество, формула которо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Са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                  б)</w:t>
      </w:r>
      <w:r>
        <w:rPr>
          <w:rFonts w:cs="Times New Roman" w:ascii="Times New Roman" w:hAnsi="Times New Roman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,                      в) РЬ;                 г)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Молекулярное строение имеет вещество, название которо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цинк;           б) нитрат бария;           в) гидр оксид калия; г) сернистый газ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онную кристаллическую решетку имеет вещество, название которог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ода;        б) фторид натрия;       в) серебро;     г) водород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о том, что структурной единицей данного вещества является молекула, справедливо только дл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итрата калия;                             б) поваренной соли;      в) цинка;                                                   г) кислорода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онную кристаллическую решетку имеет соединение, формула которого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KCl;                б) Li;               в) 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 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Степень окис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ожет ли степень окисления какого-либо элемента быть равной  а) +2;   б) +5;    в) + 10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ожет ли степень окисления какого-либо элемента быть равной   а) - 1;   б) -3;   в) -5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е степени окисления каждого элемента в соединения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б)                              в)                          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Na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   Zп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i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Са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N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А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Сг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С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ВаМ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А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Ва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2                        </w:t>
      </w:r>
      <w:r>
        <w:rPr>
          <w:sz w:val="22"/>
          <w:szCs w:val="22"/>
          <w:lang w:val="en-US"/>
        </w:rPr>
        <w:t>Mg(C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C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ределите возможные степени окисления для элементов а) № 7, 11, 20; б) №  8, 13, 17. Ответ обоснуй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иведите примеры веществ, в которых степень окисления азота равна: а) -3;    б) 0;    в) +5;    г) +2;    д) +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Приведите примеры веществ, в которых степень окисления серы равна:   а) 0;      б) -2;      в) +4;      г) +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Приведите примеры веществ, в которых степень окисления хлора равна:     а) +1;    б) -1;    в) +3;    г) +5;    д) +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ведите примеры веществ, в которых степень окисления выбранного вами одного элемента равна    а) 0;       б) +4;       в) +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риведите примеры веществ, в которых степень окисления одного вы бранного вами элемента равна:         а) 0;      б) +5;      в) -3. </w:t>
      </w:r>
    </w:p>
    <w:p>
      <w:pPr>
        <w:pStyle w:val="Normal"/>
        <w:jc w:val="both"/>
        <w:rPr/>
      </w:pPr>
      <w:r>
        <w:rPr>
          <w:sz w:val="22"/>
          <w:szCs w:val="22"/>
        </w:rPr>
        <w:t>10. Изменится ли степень окисления хлора при переходе от NaCI  а) к Fe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  б) к  P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; в) к C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</w:rPr>
        <w:t>11. Изменится ли степень окисления серы при переходе от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а) к А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;   б) к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в) к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гра в «Крестики и нолики». Выигрышный путь составляют:  а) одинаковое значение степени окисления азота,   б) одинаковое значение степени окисления с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                                                    </w:t>
      </w:r>
      <w:r>
        <w:rPr/>
        <w:t xml:space="preserve">  б)</w:t>
      </w:r>
    </w:p>
    <w:tbl>
      <w:tblPr>
        <w:tblW w:w="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5"/>
        <w:gridCol w:w="828"/>
        <w:gridCol w:w="828"/>
        <w:gridCol w:w="835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Из приведенного списка выберите уравнения окислительно-восстановительных реакций. Укажите элементы, которые изменяют степень окисления в реакц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p>
      <w:pPr>
        <w:pStyle w:val="Normal"/>
        <w:jc w:val="both"/>
        <w:rPr/>
      </w:pPr>
      <w:r>
        <w:rPr>
          <w:sz w:val="22"/>
          <w:szCs w:val="22"/>
        </w:rPr>
        <w:t>4Р + 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+ 2HCl = 2NaCl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HCl + S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I + 2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3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NO+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К 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= 2КОН + Н</w:t>
      </w:r>
      <w:r>
        <w:rPr>
          <w:sz w:val="22"/>
          <w:szCs w:val="22"/>
          <w:vertAlign w:val="subscript"/>
        </w:rPr>
        <w:t xml:space="preserve">2 </w:t>
      </w:r>
    </w:p>
    <w:p>
      <w:pPr>
        <w:pStyle w:val="Normal"/>
        <w:jc w:val="both"/>
        <w:rPr/>
      </w:pPr>
      <w:r>
        <w:rPr>
          <w:sz w:val="22"/>
          <w:szCs w:val="22"/>
        </w:rPr>
        <w:t>4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FеС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Аg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3Ag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Fе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CuS + 3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CuO + 2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Fe + 3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FeO + 2H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Fe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К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6Р = 3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5KC</w:t>
      </w:r>
      <w:r>
        <w:rPr>
          <w:sz w:val="22"/>
          <w:szCs w:val="22"/>
          <w:lang w:val="en-US"/>
        </w:rPr>
        <w:t>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 данных переходах определите число электронов, приобретаемых или отдаваемых элементом, укажите процесс (окисление или восстановление)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……  → S</w:t>
      </w:r>
      <w:r>
        <w:rPr>
          <w:sz w:val="22"/>
          <w:szCs w:val="22"/>
          <w:vertAlign w:val="superscript"/>
          <w:lang w:val="en-US"/>
        </w:rPr>
        <w:t>+4</w:t>
      </w:r>
      <w:r>
        <w:rPr>
          <w:sz w:val="22"/>
          <w:szCs w:val="22"/>
          <w:lang w:val="en-US"/>
        </w:rPr>
        <w:t xml:space="preserve">                 O</w:t>
      </w:r>
      <w:r>
        <w:rPr>
          <w:sz w:val="22"/>
          <w:szCs w:val="22"/>
          <w:vertAlign w:val="superscript"/>
          <w:lang w:val="en-US"/>
        </w:rPr>
        <w:t xml:space="preserve">-1 </w:t>
      </w:r>
      <w:r>
        <w:rPr>
          <w:sz w:val="22"/>
          <w:szCs w:val="22"/>
          <w:lang w:val="en-US"/>
        </w:rPr>
        <w:t>……→ O</w:t>
      </w:r>
      <w:r>
        <w:rPr>
          <w:sz w:val="22"/>
          <w:szCs w:val="22"/>
          <w:vertAlign w:val="superscript"/>
          <w:lang w:val="en-US"/>
        </w:rPr>
        <w:t>-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en-US"/>
        </w:rPr>
        <w:t xml:space="preserve">+7 </w:t>
      </w:r>
      <w:r>
        <w:rPr>
          <w:sz w:val="22"/>
          <w:szCs w:val="22"/>
          <w:lang w:val="en-US"/>
        </w:rPr>
        <w:t>……→ Mn</w:t>
      </w:r>
      <w:r>
        <w:rPr>
          <w:sz w:val="22"/>
          <w:szCs w:val="22"/>
          <w:vertAlign w:val="superscript"/>
          <w:lang w:val="en-US"/>
        </w:rPr>
        <w:t>+4</w:t>
      </w:r>
      <w:r>
        <w:rPr>
          <w:sz w:val="22"/>
          <w:szCs w:val="22"/>
          <w:lang w:val="en-US"/>
        </w:rPr>
        <w:t xml:space="preserve">            S</w:t>
      </w:r>
      <w:r>
        <w:rPr>
          <w:sz w:val="22"/>
          <w:szCs w:val="22"/>
          <w:vertAlign w:val="superscript"/>
          <w:lang w:val="en-US"/>
        </w:rPr>
        <w:t>+6</w:t>
      </w:r>
      <w:r>
        <w:rPr>
          <w:sz w:val="22"/>
          <w:szCs w:val="22"/>
          <w:lang w:val="en-US"/>
        </w:rPr>
        <w:t>……→ S</w:t>
      </w:r>
      <w:r>
        <w:rPr>
          <w:sz w:val="22"/>
          <w:szCs w:val="22"/>
          <w:vertAlign w:val="superscript"/>
          <w:lang w:val="en-US"/>
        </w:rPr>
        <w:t>-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  <w:lang w:val="en-US"/>
        </w:rPr>
        <w:t>+3</w:t>
      </w:r>
      <w:r>
        <w:rPr>
          <w:sz w:val="22"/>
          <w:szCs w:val="22"/>
          <w:lang w:val="en-US"/>
        </w:rPr>
        <w:t xml:space="preserve"> ……→ Cr</w:t>
      </w:r>
      <w:r>
        <w:rPr>
          <w:sz w:val="22"/>
          <w:szCs w:val="22"/>
          <w:vertAlign w:val="superscript"/>
          <w:lang w:val="en-US"/>
        </w:rPr>
        <w:t>+6</w:t>
      </w:r>
      <w:r>
        <w:rPr>
          <w:sz w:val="22"/>
          <w:szCs w:val="22"/>
          <w:lang w:val="en-US"/>
        </w:rPr>
        <w:t xml:space="preserve">               P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……→ P</w:t>
      </w:r>
      <w:r>
        <w:rPr>
          <w:sz w:val="22"/>
          <w:szCs w:val="22"/>
          <w:vertAlign w:val="superscript"/>
          <w:lang w:val="en-US"/>
        </w:rPr>
        <w:t>+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……→ 2Cl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             O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……→ 2O</w:t>
      </w:r>
      <w:r>
        <w:rPr>
          <w:sz w:val="22"/>
          <w:szCs w:val="22"/>
          <w:vertAlign w:val="superscript"/>
          <w:lang w:val="en-US"/>
        </w:rPr>
        <w:t>-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……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H</w:t>
      </w:r>
      <w:r>
        <w:rPr>
          <w:sz w:val="22"/>
          <w:szCs w:val="22"/>
          <w:vertAlign w:val="superscript"/>
          <w:lang w:val="en-US"/>
        </w:rPr>
        <w:t>+1</w:t>
      </w:r>
      <w:r>
        <w:rPr>
          <w:sz w:val="22"/>
          <w:szCs w:val="22"/>
          <w:lang w:val="en-US"/>
        </w:rPr>
        <w:t xml:space="preserve">                2F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……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  <w:lang w:val="en-US"/>
        </w:rPr>
        <w:t>+6</w:t>
      </w:r>
      <w:r>
        <w:rPr>
          <w:sz w:val="22"/>
          <w:szCs w:val="22"/>
          <w:lang w:val="en-US"/>
        </w:rPr>
        <w:t xml:space="preserve"> ……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  <w:lang w:val="en-US"/>
        </w:rPr>
        <w:t>+3</w:t>
      </w:r>
      <w:r>
        <w:rPr>
          <w:sz w:val="22"/>
          <w:szCs w:val="22"/>
          <w:lang w:val="en-US"/>
        </w:rPr>
        <w:t xml:space="preserve">               N</w:t>
      </w:r>
      <w:r>
        <w:rPr>
          <w:sz w:val="22"/>
          <w:szCs w:val="22"/>
          <w:vertAlign w:val="superscript"/>
          <w:lang w:val="en-US"/>
        </w:rPr>
        <w:t>+5</w:t>
      </w:r>
      <w:r>
        <w:rPr>
          <w:sz w:val="22"/>
          <w:szCs w:val="22"/>
          <w:lang w:val="en-US"/>
        </w:rPr>
        <w:t xml:space="preserve"> ……→ N</w:t>
      </w:r>
      <w:r>
        <w:rPr>
          <w:sz w:val="22"/>
          <w:szCs w:val="22"/>
          <w:vertAlign w:val="superscript"/>
          <w:lang w:val="en-US"/>
        </w:rPr>
        <w:t>+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en-US"/>
        </w:rPr>
        <w:t>+5</w:t>
      </w:r>
      <w:r>
        <w:rPr>
          <w:sz w:val="22"/>
          <w:szCs w:val="22"/>
          <w:lang w:val="en-US"/>
        </w:rPr>
        <w:t xml:space="preserve"> ……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                 N</w:t>
      </w:r>
      <w:r>
        <w:rPr>
          <w:sz w:val="22"/>
          <w:szCs w:val="22"/>
          <w:vertAlign w:val="superscript"/>
          <w:lang w:val="en-US"/>
        </w:rPr>
        <w:t>+5</w:t>
      </w:r>
      <w:r>
        <w:rPr>
          <w:sz w:val="22"/>
          <w:szCs w:val="22"/>
          <w:lang w:val="en-US"/>
        </w:rPr>
        <w:t xml:space="preserve"> ……→ N</w:t>
      </w:r>
      <w:r>
        <w:rPr>
          <w:sz w:val="22"/>
          <w:szCs w:val="22"/>
          <w:vertAlign w:val="superscript"/>
          <w:lang w:val="en-US"/>
        </w:rPr>
        <w:t>-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Cl</w:t>
      </w:r>
      <w:r>
        <w:rPr>
          <w:sz w:val="22"/>
          <w:szCs w:val="22"/>
          <w:vertAlign w:val="superscript"/>
          <w:lang w:val="en-US"/>
        </w:rPr>
        <w:t xml:space="preserve">-1 </w:t>
      </w:r>
      <w:r>
        <w:rPr>
          <w:sz w:val="22"/>
          <w:szCs w:val="22"/>
          <w:lang w:val="en-US"/>
        </w:rPr>
        <w:t>……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N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 xml:space="preserve"> ……→ N</w:t>
      </w:r>
      <w:r>
        <w:rPr>
          <w:sz w:val="22"/>
          <w:szCs w:val="22"/>
          <w:vertAlign w:val="superscript"/>
          <w:lang w:val="en-US"/>
        </w:rPr>
        <w:t>+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I</w:t>
      </w:r>
      <w:r>
        <w:rPr>
          <w:sz w:val="22"/>
          <w:szCs w:val="22"/>
          <w:vertAlign w:val="superscript"/>
          <w:lang w:val="en-US"/>
        </w:rPr>
        <w:t xml:space="preserve">+5 </w:t>
      </w:r>
      <w:r>
        <w:rPr>
          <w:sz w:val="22"/>
          <w:szCs w:val="22"/>
          <w:lang w:val="en-US"/>
        </w:rPr>
        <w:t>……→ I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2N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 xml:space="preserve"> ……→ N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……→ 2Cl</w:t>
      </w:r>
      <w:r>
        <w:rPr>
          <w:sz w:val="22"/>
          <w:szCs w:val="22"/>
          <w:vertAlign w:val="superscript"/>
          <w:lang w:val="en-US"/>
        </w:rPr>
        <w:t>+5</w:t>
      </w:r>
      <w:r>
        <w:rPr>
          <w:sz w:val="22"/>
          <w:szCs w:val="22"/>
          <w:lang w:val="en-US"/>
        </w:rPr>
        <w:t xml:space="preserve">               Br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……→ 2Br</w:t>
      </w:r>
      <w:r>
        <w:rPr>
          <w:sz w:val="22"/>
          <w:szCs w:val="22"/>
          <w:vertAlign w:val="superscript"/>
          <w:lang w:val="en-US"/>
        </w:rPr>
        <w:t>+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о данным схемам превращения веществ составьте схему перехода электронов для элементов, у которых изменяются степени окис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 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 NO</w:t>
      </w:r>
    </w:p>
    <w:p>
      <w:pPr>
        <w:pStyle w:val="Normal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K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Na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 NaCl   </w:t>
      </w:r>
    </w:p>
    <w:p>
      <w:pPr>
        <w:pStyle w:val="Normal"/>
        <w:jc w:val="both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→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ZnS   →   S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→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Na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→   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Cl →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 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KI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     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             Na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  Mn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  Mn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  Mn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        l   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→  Cr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 N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По данным схемам составьте схемы электронного баланса и уравнения окислительно-восстановительных реак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+ CuO → Cu +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б) N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 N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в) М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H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→ Mn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г) НN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Cu → Сu(N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NO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 данным схемам составьте схемы электронного баланса и уравнения окислительно-восстановительных реакций.</w:t>
      </w:r>
    </w:p>
    <w:p>
      <w:pPr>
        <w:pStyle w:val="Normal"/>
        <w:jc w:val="both"/>
        <w:rPr/>
      </w:pPr>
      <w:r>
        <w:rPr>
          <w:sz w:val="22"/>
          <w:szCs w:val="22"/>
        </w:rPr>
        <w:t>а) РЬ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→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РЬ </w:t>
      </w:r>
    </w:p>
    <w:p>
      <w:pPr>
        <w:pStyle w:val="Normal"/>
        <w:jc w:val="both"/>
        <w:rPr/>
      </w:pPr>
      <w:r>
        <w:rPr>
          <w:sz w:val="22"/>
          <w:szCs w:val="22"/>
        </w:rPr>
        <w:t>б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в) КС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Na →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По данным схемам составьте схемы электронного баланса и уравнения окислительно-восстановительных реак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→  А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V </w:t>
      </w:r>
    </w:p>
    <w:p>
      <w:pPr>
        <w:pStyle w:val="Normal"/>
        <w:jc w:val="both"/>
        <w:rPr/>
      </w:pPr>
      <w:r>
        <w:rPr>
          <w:sz w:val="22"/>
          <w:szCs w:val="22"/>
        </w:rPr>
        <w:t>б) N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→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в) Н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Cu → Сu(N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</w:p>
    <w:p>
      <w:pPr>
        <w:pStyle w:val="Normal"/>
        <w:jc w:val="both"/>
        <w:rPr/>
      </w:pPr>
      <w:r>
        <w:rPr>
          <w:sz w:val="22"/>
          <w:szCs w:val="22"/>
        </w:rPr>
        <w:t>г) F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F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Из данного перечня выберите окислительно-восстановительные реакции, укажите их ти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  NаNО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Na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→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 →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 + 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KCl+ I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   Cu(OH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→ CuO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→ 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NO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→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+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→ Au 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ьте электронный баланс, указав окислитель и восстановитель, окисление и восстановление. Расставьте коэффици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8. ЗАКОН АВОГАДРО. ПРОСТЕЙШИЕ РАСЧЕТЫ ПО УРАВНЕНИЯМ РЕАКЦИЙ С УЧАСТИЕМ ГАЗ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одород и хлор вступают в реакцию, которой соответствует схема:             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2HC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авьте коэффициенты, преобразовав данную схему в уравнение реакции. Заполните таблицу (объемы газов измерены при одинаковых условия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0"/>
        <w:gridCol w:w="145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HCl)</w:t>
            </w:r>
            <w:r>
              <w:rPr>
                <w:sz w:val="22"/>
                <w:szCs w:val="22"/>
              </w:rPr>
              <w:t>, га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рению газа пропан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соответствует схема реакции: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тавьте коэффициенты, преобразовав данную схему в уравнение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ите таблицу (объемы газов измерены при одинаковых условия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,</w:t>
            </w:r>
            <w:r>
              <w:rPr>
                <w:sz w:val="22"/>
                <w:szCs w:val="22"/>
              </w:rPr>
              <w:t xml:space="preserve"> га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рению газа этилен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соответствует схема реакции: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авьте коэффициенты, преобразовав данную схему в уравнение реакции. Заполните таблицу (объемы газов измерены при одинаковых условия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$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,</w:t>
            </w:r>
            <w:r>
              <w:rPr>
                <w:sz w:val="22"/>
                <w:szCs w:val="22"/>
              </w:rPr>
              <w:t xml:space="preserve"> га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орению газа бутана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соответствует схема реакции: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авьте коэффициенты, преобразовав данную схему в уравнение реакции. Заполните таблицу (объемы газов измерены при одинаковых условия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60"/>
        <w:gridCol w:w="1160"/>
        <w:gridCol w:w="1160"/>
        <w:gridCol w:w="1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sz w:val="22"/>
                <w:szCs w:val="22"/>
              </w:rPr>
              <w:t xml:space="preserve">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,</w:t>
            </w:r>
            <w:r>
              <w:rPr>
                <w:sz w:val="22"/>
                <w:szCs w:val="22"/>
              </w:rPr>
              <w:t xml:space="preserve"> га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9. ГАЛОГЕНЫ И ИХ СОЕДИ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ставьте из следующих словосочетаний четыре правильных суждения о галоген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возрастанием заряда ядра в подгруппе галоген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меньшением заряда ядра в подгруппе галоген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 фтора до аст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астата до фтор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кислительные свойства галоген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рность химической связи в галогеноводород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силиваются (усиливает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абевают (ослабевае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уйте из нижеприведенных катионов и анионов 11 соединений, растворимых в воде: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 Ag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 I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 Br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россворд по повторению галогенов. Ключевым словом является название химического элемента в честь известного советского физ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еталл, соединения которого с хлором входят в состав хлорной изве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Явление, наблюдающееся при нагревании кристаллического й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иболее активный неметал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амилия известного физика, ученика Э. Резерфорда, открывшего нейтрон в 193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атериал, стойкий к действию кислот, щелочей и окисл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именее активный галоге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Галоген, соединение которого оказывает успокаивающее действие на нервную сист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Широко распространенное в природе вещество, разлагающееся под действием ф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Металл, который входит в состав поваренной со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Металл, бурно реагирующий с йодом под действием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1"/>
        <w:gridCol w:w="360"/>
        <w:gridCol w:w="360"/>
      </w:tblGrid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пишите уравнения реакций взаимодействия хлора а) с магнием, б) с алюминием, в) с железом, г) с сурьмой, д) с водородом. Обозначьте степени окисления, укажите окислитель и восстанов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пишите уравнения реакций взаимодействия хлора а) с натрием, б) с медью, в) с фосфором, г) с сероводородом, д) с водой. Обозначьте степени окисления, укажите окислитель и восстанов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пишите уравнения реакций взаимодействия фтора а) с литием, б) с магнием, в) с фосфором, г) с серой, д) с водородом. Обозначьте степени окисления, укажите окислитель и восстанов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апишите уравнения реакций, с помощью которых можно осуществить превращения вещест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Хлороводород → Хлор → Хлорид натрия → Хло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Хлорид натрия → Хлор → Хлорат калия → Хлорид калия; </w:t>
      </w:r>
    </w:p>
    <w:p>
      <w:pPr>
        <w:pStyle w:val="Normal"/>
        <w:jc w:val="both"/>
        <w:rPr/>
      </w:pPr>
      <w:r>
        <w:rPr>
          <w:sz w:val="22"/>
          <w:szCs w:val="22"/>
        </w:rPr>
        <w:t>в) Хлор → Хлороводород → Хлор → Хлор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пишите уравнения реакций, с помощью которых можно осуществить превращения веществ: </w:t>
      </w:r>
    </w:p>
    <w:p>
      <w:pPr>
        <w:pStyle w:val="Normal"/>
        <w:jc w:val="both"/>
        <w:rPr/>
      </w:pPr>
      <w:r>
        <w:rPr>
          <w:sz w:val="22"/>
          <w:szCs w:val="22"/>
        </w:rPr>
        <w:t>а)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→ Медь → Хлорид меди → Медь; </w:t>
      </w:r>
    </w:p>
    <w:p>
      <w:pPr>
        <w:pStyle w:val="Normal"/>
        <w:jc w:val="both"/>
        <w:rPr/>
      </w:pPr>
      <w:r>
        <w:rPr>
          <w:sz w:val="22"/>
          <w:szCs w:val="22"/>
        </w:rPr>
        <w:t>б) Медь →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→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→ Мед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ром → Бромид алюминия → Бром → Бромоводород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Алюминий → Бромид алюминия → Алюминий → Хлорид алюми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Йод → Йодид натрия → Йод → Йодид алюми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аны вещества: фторид натрия, хлорид натрия, бромид натрия, иодид натрия. Из данного перечня выберите вещества, с которыми будет реагировать хлор, и н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аны вещества: фторид калия, хлорид калия, бромид калия, иодид калия. Из данного перечня выберите вещества, с которыми будет реагировать бром, и напишите уравнения возмож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11. Вычислите массу порошка железа, который необходимо сжечь в хлоре для получения 130г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Рассчитайте массу и объем хлора (н.у.), который потребуется для получения такой порции продукта. </w:t>
      </w:r>
    </w:p>
    <w:p>
      <w:pPr>
        <w:pStyle w:val="Normal"/>
        <w:jc w:val="both"/>
        <w:rPr/>
      </w:pPr>
      <w:r>
        <w:rPr>
          <w:sz w:val="22"/>
          <w:szCs w:val="22"/>
        </w:rPr>
        <w:t>12. Порцию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обработали водородом. Образовавшуюся медь сожгли в хлоре, в результате чего образовалось 13,5г хлорида. Вычислите массу исходного 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Вычислите объемы хлора и водорода, необходимых для получения 25л хлороводорода. (Объемы газов даются при одинаковых условиях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При сгорании в хлоре 12,8г порошка некоторого металла образовалось 27г хлорида, в котором данный металл двухвалентен. Порошок какого металла сожг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ри сгорании в хлоре 224г порошка некоторого металла образовалось 650г хлорида, в котором данный металл трехвалентен. О каком металле идет речь? </w:t>
      </w:r>
    </w:p>
    <w:p>
      <w:pPr>
        <w:pStyle w:val="Normal"/>
        <w:jc w:val="both"/>
        <w:rPr/>
      </w:pPr>
      <w:r>
        <w:rPr>
          <w:sz w:val="22"/>
          <w:szCs w:val="22"/>
        </w:rPr>
        <w:t>16. Даны вещества: оксид магния,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, гидроксид цинка, сульфат натрия, карбонат магния. Выберите, с какими из данных веществ реагирует соляная кислота, и напишите уравнения возможных реакций. </w:t>
      </w:r>
    </w:p>
    <w:p>
      <w:pPr>
        <w:pStyle w:val="Normal"/>
        <w:jc w:val="both"/>
        <w:rPr/>
      </w:pPr>
      <w:r>
        <w:rPr>
          <w:sz w:val="22"/>
          <w:szCs w:val="22"/>
        </w:rPr>
        <w:t>17. Даны вещества: 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, гидроксид кальция, нитрат калия, сульфид натрия. С какими из данных веществ реагирует соляная кислота? Напишите уравнения возможных реак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 трех склянках без этикеток находятся соляная кислота, раствор хлорида натрия, раствор нитрата натрия. Как химическим путем распознать, какое вещество находится в каждой из склянок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 трех склянках без этикеток находятся соляная кислота, раствор хлорида бария, раствор нитрата калия. Как химическим путем распознать,  какое вещество находится в каждой из склянок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В трех колбах без этикеток находятся раствор хлорида натрия, раствор хлорида бария, раствор хлорида алюминия. Как химическим путем распознать, какое вещество находится в каждой из колб? </w:t>
      </w:r>
    </w:p>
    <w:p>
      <w:pPr>
        <w:pStyle w:val="Normal"/>
        <w:jc w:val="both"/>
        <w:rPr/>
      </w:pPr>
      <w:r>
        <w:rPr>
          <w:sz w:val="22"/>
          <w:szCs w:val="22"/>
        </w:rPr>
        <w:t>21. В трех колбах без этикеток находятся раствор хлорида натрия, раствор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раствор хлорида алюминия. Как химическим путем распознать, какое вещество находится в каждой из колб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В трех склянках без этикеток находятся соляная кислота, раствор карбоната натрия, раствор хлорида натрия. Как химическим путем, не используя других реактивов, распознать, какое вещество находится в каждой из склянок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Вычислите массу и объем хлороводорода, образовавшегося при взаимодействии 56,8г хлора с водородом, взятым в стехиометрическом соотно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Вычислите концентрацию соляной кислоты, образовавшейся при растворении 56л хлороводорода в 500г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При взаимодействии порции соляной кислоты, в которой содержится  73г хлороводорода, с избытком раствора гидроксида калия образовалось  29,8г соли. Вычислите концентрацию исходной соляной кисл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Порцию хлорида натрия массой 23,4г обработали избытком концентрированной серной кислоты. Весь образовавшийся хлороводород растворили в 200г воды. Вычислите концентрацию образовавшегося раствора соляной кислоты. </w:t>
      </w:r>
    </w:p>
    <w:p>
      <w:pPr>
        <w:pStyle w:val="Normal"/>
        <w:jc w:val="both"/>
        <w:rPr/>
      </w:pPr>
      <w:r>
        <w:rPr>
          <w:sz w:val="22"/>
          <w:szCs w:val="22"/>
        </w:rPr>
        <w:t>27. Вычислите массу оксида марганц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и массу 30%-ного раствора соляной кислоты, которые потребуются для получения 56л (н.у.) хл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ычислите массу оксида свинц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и массу 25%-ного раствора соляной кислоты, которые потребуются для получения 16,8л (н.у.) хлора.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ст 1. Общая характеристика галогенов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риант 1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Электронную конфигурацию внешнего энергетического уровня 2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2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меет атом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F;            б) Сl;             в) Br;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а группы от фтора к астату электроотрицатель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увеличивается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б) уменьшаетс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ется;                       г) изменяется периодическ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Для брома не характерна валентность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;              б)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;                в)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;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2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Электронную конфигурацию внешнего энергетического уровня 4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4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меет атом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a)F;              б)Сl;                в)Br;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а группы от фтора к астату неметаллические свойства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усиливаются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) ослабевают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ются;                    г) изменяются периодически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хлор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характерна степень окислени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-1;             б)-2;                 в) +5;          г) +7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3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Электронную конфигурацию внешнего энергетического уровня 3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3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меет атом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F;             б) Сl;                в) Br;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а группы от фтора к астату радиус атома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увеличивается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) уменьшаетс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ется;                       г) изменяется периодическ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Для йода не характерна валентность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;              б)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;                 в)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;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4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. Распределению электронов по энергетическим уровням в атоме элемента соответствует ряд чисел: 2, 8, 18, 7. В периодической системе этот элемент расположен в группе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б;        б)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б;             в) IVa;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а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Реактивом на соляную кислоту и ее соли явля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N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б) АgNОз; в) AgCl; г)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еществом, в небольших концентрациях не</w:t>
        <w:softHyphen/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довитым для человека, являет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хлороводород; б) соляная кислота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хлор; г) хлорид бария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a группы от фтора к астату способность принимать электроны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усиливается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) ослабевает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ется;                       г) изменяется периодически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бром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характерна степень окислени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-1;              б) -2;              в) +5;            г) +7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5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Электронную конфигурацию внешнего энергетического уровня 5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5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меет атом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Р;              б) Cl;              в) Br;  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a группы от фтора к астату число электронов на внешнем энергетическом уровне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увеличивается;                      б) уменьшаетс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ется;                       г) изменяется периодически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йод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характерна степень окис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-l;               б)-2;                 в) +5;             г) +7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6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. Электронная конфигурация внешнего энергетического уровня атомов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a группы в общем виде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n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;       б) n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n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       в) </w:t>
      </w:r>
      <w:r>
        <w:rPr>
          <w:rFonts w:cs="Times New Roman" w:ascii="Times New Roman" w:hAnsi="Times New Roman"/>
          <w:sz w:val="22"/>
          <w:szCs w:val="22"/>
          <w:lang w:val="en-US"/>
        </w:rPr>
        <w:t>n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;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n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У элементов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a группы от фтора к астату заряд ядра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увеличивается;                      б) уменьшаетс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 изменяется;                       г) изменяется периодически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хлор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характерна валент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;               б)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;           в) V;           г) V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ст 2. Хлор. Хлороводород, соляная кислота и ее соли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ерны ли следующие сужд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. Хлор - это твердое кристаллическое вещество желтого цвет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Б. При 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С в одном литре воды растворяется 500 литров хлороводор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    г) оба суждения неверны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 взаимодействии хлора с металлами образу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оксид;         б) кислота;           в) соль;            г) основ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Реактивом на соляную кислоту и ее соли явля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N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б) АgNОз;            в) AgCl;           г)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4. Веществом, в небольших концентрациях неядовитым для человека, явля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хлороводород;               б) соляная кислота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хлор;                               г) хлорид бария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риант 2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ерны ли следующие суждения?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При комнатной температуре в одном объеме воды растворяется 2,5 объема хлор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При растворении хлора в воде образуется хлорная в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    г) оба суждения неверны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 взаимодействии хлора с водородом в отсутствие воды образу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соляная кислота;                   б) хлороводород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поваренная соль;                   г) хлороводородная кислот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Хлороводород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взаимодействует с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основными оксидами;                     б) основаниям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кислотными оксидами;                   г) солями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Хлор не применяет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ля производства хлороводорода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б) для удаления оксида железа перед покрытием изделий из железа другими металлам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ля обеззараживания питьевой воды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для отбеливания бумаги и тканей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риант 3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ерны ли следующие сужд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. Хлор - это газ желто-зеленого цвета с удушливым запахом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Б. Концентрированная соляная кислота - это бесцветный раствор с резким запахом, сильно дымящий во влажном воздухе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г) оба суждения неверны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 взаимодействии хлора с железом образуе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оксид железа(II);                        б) гидроксид железа(III)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хлорид железа(II);                      г) хлорид железа(III)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3. Соляная кислота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взаимодействует с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ZnO;                 б) NaOH;              в) Ag;             г) АgN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и работе с хлором соблюдают специальные меры безопасности, потому что он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газ с резким запахо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бразует взрывоопасные смеси с воздухо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токсичен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зъедает стекло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4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ерны ли следующие сужд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. Соляная кислота - это водный раствор хлороводород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Жидкий хлор хранят и транспортируют в стальных баллонах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    г) оба суждения неверны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и взаимодействии хлора с металлами образуются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хлораты;      б) хлориты;     в) хлориды;     г) перхлораты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оляная кислота взаимодействует с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Nа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б) NаN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    в) NaCl;          г) Na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Соляная кислота применяется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как приправа к пище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б) для удаления оксида железа перед покрытием изделий из железа другими металлами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ля обеззараживания питьевой воды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для отбеливания бумаги и тканей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ст 3. Вещества, образованные галогенами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1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стые вещества, образованные галогенами, имеют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молекуляр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атомную кристаллическую решетку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ион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металлическую кристаллическую решетк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ряду водородных соединений     HF – НСI – НВr - НI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чность химической связи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уменьшается;                        б) изменяется периодическ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увеличивается;                      г) не изменяетс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ерны ли следующие суждения?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Фтор - это газ светло-зеленого цвет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Б. При растворении фтора в воде можно получить фторную воду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 г) оба суждения неверны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ариант 2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 молекулах галогенов химическая связь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ионная;                                     б) ковалентная неполярна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ковалентная полярная;            г) водородная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Водородные соединения фтора, хлора, брома, йода в водном растворе -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кислоты;                                  б) амфотерные соедин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щелочи;                                    г) нейтральные веществ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ерны ли следующие сужд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. С увеличением относительных молекулярных масс галогенов постепенно сгущается окраска их паров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При нагревании йода происходит его возгонк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    г) оба суждения неверны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риант 3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Галогеноводороды в твердом состоянии имеют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молекуляр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атом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ион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металлическую кристаллическую решетк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ряду водородных соединений    HF – НСI – НВr - НI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ла кислот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падает;                             б) изменяется периодическ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озрастает;                      г) не изменяетс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ерны ли следующие сужд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. В присутствии йода раствор крахмала приобретает красный цвет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Бром - это жидкий неметалл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г) оба суждения неверны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4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1. Галогениды натрия имеют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молекуляр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атом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ионную кристаллическую решетку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металлическую кристаллическую решетку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ряду водородных соединений     HF – НСI – HBr - НI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х термическая устойчив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падает;                               б) изменяется периодическ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озрастает;                        г) не изменяется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ерны ли следующие суждения?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Йод - это твердое кристаллическое вещество темно-фиолетового цвет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Б. При растворении брома в воде получается бромнaя в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верно только А;                  б) верно только Б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верны оба суждения;         г) оба суждения неверны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ст 4. Галогены в окислительно-восстановительных реакциях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В ряду 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кислительная активность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снижается;                      б) изменяется периодическ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повышается;                   г) не изменяется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Элемент хлор в простом веществе имеет степень окисления, равную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-1;              б) +1;             в) 0;               г) +7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3. Фтор в реакции, уравнение которой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2КВr + 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Вг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+2КF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является восстановителем;        б) является окисл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е изменяет свою степень окисления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кисляется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2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Ион, обладающий большей способностью отдавать электроны, -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a)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;              б) 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;            в)Вг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;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Степень окисления +5 хлор проявляет в соединении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HCl;            б) К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;         в) Nа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г) Н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Хлор в реакции, уравнение которой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КI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KCl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является восстанов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является окисл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е изменяет свою степень окисления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кисляется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3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1. В ряду 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Br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способность принимать электроны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снижается;                             б) изменяется периодически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в) повышается;                          г) не изменяется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2. Хлор проявляет высшую степень окисления +7 в соединении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HCl;             б) К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;            в) Nа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 г) Н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Бром в реакции, уравнение которой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КI + Вг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КВr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является восстанов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кисляется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е изменяет свою степень окисления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является окислителем.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риант 4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Более сильный восстановитель - это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;              б) 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;             в) Вг;               г)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лор проявляет низшую степень окисления в соединении: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а)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             б) HCl;            в) </w:t>
      </w:r>
      <w:r>
        <w:rPr>
          <w:rFonts w:cs="Times New Roman" w:ascii="Times New Roman" w:hAnsi="Times New Roman"/>
          <w:sz w:val="22"/>
          <w:szCs w:val="22"/>
          <w:lang w:val="en-US"/>
        </w:rPr>
        <w:t>Na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             г) НС</w:t>
      </w:r>
      <w:r>
        <w:rPr>
          <w:rFonts w:cs="Times New Roman" w:ascii="Times New Roman" w:hAnsi="Times New Roman"/>
          <w:sz w:val="22"/>
          <w:szCs w:val="22"/>
          <w:lang w:val="en-US"/>
        </w:rPr>
        <w:t>l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Хлор в реакции, уравнение которой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КВr + 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Вг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KCl: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является восстанов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является окислителем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не изменяет свою степень окисления;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кисляет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10. АЛГОРИТМЫ РЕШЕНИЯ ТИПОВЫХ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оритм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массы вещества по известной массе другого вещества, участвующего в ре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Вычислите массу кислорода, выделившегося в результате разложения порции воды массой 9г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 = 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количество вещества, масса которого дана в условии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= 0,5мо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уравнение реакции. Расставим коэффициен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 = 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формулами веществ запишем найденные количества веществ, а под формулами их количества по уравнению реакции (коэффициен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оль          х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= 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моль              1мо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м количество вещества, массу которого требуется найти. Для этого составим пропор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отк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= 0,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овательно, υ 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= 0,25моль 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массу вещества, которую требуется вычисли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υ 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моль*32г/моль = 8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: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8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горитм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объема газа по известной массе другого вещества, участвующего в ре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Вычислите объем кислорода, выделившегося в результате разложения порции воды массой 9г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 = 9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количество вещества, масса которого дана в условии зада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υ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= 0,5мол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уравнение реакции. Расставим коэффициент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 =  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формулами веществ запишем найденные количества веществ, а под формулами их количества по уравнению реакции (коэффициент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оль          х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= 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моль              1мол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м количество вещества, массу которого требуется найти. Для этого составим пропорц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отк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= 0,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овательно, υ 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= 0,25моль 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ем объем вещества, который требуется вычисли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υ 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0,25моль*22,4л/моль = 5,6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ет: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5,6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 химическому уравнению объемных отношений газ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Вычислите объем кислорода, необходимый для сжигания порции ацетилена объемом 50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50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уравнение реакции. Расставим коэффициен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4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формулами веществ запишем данные об объемах газообразных веществ, взятые из условия задачи, а под формулами – стехиометрические соотношения, отображаемые уравнением реакции, которые для газов, согласно закону Авогадро, равны их объемным отношения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л        х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4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оль    5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м объем вещества, который требуется найти. Для этого составим пропор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отк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 = 1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вет: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125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относительной плотности газа по другому газ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Вычислите плотность кислорода а) по водороду; б) по воздух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относительные молекулярные массы газов, о которых говорится в условии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r </w:t>
            </w:r>
            <w:r>
              <w:rPr>
                <w:sz w:val="22"/>
                <w:szCs w:val="22"/>
                <w:lang w:val="en-US"/>
              </w:rPr>
              <w:t>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 = 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r </w:t>
            </w:r>
            <w:r>
              <w:rPr>
                <w:sz w:val="22"/>
                <w:szCs w:val="22"/>
                <w:lang w:val="en-US"/>
              </w:rPr>
              <w:t>(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 =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r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озд</w:t>
            </w:r>
            <w:r>
              <w:rPr>
                <w:sz w:val="22"/>
                <w:szCs w:val="22"/>
                <w:lang w:val="en-US"/>
              </w:rPr>
              <w:t xml:space="preserve">.) </w:t>
            </w:r>
            <w:r>
              <w:rPr>
                <w:sz w:val="22"/>
                <w:szCs w:val="22"/>
              </w:rPr>
              <w:t>= 29 (условно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ая плотность газа Х по газу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соответствует отношению относительной молекулярной массы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 относительной молекулярной масс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 Вычислим это отнош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H2</w:t>
            </w:r>
            <w:r>
              <w:rPr>
                <w:sz w:val="22"/>
                <w:szCs w:val="22"/>
                <w:lang w:val="en-US"/>
              </w:rPr>
              <w:t xml:space="preserve"> 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= 32 </w:t>
            </w:r>
            <w:r>
              <w:rPr>
                <w:sz w:val="22"/>
                <w:szCs w:val="22"/>
              </w:rPr>
              <w:t>/ 2 = 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возд.</w:t>
            </w:r>
            <w:r>
              <w:rPr>
                <w:sz w:val="22"/>
                <w:szCs w:val="22"/>
                <w:lang w:val="en-US"/>
              </w:rPr>
              <w:t xml:space="preserve"> (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= 32 </w:t>
            </w:r>
            <w:r>
              <w:rPr>
                <w:sz w:val="22"/>
                <w:szCs w:val="22"/>
              </w:rPr>
              <w:t>/ 29 = 1,10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шем ответ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возд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= 1,1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онятие «относительная молекулярная масса воздуха» употребляется условно, т.к. воздух не индивидуальнее вещество, а смесь г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массовой доли вещества в раство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При выпаривании раствора массой 500г образовалось 25г кристаллической соли – хлорида натрия. Вычислите массовую долю соли в исходном раст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условие задачи с помощью соответствующих обознач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р-ра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) = 500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в-ва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) =25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ω (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) - ?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формулу для расчета массовой доли вещества в раств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ω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им цифровые данные в эту формулу и произведем расч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ω (</w:t>
            </w:r>
            <w:r>
              <w:rPr>
                <w:sz w:val="22"/>
                <w:szCs w:val="22"/>
                <w:lang w:val="en-US"/>
              </w:rPr>
              <w:t xml:space="preserve">NaCl)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м массовую долю растворенного вещества в процентах – умножим десятичную дробь на 100, перенеся запятую на два знака впра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 * 100 = 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ω (</w:t>
            </w:r>
            <w:r>
              <w:rPr>
                <w:sz w:val="22"/>
                <w:szCs w:val="22"/>
                <w:lang w:val="en-US"/>
              </w:rPr>
              <w:t>NaCl) = 5%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: ω (</w:t>
            </w:r>
            <w:r>
              <w:rPr>
                <w:sz w:val="22"/>
                <w:szCs w:val="22"/>
                <w:lang w:val="en-US"/>
              </w:rPr>
              <w:t>NaCl) =</w:t>
            </w:r>
            <w:r>
              <w:rPr>
                <w:sz w:val="22"/>
                <w:szCs w:val="22"/>
              </w:rPr>
              <w:t xml:space="preserve"> 0,05 или 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ение массы вещества в растворе по массе раствора и массовой доле растворенного ве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Вычислите массу гидроксида натрия, необходимого для приготовления 400г 20%-ного раствора гидрокисда нат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. Выразим массовую долю вещества с помощью десятичной дроби (для этого значение массовой доли, выраженной в процентах, поделим на 100, перенеся запятую на два знака влево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р-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 = 400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ω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 = 20% или 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в-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 = ? 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формулу для расчета массовой доли вещества в раство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ω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ем данную формулу для расчета массы веще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 </w:t>
            </w:r>
            <w:r>
              <w:rPr>
                <w:sz w:val="22"/>
                <w:szCs w:val="22"/>
                <w:vertAlign w:val="subscript"/>
              </w:rPr>
              <w:t>в-в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 xml:space="preserve">m </w:t>
            </w:r>
            <w:r>
              <w:rPr>
                <w:sz w:val="22"/>
                <w:szCs w:val="22"/>
                <w:vertAlign w:val="subscript"/>
              </w:rPr>
              <w:t xml:space="preserve">р-ра </w:t>
            </w:r>
            <w:r>
              <w:rPr>
                <w:sz w:val="22"/>
                <w:szCs w:val="22"/>
              </w:rPr>
              <w:t>* 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им цифровые данные в эту формулу и произведем расч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в-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 = 400г * 0,2 = 80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  <w:lang w:val="en-US"/>
              </w:rPr>
              <w:t xml:space="preserve">m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aOH) =</w:t>
            </w:r>
            <w:r>
              <w:rPr>
                <w:sz w:val="22"/>
                <w:szCs w:val="22"/>
              </w:rPr>
              <w:t xml:space="preserve"> 80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термохимическим уравнениям. Вычисление количества теплоты по известной массе ве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 xml:space="preserve">По термохимическому уравн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 310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числите количество теплоты, выделившейся в результате окисления порции меди массой 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, найдем молярную массу вещества, о котором идет речь в условии задач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) =16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р-ции</w:t>
            </w:r>
            <w:r>
              <w:rPr>
                <w:sz w:val="22"/>
                <w:szCs w:val="22"/>
              </w:rPr>
              <w:t xml:space="preserve"> = 310 к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? к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) = 64г/мол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количество вещества, масса которого дана в условии задач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)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>=0,25мол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термохимическое уравнение реак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 xml:space="preserve">2CuO +310 </w:t>
            </w:r>
            <w:r>
              <w:rPr>
                <w:sz w:val="22"/>
                <w:szCs w:val="22"/>
              </w:rPr>
              <w:t>кД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формулами веществ надпишем сведения о количестве вещества, взятые из условия задачи, а под формулами – соотношение, отображаемое уравнением реак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моль                   ? к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= 2</w:t>
            </w:r>
            <w:r>
              <w:rPr>
                <w:sz w:val="22"/>
                <w:szCs w:val="22"/>
                <w:lang w:val="en-US"/>
              </w:rPr>
              <w:t>CuO</w:t>
            </w:r>
            <w:r>
              <w:rPr>
                <w:sz w:val="22"/>
                <w:szCs w:val="22"/>
              </w:rPr>
              <w:t xml:space="preserve"> +310 к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оль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м количество вещества – продукта реакции. Для этого составим пропорц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den>
              </m:f>
            </m:oMath>
            <w:r>
              <w:rPr>
                <w:sz w:val="22"/>
                <w:szCs w:val="22"/>
              </w:rPr>
              <w:t>, отк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38,7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едовательно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38,75 кДж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  <w:lang w:val="en-US"/>
              </w:rPr>
              <w:t xml:space="preserve">Q </w:t>
            </w:r>
            <w:r>
              <w:rPr>
                <w:sz w:val="22"/>
                <w:szCs w:val="22"/>
              </w:rPr>
              <w:t>= 38,75 кДж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термохимическим уравнениям. Вычисление массы вещества по известному количеству тепл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р. </w:t>
      </w:r>
      <w:r>
        <w:rPr>
          <w:sz w:val="22"/>
          <w:szCs w:val="22"/>
        </w:rPr>
        <w:t>По термохимическому уравнению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412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числите массу сгоревшего угля, если количество теплоты, выделившееся в результате реакции, составляет 82, к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действ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 задач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ответствующих обозначений запишем условие задачи, найдем молярную массу вещества, о котором идет речь в условии задач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82,4 кДж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412 к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С) = ?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 (C) </w:t>
            </w:r>
            <w:r>
              <w:rPr>
                <w:sz w:val="22"/>
                <w:szCs w:val="22"/>
              </w:rPr>
              <w:t>= 12 г/мо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термохимическое уравнение реакции. Обозначим ? знаком количество вещества, массу которого надо найти, и надпишем количество теплоты, записанное в условии задачи. Под формулой вещества обозначим стехиометрическое соотношение, вытекающее из уравнения реак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моль                   82,4 к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412 к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м количество вещества продукта реакции. Для этого составим пропор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</m:t>
                  </m:r>
                </m:den>
              </m:f>
            </m:oMath>
            <w:r>
              <w:rPr>
                <w:sz w:val="22"/>
                <w:szCs w:val="22"/>
              </w:rPr>
              <w:t>, отк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= 0,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овательно, υ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=0,2 мо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м массу вещества по найденному количеству веще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υ</w:t>
            </w:r>
            <w:r>
              <w:rPr>
                <w:sz w:val="22"/>
                <w:szCs w:val="22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  <w:lang w:val="en-US"/>
              </w:rPr>
              <w:t>υ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*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= 0,2 моль * 12 г/моль = 2,4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ем отв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= 2,4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я некоторых кислот и их со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5"/>
        <w:gridCol w:w="1159"/>
        <w:gridCol w:w="1416"/>
        <w:gridCol w:w="10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исл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исл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аниона кислотного оста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оли данной кисл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оводородная (плавиков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F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 алюми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ная (соля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на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B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оводород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B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ид сереб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оводород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I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Йодид свинц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льфид меди (</w:t>
            </w:r>
            <w:r>
              <w:rPr>
                <w:sz w:val="20"/>
                <w:szCs w:val="20"/>
                <w:lang w:val="en-US"/>
              </w:rPr>
              <w:t>I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 на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ба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ист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 ка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 на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 каль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Si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 маг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(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 каль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 нат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ромо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ро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ромат аммо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ло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(Cl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хлорат маг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анга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анганат ка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ановодорд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 калия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ительная электроотрицательность некоторых химических эле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36"/>
        <w:gridCol w:w="636"/>
        <w:gridCol w:w="636"/>
        <w:gridCol w:w="636"/>
        <w:gridCol w:w="636"/>
        <w:gridCol w:w="636"/>
        <w:gridCol w:w="636"/>
        <w:gridCol w:w="100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химический ряд напряжений мет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  <w:lang w:val="en-US"/>
        </w:rPr>
        <w:t>Li K Ba Ca Na Mg Al Cr Zn Fe Pb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Cu Hg Ag  Pt A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лабление восстановительных свойств, а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д электроотрицательности немет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5583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   As   H   P   Se   I   C   S   Br   Cl   N   O   F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иление электроотрица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Н.Е.кузнецова, А.Н.Левкин «Задачник по химии для 8 класса». – М.:  издательский центр «Вентана-Граф», 200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 А.М.Радецкий «Задания для текущего и итогового контроля знаний учащихся по химии. 8-9 класс». – М.: «Владос», 200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Сборник задач по химии для средней школы. М.: «Новая волна», 200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Химия. Большой справочник для школьников и поступающих в ВУЗы. – М.: Издательский дом «Дрофа», 200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 Л.А.Калинина, Л.И.Балдина «Химия. От строения к свойствам неорганических веществ. 8 класс». – Екатеринбург, 200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А. В. Тыльдсеп «Мы изучаем химию. 8 класс». – М.: «Просвещение», 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1. Первоначальные химические понятия</w:t>
      </w:r>
      <w:r>
        <w:rPr>
          <w:sz w:val="22"/>
          <w:szCs w:val="22"/>
        </w:rPr>
        <w:t xml:space="preserve">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ещества и физические тела, физические свойства веществ, физические и химические явления.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Атомы и молекулы. Химические элементы. Формы существования элементов. Химические формулы.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тносительная атомная масса. Относительная молекулярная масса. Вычисление массовой доли элемента. Вывод формулы вещества.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Валентность химических элементов.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Химические уравнения. Типы химических реакций.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Количество вещества. Моль. Молярная масса. Вычисления по химическим уравнениям.                        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Кислород. Гор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Кислород. Нахождение в природе. Соединения кислорода.                              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олучение кислорода. Вычисления по уравнениям реакций разложения.                                                            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Кислород. Горение. Расчеты по уравнениям реакций горения.               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Тепловой эффект химических реакций.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3. Водород. Нахождение в природе. Получение и применение.                                                                          </w:t>
      </w:r>
      <w:r>
        <w:rPr>
          <w:sz w:val="22"/>
          <w:szCs w:val="22"/>
        </w:rPr>
        <w:t>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4. Растворы. Вода.</w:t>
      </w:r>
      <w:r>
        <w:rPr>
          <w:sz w:val="22"/>
          <w:szCs w:val="22"/>
        </w:rPr>
        <w:t xml:space="preserve">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5. Обобщение сведений о важнейших классах неорганических соединений.</w:t>
      </w:r>
      <w:r>
        <w:rPr>
          <w:sz w:val="22"/>
          <w:szCs w:val="22"/>
        </w:rPr>
        <w:t xml:space="preserve">                 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Оксиды.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Основания.                                                                     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Кислоты.                                                                         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Соли.                                                                               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Генетические связи классов сложных неорганических веществ.                                                                                 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6. Периодический закон и периодическая система химических элементов.                                       </w:t>
      </w:r>
      <w:r>
        <w:rPr>
          <w:sz w:val="22"/>
          <w:szCs w:val="22"/>
        </w:rPr>
        <w:t>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7. Химическая связь. Строение вещества. Электроотрицательность. Степень окисления. Окислительно – восстановительные реакции.      </w:t>
      </w:r>
      <w:r>
        <w:rPr>
          <w:sz w:val="22"/>
          <w:szCs w:val="22"/>
        </w:rPr>
        <w:t xml:space="preserve">       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Характер связи в химических соединениях.               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Степень окисления.                                                       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8. Закон Авогадро. Простейшие расчеты по уравнениям реакций с участием газов.                           </w:t>
      </w:r>
      <w:r>
        <w:rPr>
          <w:sz w:val="22"/>
          <w:szCs w:val="22"/>
        </w:rPr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а 9. Галогены и их соединения.                                </w:t>
      </w:r>
      <w:r>
        <w:rPr>
          <w:sz w:val="22"/>
          <w:szCs w:val="22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лава 10. Алгоритмы решения типовых задач.      </w:t>
      </w:r>
      <w:r>
        <w:rPr>
          <w:sz w:val="22"/>
          <w:szCs w:val="22"/>
        </w:rPr>
        <w:t xml:space="preserve">   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лгоритм 1. </w:t>
      </w:r>
      <w:r>
        <w:rPr>
          <w:sz w:val="22"/>
          <w:szCs w:val="22"/>
        </w:rPr>
        <w:t>Вычисление массы вещества по известной массе другого вещества, участвующего в реакции.        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лгоритм 2. </w:t>
      </w:r>
      <w:r>
        <w:rPr>
          <w:sz w:val="22"/>
          <w:szCs w:val="22"/>
        </w:rPr>
        <w:t>Вычисление объема газа по известной массе другого вещества, участвующего в реакции.                  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лгоритм 3. </w:t>
      </w:r>
      <w:r>
        <w:rPr>
          <w:sz w:val="22"/>
          <w:szCs w:val="22"/>
        </w:rPr>
        <w:t>Расчет по химическим уравнениям объемных отношений газов.                                                                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лгоритм 4. </w:t>
      </w:r>
      <w:r>
        <w:rPr>
          <w:sz w:val="22"/>
          <w:szCs w:val="22"/>
        </w:rPr>
        <w:t>Вычисление относительной плотности газа по другому газу.                                                                  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лгоритм 5. </w:t>
      </w:r>
      <w:r>
        <w:rPr>
          <w:sz w:val="22"/>
          <w:szCs w:val="22"/>
        </w:rPr>
        <w:t>Вычисление массовой доли вещества в растворе.                                                                              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лгоритм 6. </w:t>
      </w:r>
      <w:r>
        <w:rPr>
          <w:sz w:val="22"/>
          <w:szCs w:val="22"/>
        </w:rPr>
        <w:t xml:space="preserve">Вычисление массы вещества в растворе по массе раствора и массовой доле растворенного вещества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лгоритм 7. </w:t>
      </w:r>
      <w:r>
        <w:rPr>
          <w:sz w:val="22"/>
          <w:szCs w:val="22"/>
        </w:rPr>
        <w:t>Расчеты по химическим уравнениям. Вычисления количества теплоты по известной массе вещества.                                                                              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лгоритм 8. </w:t>
      </w:r>
      <w:r>
        <w:rPr>
          <w:sz w:val="22"/>
          <w:szCs w:val="22"/>
        </w:rPr>
        <w:t>Вычисления по термохимическим уравнениям. Вычисление массы вещества по известному количеству вещества.                                                         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е 1.</w:t>
      </w:r>
      <w:r>
        <w:rPr>
          <w:sz w:val="22"/>
          <w:szCs w:val="22"/>
        </w:rPr>
        <w:t xml:space="preserve"> Название некоторых кислот и солей.    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ложение 2. </w:t>
      </w:r>
      <w:r>
        <w:rPr>
          <w:sz w:val="22"/>
          <w:szCs w:val="22"/>
        </w:rPr>
        <w:t>Относительная электроотрицательность некоторых химических элементов.                                    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ложение 3. </w:t>
      </w:r>
      <w:r>
        <w:rPr>
          <w:sz w:val="22"/>
          <w:szCs w:val="22"/>
        </w:rPr>
        <w:t>Электрохимический ряд напряжений металлов.                                                                              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ложение 4. </w:t>
      </w:r>
      <w:r>
        <w:rPr>
          <w:sz w:val="22"/>
          <w:szCs w:val="22"/>
        </w:rPr>
        <w:t xml:space="preserve">Ряд электроотрицательности неметал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                                                                          1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orient="landscape" w:w="8419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1011">
    <w:name w:val="f1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3001">
    <w:name w:val="f3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0011">
    <w:name w:val="f0011"/>
    <w:qFormat/>
    <w:rPr>
      <w:rFonts w:ascii="Arial" w:hAnsi="Arial" w:cs="Arial"/>
      <w:b/>
      <w:bCs/>
      <w:i w:val="false"/>
      <w:iCs w:val="false"/>
    </w:rPr>
  </w:style>
  <w:style w:type="character" w:styleId="F100">
    <w:name w:val="f100"/>
    <w:basedOn w:val="Style14"/>
    <w:qFormat/>
    <w:rPr/>
  </w:style>
  <w:style w:type="character" w:styleId="F000">
    <w:name w:val="f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001">
    <w:name w:val="f001"/>
    <w:basedOn w:val="Normal"/>
    <w:qFormat/>
    <w:pPr/>
    <w:rPr>
      <w:rFonts w:ascii="Arial" w:hAnsi="Arial" w:cs="Arial"/>
      <w:b/>
      <w:bCs/>
    </w:rPr>
  </w:style>
  <w:style w:type="paragraph" w:styleId="F200">
    <w:name w:val="f200"/>
    <w:basedOn w:val="Normal"/>
    <w:qFormat/>
    <w:pPr/>
    <w:rPr>
      <w:rFonts w:ascii="Arial" w:hAnsi="Arial" w:cs="Arial"/>
    </w:rPr>
  </w:style>
  <w:style w:type="paragraph" w:styleId="F300">
    <w:name w:val="f300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41:00Z</dcterms:created>
  <dc:creator>*</dc:creator>
  <dc:description/>
  <cp:keywords/>
  <dc:language>en-US</dc:language>
  <cp:lastModifiedBy>Данилова Мария Николаевна</cp:lastModifiedBy>
  <cp:lastPrinted>2010-11-06T12:42:00Z</cp:lastPrinted>
  <dcterms:modified xsi:type="dcterms:W3CDTF">2018-09-01T08:41:00Z</dcterms:modified>
  <cp:revision>2</cp:revision>
  <dc:subject/>
  <dc:title>ГЛАВА 1</dc:title>
</cp:coreProperties>
</file>