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Лабораторная работа № 1</w:t>
      </w:r>
    </w:p>
    <w:p>
      <w:pPr>
        <w:pStyle w:val="Heading2"/>
        <w:rPr>
          <w:b/>
          <w:b/>
        </w:rPr>
      </w:pPr>
      <w:r>
        <w:rPr>
          <w:b/>
        </w:rPr>
        <w:t>Химическая кинетика и равновесие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и взаимодействии тиосульфата натрия с серной кислотой протекают следующие химические реакции:</w:t>
      </w:r>
    </w:p>
    <w:p>
      <w:pPr>
        <w:pStyle w:val="Normal"/>
        <w:rPr/>
      </w:pPr>
      <w:r>
        <w:rPr>
          <w:sz w:val="24"/>
          <w:lang w:val="en-US"/>
        </w:rPr>
        <w:t>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   +    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 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   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   +     N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 xml:space="preserve">4    </w:t>
      </w:r>
      <w:r>
        <w:rPr>
          <w:sz w:val="24"/>
          <w:lang w:val="en-US"/>
        </w:rPr>
        <w:t xml:space="preserve">   (</w:t>
      </w:r>
      <w:r>
        <w:rPr>
          <w:sz w:val="24"/>
        </w:rPr>
        <w:t>очень</w:t>
      </w:r>
      <w:r>
        <w:rPr>
          <w:sz w:val="24"/>
          <w:lang w:val="en-US"/>
        </w:rPr>
        <w:t xml:space="preserve"> </w:t>
      </w:r>
      <w:r>
        <w:rPr>
          <w:sz w:val="24"/>
        </w:rPr>
        <w:t>быстро</w:t>
      </w:r>
      <w:r>
        <w:rPr>
          <w:sz w:val="24"/>
          <w:lang w:val="en-US"/>
        </w:rPr>
        <w:t>)</w:t>
      </w:r>
    </w:p>
    <w:p>
      <w:pPr>
        <w:pStyle w:val="Normal"/>
        <w:rPr/>
      </w:pP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   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 xml:space="preserve">3     </w:t>
      </w:r>
      <w:r>
        <w:rPr>
          <w:sz w:val="24"/>
          <w:lang w:val="en-US"/>
        </w:rPr>
        <w:t xml:space="preserve"> +     S     (</w:t>
      </w:r>
      <w:r>
        <w:rPr>
          <w:sz w:val="24"/>
        </w:rPr>
        <w:t>медленно</w:t>
      </w:r>
      <w:r>
        <w:rPr>
          <w:sz w:val="24"/>
          <w:lang w:val="en-US"/>
        </w:rPr>
        <w:t>)</w:t>
      </w:r>
    </w:p>
    <w:p>
      <w:pPr>
        <w:pStyle w:val="Normal"/>
        <w:rPr/>
      </w:pP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 xml:space="preserve">3  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   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   +     SO</w:t>
      </w:r>
      <w:r>
        <w:rPr>
          <w:sz w:val="24"/>
          <w:vertAlign w:val="subscript"/>
          <w:lang w:val="en-US"/>
        </w:rPr>
        <w:t xml:space="preserve">2       </w:t>
      </w:r>
      <w:r>
        <w:rPr>
          <w:sz w:val="24"/>
          <w:lang w:val="en-US"/>
        </w:rPr>
        <w:t>(</w:t>
      </w:r>
      <w:r>
        <w:rPr>
          <w:sz w:val="24"/>
        </w:rPr>
        <w:t>быстро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Суммарное уравнение процесса:</w:t>
      </w:r>
    </w:p>
    <w:p>
      <w:pPr>
        <w:pStyle w:val="Normal"/>
        <w:rPr/>
      </w:pPr>
      <w:r>
        <w:rPr>
          <w:b/>
          <w:sz w:val="24"/>
        </w:rPr>
        <w:t>N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    +    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  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     S</w:t>
      </w:r>
      <w:r>
        <w:rPr>
          <w:rFonts w:eastAsia="Symbol" w:cs="Symbol" w:ascii="Symbol" w:hAnsi="Symbol"/>
          <w:b/>
          <w:sz w:val="24"/>
        </w:rPr>
        <w:t></w:t>
      </w:r>
      <w:r>
        <w:rPr>
          <w:b/>
          <w:sz w:val="24"/>
        </w:rPr>
        <w:t xml:space="preserve">    +   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    +     SO</w:t>
      </w:r>
      <w:r>
        <w:rPr>
          <w:b/>
          <w:sz w:val="24"/>
          <w:vertAlign w:val="subscript"/>
        </w:rPr>
        <w:t xml:space="preserve">2     </w:t>
      </w:r>
      <w:r>
        <w:rPr>
          <w:b/>
          <w:sz w:val="24"/>
        </w:rPr>
        <w:t>+     N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O</w:t>
      </w:r>
      <w:r>
        <w:rPr>
          <w:b/>
          <w:sz w:val="24"/>
          <w:vertAlign w:val="subscript"/>
        </w:rPr>
        <w:t>4</w:t>
      </w:r>
    </w:p>
    <w:p>
      <w:pPr>
        <w:pStyle w:val="TextBody"/>
        <w:rPr/>
      </w:pPr>
      <w:r>
        <w:rPr/>
        <w:t>Скорость суммарного процесса определяется самой медленной второй стадией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 смешивании растворов серной кислоты и тиосульфата натрия происходит постепенное помутнение вследствие появления частиц серы. По времени, прошедшему от момента приливания раствора тиосульфата натрия к серной кислоте до помутнения, можно судить о скорости реакции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пыт № 1</w:t>
      </w:r>
    </w:p>
    <w:p>
      <w:pPr>
        <w:pStyle w:val="TextBody"/>
        <w:jc w:val="both"/>
        <w:rPr/>
      </w:pPr>
      <w:r>
        <w:rPr/>
        <w:t>а) С помощью мерной пробирки налить в стаканчик 2,5 мл  раствора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, добавить 5 мл H</w:t>
      </w:r>
      <w:r>
        <w:rPr>
          <w:vertAlign w:val="subscript"/>
        </w:rPr>
        <w:t>2</w:t>
      </w:r>
      <w:r>
        <w:rPr/>
        <w:t>O, 2,5 мл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Определить время от момента приливания раствора серной кислоты к раствору тиосульфата натрия до помутнения в секунд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б) С помощью мерной пробирки налить в стаканчик 5 мл  раствора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, добавить 2,5 мл H</w:t>
      </w:r>
      <w:r>
        <w:rPr>
          <w:vertAlign w:val="subscript"/>
        </w:rPr>
        <w:t>2</w:t>
      </w:r>
      <w:r>
        <w:rPr/>
        <w:t>O, 2,5 мл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Определить время от момента приливания раствора серной кислоты к раствору тиосульфата натрия до помутнения в секундах (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в) С помощью мерной пробирки налить в стаканчик 7,5 мл  раствора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2,5 мл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Определить время от момента приливания раствора серной кислоты к раствору тиосульфата натрия до помутнения в секунда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этом и следующих опытах измеряется не скорость реакции, а промежуток времени между началом реакции и ее видимым результатом. Однако этот промежуток времени обратно пропорционален скорости реакции, поэтому величину 1/t можно назвать условной скоростью реак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читайте для каждого опыта условную скорость реакции. Постройте график зависимости условной скорости реакции от  взятого объема исходного раствора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ъясните наблюдаемые явления и полученные закономерност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пыт №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а) С помощью мерной пробирки налить в стаканчик 5 мл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С помощью термометра измерьте температуру раствора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Прилейте к серной кислоте 5 мл раствора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Определить время от момента приливания раствора серной кислоты к раствору тиосульфата натрия до помутнения в секунда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б) С помощью мерной пробирки налить в стаканчик 5 мл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Аккуратно на водяной бане нагрейте раствор серной кислоты на 10</w:t>
      </w:r>
      <w:r>
        <w:rPr>
          <w:vertAlign w:val="superscript"/>
        </w:rPr>
        <w:t>0</w:t>
      </w:r>
      <w:r>
        <w:rPr/>
        <w:t>С выше по сравнению с начальной температурой (температуру измеряйте с помощью термометра, опущенного в раствор кислоты). Прилейте к серной кислоте 5 мл раствора нагретого до той же температуры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Определить время от момента приливания раствора серной кислоты к раствору тиосульфата натрия до помутнения в секундах.</w:t>
      </w:r>
    </w:p>
    <w:p>
      <w:pPr>
        <w:pStyle w:val="TextBody"/>
        <w:jc w:val="both"/>
        <w:rPr/>
      </w:pPr>
      <w:r>
        <w:rPr/>
        <w:t>в) С помощью мерной пробирки налить в стаканчик 5 мл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Аккуратно на водяной бане нагрейте раствор серной кислоты на 20</w:t>
      </w:r>
      <w:r>
        <w:rPr>
          <w:vertAlign w:val="superscript"/>
        </w:rPr>
        <w:t>0</w:t>
      </w:r>
      <w:r>
        <w:rPr/>
        <w:t>С выше по сравнению с начальной температурой (температуру измеряйте с помощью термометра, опущенного в раствор кислоты). Прилейте к серной кислоте 5 мл раствора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нагретого до той же температуры, что и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Определить время от момента приливания раствора серной кислоты к раствору тиосульфата натрия до помутнения в секунда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пределите условную скорость реакции в каждом случае. Рассчитайте температурный коэффициент реакции в двух случаях и найдите его среднее значени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пыт №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В стаканчик налейте около 1 мл насыщенных растворов хлорида железа (Ш) и роданида калия (</w:t>
      </w:r>
      <w:r>
        <w:rPr>
          <w:lang w:val="en-US"/>
        </w:rPr>
        <w:t>KSCN</w:t>
      </w:r>
      <w:r>
        <w:rPr/>
        <w:t>), добавьте затем к полученному раствору воды, так чтобы цвет раствора стал похож на цвет свежезаваренного чая. Полученный раствор разлейте в четыре пустые пробирки. В первой пробирке будет раствор для сравнения. Предложите способы смещения химического равновесия в сторону: а) исходных веществ; б) продуктов реакции. Экспериментально их осуществите. Объясните все наблюдаемые явления. Какая из реакций (прямая или обратная ) является экзотермической? Как вы узнали, обоснуйте с точки зрения смещения равновес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пишите уравнение этой обратимой реакции и объясните, куда и почему смещалось равновесие в каждом из опы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пыт №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несите тлеющую лучину в пробирку над раствором перекиси водорода. Что наблюдаете? Внесите немного (на кончике ложечки) оксида марганца (4) и вновь внесите тлеющую лучину в пробирку над раствором перекиси водорода. Что наблюдаете? Объясните наблюдаемое явление, описав внешний вид оксида марганца (4) после реакции.</w:t>
      </w:r>
    </w:p>
    <w:p>
      <w:pPr>
        <w:pStyle w:val="TextBody"/>
        <w:rPr/>
      </w:pPr>
      <w:r>
        <w:rPr/>
        <w:tab/>
        <w:t>Проведите подобные опыты с перекисью водорода, заменив оксид марганца(4) на перманганат калия, кусочек картофе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делайте </w:t>
      </w:r>
      <w:r>
        <w:rPr>
          <w:b/>
        </w:rPr>
        <w:t>подробный</w:t>
      </w:r>
      <w:r>
        <w:rPr/>
        <w:t xml:space="preserve"> вывод по рабо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05:00Z</dcterms:created>
  <dc:creator>Serg</dc:creator>
  <dc:description/>
  <cp:keywords/>
  <dc:language>en-US</dc:language>
  <cp:lastModifiedBy>Данилова Мария Николаевна</cp:lastModifiedBy>
  <dcterms:modified xsi:type="dcterms:W3CDTF">2018-09-01T09:05:00Z</dcterms:modified>
  <cp:revision>2</cp:revision>
  <dc:subject/>
  <dc:title>Лабораторная работа № 1</dc:title>
</cp:coreProperties>
</file>