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ВАЯ ЭКОНОМИЧЕСКАЯ ПОЛИТИКА (НЭП)</w:t>
      </w:r>
    </w:p>
    <w:p>
      <w:pPr>
        <w:pStyle w:val="Normal"/>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ичины введения нэп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Экономические: обрушение экономики России в результате мировой войны, революций и гражданской войны; неэффективность методов военного коммунизма в условиях окончания гражданской войны и перехода к мирному строительству.</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циально-политические: нежелание широких масс рабочих и крестьян мириться с военно-коммунистическими методами по мере завершения военных действий в центральных районах и вытеснения гражданского противостояния на окраины бывшей  империи.</w:t>
      </w:r>
    </w:p>
    <w:p>
      <w:pPr>
        <w:pStyle w:val="Normal"/>
        <w:rPr/>
      </w:pPr>
      <w:r>
        <w:rPr>
          <w:rFonts w:cs="Times New Roman" w:ascii="Times New Roman" w:hAnsi="Times New Roman"/>
          <w:b/>
          <w:color w:val="000000"/>
          <w:sz w:val="28"/>
          <w:szCs w:val="28"/>
          <w:lang w:val="ru-RU"/>
        </w:rPr>
        <w:t>Основные задачи нэпа</w:t>
      </w:r>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осстановление российской экономики, обеспечение перехода к социалистическому производству.</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абилизация внутреннего положения, укрепление социальной базы советской власти, прежде всего восстановление с этой целью союза ("смычки") с крестьянств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етоды достижения результатов</w:t>
      </w:r>
      <w:r>
        <w:rPr>
          <w:rFonts w:cs="Times New Roman" w:ascii="Times New Roman" w:hAnsi="Times New Roman"/>
          <w:color w:val="000000"/>
          <w:sz w:val="28"/>
          <w:szCs w:val="28"/>
          <w:lang w:val="ru-RU"/>
        </w:rPr>
        <w:t xml:space="preserve">: либерализация экономики, возврат к товарно-рыночным отношениям, нормализация финансовой системы, частичное восстановление капиталистического уклада при сохранении ключевых экономических позиций в руках государства.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708"/>
        <w:rPr/>
      </w:pPr>
      <w:r>
        <w:rPr>
          <w:rFonts w:cs="Times New Roman" w:ascii="Times New Roman" w:hAnsi="Times New Roman"/>
          <w:b/>
          <w:color w:val="000000"/>
          <w:sz w:val="28"/>
          <w:szCs w:val="28"/>
          <w:lang w:val="ru-RU"/>
        </w:rPr>
        <w:t>Социально-экономическое и политическое положение в 1921</w:t>
      </w:r>
      <w:r>
        <w:rPr>
          <w:rFonts w:cs="Times New Roman" w:ascii="Times New Roman" w:hAnsi="Times New Roman"/>
          <w:color w:val="000000"/>
          <w:sz w:val="28"/>
          <w:szCs w:val="28"/>
          <w:lang w:val="ru-RU"/>
        </w:rPr>
        <w:t xml:space="preserve"> г.</w:t>
      </w:r>
    </w:p>
    <w:p>
      <w:pPr>
        <w:pStyle w:val="Normal"/>
        <w:spacing w:lineRule="auto" w:line="240"/>
        <w:ind w:firstLine="708"/>
        <w:rPr/>
      </w:pPr>
      <w:r>
        <w:rPr>
          <w:rFonts w:cs="Times New Roman" w:ascii="Times New Roman" w:hAnsi="Times New Roman"/>
          <w:color w:val="000000"/>
          <w:sz w:val="28"/>
          <w:szCs w:val="28"/>
          <w:lang w:val="ru-RU"/>
        </w:rPr>
        <w:t>Экономика страны к концу гражданской войны имела выраженные черты разрухи. Большинство промышленных предприятий бездействовали, разрушены многие шахты и рудники, численность рабочих сократилась вдвое; упало с/х производство. Сказались структурные перекосы в пользу военного производства последних лет, нарушение рыночного обмена между городом и деревней, разрушительное влияние военных действий, а также социально-экономические эксперименты советского руководства периода гражданской войны. Политика военного коммунизма в значительной степени носила вынужденный характер, связанный с концентрацией всех сил и ресурсов для победы, но также оказалась тесно связанной с доктринальными основами политики большевиков, и к 1920 г. приобрела черты крайнего утопизма в связи с попытками внедрить в экономику некоторые коммунистические принципы.</w:t>
      </w:r>
    </w:p>
    <w:p>
      <w:pPr>
        <w:pStyle w:val="Normal"/>
        <w:spacing w:lineRule="auto" w:line="240"/>
        <w:ind w:firstLine="708"/>
        <w:rPr/>
      </w:pPr>
      <w:r>
        <w:rPr>
          <w:rFonts w:cs="Times New Roman" w:ascii="Times New Roman" w:hAnsi="Times New Roman"/>
          <w:color w:val="000000"/>
          <w:sz w:val="28"/>
          <w:szCs w:val="28"/>
          <w:lang w:val="ru-RU"/>
        </w:rPr>
        <w:t xml:space="preserve">Однако тяготы такого положения в период перехода к мирной жизни становились уже нетерпимыми для широких слоев населения. Красные одержали убедительную военную победу, но положение в тылу в связи с крестьянскими восстаниями, волнениями рабочих становилось все более тревожным. Политические лозунги восставших крестьян носили антибольшевистский характер ("советы без коммунистов" и т.п.) и несли прямую угрозу установленному строю. Центральными экономическими требованиями были отмена продразвёрстки и возвращение свободы торговли. Наиболее опасным стало Тамбовское восстание 1920-1921 гг. во главе с левым эсером А.Антоновым, но волнения и вооруженные выступления проходили и во многих других районах. В феврале 1921 г. начались  рабочие волнения в Петрограде, перекинувшиеся к началу марта в матросскую среду Кронштадта, что несло особый вызов действующей власти. </w:t>
        <w:tab/>
        <w:tab/>
        <w:tab/>
        <w:tab/>
        <w:tab/>
        <w:tab/>
        <w:t>Кронштадтский мятеж проходил организованно, был образован Временный революционный комитет, предъявлен список требований к большевикам (установление реальной демократии в политической жизни, освобождение политзаключенных, обеспечение свободы торговли и свободы распоряжения землей, отмена продразверстки и др.). Впрочем, действия матросов носили пассивно-выжидательный, а затем оборонительный характер, инициатива была на стороне советского руководства, которое сначала безуспешно попыталось прибегнуть уговорам, а затем подтянуло военные силы во главе с М.Тухачевским для военного подавления мятежа. Нужно было спешить, т.к. после вскрытия льда Кронштадт стал бы неприступным; тревожило и положение в армии. В некоторых частях солдаты отказывались действовать против своих, неповиновение в этих случаях жестко подавлялось. 1-й штурм 7 марта восставшие отбили, второй, 16-18 марта, привел к взятию крепости и большим потерям, в т.ч. и среди населения крепости. Часть восставших ушла по льду в Финляндию.</w:t>
        <w:tab/>
        <w:tab/>
        <w:tab/>
        <w:tab/>
        <w:tab/>
        <w:tab/>
        <w:tab/>
        <w:tab/>
        <w:tab/>
        <w:tab/>
        <w:tab/>
        <w:t>Вскоре после этого активизировалась и борьба с Антоновым, против крестьянских отрядов которого были брошены регулярные войска РККА, возглавляемые тем же М.Тухачевским, использованы артиллерия, авиация и даже применены газы. Летом 1921 г. волнения в стране пошли на спад. Причиной этого стали не только жесткие военные меры, но и важный поворот в экономической политике, предпринятый партийным руководством и обозначенный на Х съезде РКП(б).</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итуация в стране осложнялась обострением к концу гражданской войны политической борьбы и спорами о путях развития. В партийном руководстве сложились различные фракции, ведущие между </w:t>
      </w:r>
      <w:r>
        <w:rPr>
          <w:rFonts w:cs="Times New Roman" w:ascii="Times New Roman" w:hAnsi="Times New Roman"/>
          <w:sz w:val="28"/>
          <w:szCs w:val="28"/>
          <w:lang w:val="ru-RU"/>
        </w:rPr>
        <w:t>собой ожесточенные споры о путях развития, в частности, развернулась известная дискуссия о профсоюзах. Представители «Рабочей оппозиции» (А.Г.Шляпников, а.М.Коллонтай и др.) отстаивали право профсоюзов руководить всей экономической жизнью в стране при</w:t>
      </w:r>
      <w:r>
        <w:rPr>
          <w:rFonts w:cs="Times New Roman" w:ascii="Times New Roman" w:hAnsi="Times New Roman"/>
          <w:color w:val="000000"/>
          <w:sz w:val="28"/>
          <w:szCs w:val="28"/>
          <w:lang w:val="ru-RU"/>
        </w:rPr>
        <w:t xml:space="preserve"> отмене наркоматов, главков и других бюрократических учреждений. </w:t>
      </w:r>
      <w:r>
        <w:rPr>
          <w:rFonts w:cs="Times New Roman" w:ascii="Times New Roman" w:hAnsi="Times New Roman"/>
          <w:sz w:val="28"/>
          <w:szCs w:val="28"/>
          <w:lang w:val="ru-RU"/>
        </w:rPr>
        <w:t xml:space="preserve">Л.Д.Троцкий, поддерживая руководящую роль профсоюзов, убеждал в то же время в необходимости применения методов милитаризации труда; данная позиция к 1921 г. уже не имела большинства в партии. </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lang w:val="ru-RU"/>
          </w:rPr>
          <w:t>Группа демократического централизм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А.С.Бубнов</w:t>
      </w:r>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В.В.Оболенский и др.) </w:t>
      </w:r>
      <w:r>
        <w:rPr>
          <w:rFonts w:cs="Times New Roman" w:ascii="Times New Roman" w:hAnsi="Times New Roman"/>
          <w:sz w:val="28"/>
          <w:szCs w:val="28"/>
          <w:shd w:fill="FFFFFF" w:val="clear"/>
          <w:lang w:val="ru-RU"/>
        </w:rPr>
        <w:t>выступала за слияние Совнаркома и Президиума ВЦИК, за коллегиальность в управлении промышленностью и высказывала неприятие «назначенчества и единоначалия», продвигаемого в профсоюзное движение платформой Троцкого. Существовала и «буферная группа» Н.И.Бухарина.</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Х съезд РКП(б). Поворот к нэпу  </w:t>
        <w:tab/>
        <w:tab/>
        <w:tab/>
        <w:tab/>
        <w:tab/>
        <w:tab/>
        <w:tab/>
        <w:t>С</w:t>
      </w:r>
      <w:r>
        <w:rPr>
          <w:rFonts w:cs="Times New Roman" w:ascii="Times New Roman" w:hAnsi="Times New Roman"/>
          <w:color w:val="000000"/>
          <w:sz w:val="28"/>
          <w:szCs w:val="28"/>
          <w:lang w:val="ru-RU"/>
        </w:rPr>
        <w:t xml:space="preserve">ъезд подвел итоги дискуссии о профсоюзах. Решающим стало выступление Ленина, назвавшего ее несвоевременной и обвинившего в развязывании споров Троцкого. Вслед за ним съезд подтвердил прежнее определение роли профсоюзов, содержавшееся в Программе партии и определявшее их как «школу коммунизма». По настоянию Ленина была принята резолюция "О единстве партии", которая запрещала создание внутри партии каких-либо фракций под угрозой исключения из партийных рядов; отныне обвинение во фракционности станет одним из серьезнейших для партийных деятелей. </w:t>
        <w:tab/>
        <w:tab/>
        <w:tab/>
        <w:tab/>
        <w:tab/>
        <w:tab/>
        <w:tab/>
        <w:tab/>
        <w:tab/>
        <w:tab/>
        <w:tab/>
        <w:tab/>
        <w:tab/>
        <w:t xml:space="preserve">Другим историческим положением, утвержденным съездом, стало введение продналога вместо продразверстки для крестьян; Недостающее  количество зерна предполагалось получить путем свободного обмена излишков крестьянского хозяйства на промышленные товары. Именно это решение положило начало новой экономической политике. </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 шагов в рамках нэпа не была разработана одномоментно, а разворачивалась постепенно. Становление нэпа заняло 1921-1923 гг., расцвет пришелся на 1924-1925 гг.</w:t>
      </w:r>
    </w:p>
    <w:p>
      <w:pPr>
        <w:pStyle w:val="Normal"/>
        <w:spacing w:lineRule="auto" w:line="240"/>
        <w:ind w:firstLine="708"/>
        <w:rPr/>
      </w:pPr>
      <w:r>
        <w:rPr>
          <w:rFonts w:cs="Times New Roman" w:ascii="Times New Roman" w:hAnsi="Times New Roman"/>
          <w:b/>
          <w:color w:val="000000"/>
          <w:sz w:val="28"/>
          <w:szCs w:val="28"/>
          <w:lang w:val="ru-RU"/>
        </w:rPr>
        <w:t xml:space="preserve">Нэп в сельском хозяйстве </w:t>
        <w:tab/>
        <w:tab/>
        <w:tab/>
        <w:tab/>
        <w:tab/>
        <w:tab/>
        <w:tab/>
        <w:tab/>
      </w:r>
      <w:r>
        <w:rPr>
          <w:rFonts w:cs="Times New Roman" w:ascii="Times New Roman" w:hAnsi="Times New Roman"/>
          <w:color w:val="000000"/>
          <w:sz w:val="28"/>
          <w:szCs w:val="28"/>
          <w:lang w:val="ru-RU"/>
        </w:rPr>
        <w:t xml:space="preserve">Введение продналога вместо продразверстки создавало предпосылки для улучшения отношений с крестьянством. По объявленной в начале 1921 г. продразверстке с крестьянства предстояло собрать 423 млн пудов, а по продналогу - 240 млн пудов. Излишками крестьяне могли распоряжаться по своему усмотрению, таким образом, они были заинтересованы в расширении посевов и росте урожая. Недостающее количество хлеба государство рассчитывало покупать у крестьян. Первоначально, правда, еще продолжала действовать установка на поддержание безденежных принципов, характерных для пика политики «военного коммунизма». Однако надежда на натуральный обмен оказалась напрасной, т.к. производство потребительских товаров и сельхозорудий находилось в упадке. Тот товар, который предлагался крестьянину на обмен, представлялся ему крайне неэквивалентным, централизованную кампанию по обмену промтоваров на продовольствие развернуть не удалось.  Вследствие этого был сделан следующий важный шаг: объявлена свобода торговли. Государство могло получать необходимое зерно, помимо продналога, только посредством купли-продажи, в рыночных условиях. Позже, после проведения финансовой реформы, натуральный налог с крестьян был заменён денежным. </w:t>
        <w:tab/>
        <w:tab/>
        <w:tab/>
        <w:tab/>
        <w:tab/>
        <w:tab/>
        <w:tab/>
        <w:tab/>
        <w:tab/>
        <w:tab/>
        <w:tab/>
        <w:tab/>
        <w:tab/>
        <w:t xml:space="preserve">В 1922 г. крестьянам также было разрешено дополнительно арендовать землю и применять наемный труд (при сохранении государственной собственности на землю, запрете купли-продажи, дарении, субаренды и т.д.). Таким образом, правительство отходит от ряда положений декрета о земле, поощряя создание предпринимательских хозяйств. При этом идеологически они характеризовались как чуждые, "кулацкие". Одновременно государство делало ставку на развитие крестьянской кооперации, от простейших ее форм (потребительской, сбытовой и пр.) до производственной (коммуны, с/х артели, товарищества по совместной обработке земли - ТОЗы), обещая помощь в различных формах. Ленин придавал этому огромное значение в плане продвижения к социализму. Однако в силу скромных материальных возможностей государство серьезной поддержки кооперативам оказать не могло. С другой стороны, и крестьяне, вступая в кооперативы, нередко смотрели на них с сугубо иждивенческих позиций, избегая вкладывать собственные средства и ожидая материальной помощи от государства. Тем не менее, различными формами кооперации во второй половине 1920-х гг. была охвачена довольно значительная часть крестьян. </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ормах землеустройства крестьянам была предоставлена свобода выбора, можно было выделиться на хутора и отруба либо оставаться в рамках поселковой (фактически общинной) организации. Началась активная землеустроительная работа соответственно поданным от домохозяйств заявлениям, которая активно продолжалась до конца 1920-х гг. Преобладало, впрочем, общинное земледелие со свойственными ему особенностями, разве что почти прекратились переделы земли.</w:t>
      </w:r>
    </w:p>
    <w:p>
      <w:pPr>
        <w:pStyle w:val="Normal"/>
        <w:spacing w:lineRule="auto" w:line="240"/>
        <w:ind w:hanging="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Результаты новой аграрной политики сказались не сразу. В 1920-1921 гг. в ряде регионов страны в результате засухи был неурожай, начался голод. Советскому правительству пришлось даже обратиться за помощью к международным организациям. Только урожаи 1922 и особенно 1923 гг. позволили ощутить первые результаты нэпа в сельском хозяйстве. В 1923 г. было получено 75% довоенного (1913 г.) урожая, в 1925 г. прежние объемы были восстановлены, а в дальнейшем даже перекрыты. Быстро восстанавливались и потери в численности населения, в середине 1920-х она уже возросла по сравнению с 1913 г. Россия по-прежнему оставалась преимущественно сельской страной. При этом рост производства и посевных площадей ощутимо отставал от роста населения. Медленнее шло восстановление поголовья скота. Тем не менее, благодаря успехам нэпа удалось накормить страну. </w:t>
        <w:tab/>
        <w:tab/>
        <w:tab/>
        <w:tab/>
        <w:tab/>
        <w:tab/>
        <w:t xml:space="preserve">Сложнее было с накоплением средств у государства для развития промышленности, которое оно надеялось получить благодаря неэквивалентной торговле с крестьянами. Такой подход постоянно наталкивался на низкую рыночную активность крестьян, показатель товарности крестьянского хозяйства не достигал и половины от довоенного 1913 года. К тому же в этих условиях крестьяне нередко начинали снижать зерновые посевы, переориентируясь на выращивание более доходных технических культур. Государство же было заинтересовано в наращивании поставок за рубеж зерна, что приносило валюту и позволяло осуществлять на Западе закупки современного промышленного оборудования.  </w:t>
        <w:tab/>
        <w:tab/>
        <w:tab/>
        <w:tab/>
        <w:tab/>
        <w:tab/>
        <w:tab/>
        <w:tab/>
        <w:tab/>
        <w:tab/>
        <w:tab/>
        <w:tab/>
        <w:t xml:space="preserve">Актуальная для государства задача интенсификации аграрной сферы, которая позволила бы повысить производительность и высвободить рабочие руки для промышленности, на базе нэпа не могла быть решена в исторически короткие сроки. Препятствовали малоземелье, по-прежнему широко распространенное общинное землепользование с его чересполосицей, преобладанием ручного труда, неизжитыми во многом архаизмами в методах земледелия вроде трехполья и т.п. </w:t>
      </w:r>
    </w:p>
    <w:p>
      <w:pPr>
        <w:pStyle w:val="Normal"/>
        <w:spacing w:lineRule="auto" w:line="240"/>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ромышленность в период нэпа</w:t>
        <w:tab/>
      </w:r>
    </w:p>
    <w:p>
      <w:pPr>
        <w:pStyle w:val="Normal"/>
        <w:spacing w:lineRule="auto" w:line="240"/>
        <w:ind w:firstLine="708"/>
        <w:rPr/>
      </w:pPr>
      <w:r>
        <w:rPr>
          <w:rFonts w:cs="Times New Roman" w:ascii="Times New Roman" w:hAnsi="Times New Roman"/>
          <w:color w:val="000000"/>
          <w:sz w:val="28"/>
          <w:szCs w:val="28"/>
          <w:lang w:val="ru-RU"/>
        </w:rPr>
        <w:t xml:space="preserve">В условиях рынка становится невозможной прежняя жесткая централизация управления промышленностью, которая в годы гражданской войны была практически полностью национализирована, за исключением мелких кустарных предприятий. При этом обеспечивать сырьем, материалами и рабочей силой было возможно, в основном, те отрасли, которые обслуживали ведение военных действий. Многие предприятия были законсервированы или серьезно пострадали в условиях войны. Для восстановления производства требовались средства, профессиональные знания, опыт. Причем вопрос стоял очень остро, т.к. от налаживания производства промышленных товаров во многом зависели отношения с крестьянством, его желание продавать продовольствие. </w:t>
      </w:r>
    </w:p>
    <w:p>
      <w:pPr>
        <w:pStyle w:val="Normal"/>
        <w:spacing w:lineRule="auto" w:line="240"/>
        <w:ind w:firstLine="708"/>
        <w:rPr/>
      </w:pPr>
      <w:r>
        <w:rPr>
          <w:rFonts w:cs="Times New Roman" w:ascii="Times New Roman" w:hAnsi="Times New Roman"/>
          <w:color w:val="000000"/>
          <w:sz w:val="28"/>
          <w:szCs w:val="28"/>
          <w:lang w:val="ru-RU"/>
        </w:rPr>
        <w:t>В этих условиях часть промышленности  была денационализирована и отдана в аренду. Арендаторами часто выступали рабочие коллективы и артели,  нередко также прежние собственники. Это касалось, в основном, мелких, отчасти средних предприятий. Арендаторы должны были платить государству налоги (первоначально в натуральной, позже в денежной форме), соблюдать трудовое законодательство, в остальном были полностью самостоятельны. Кроме того, разрешалось создавать новые производства на условиях частной собственности. В основном это были мелкие и средние предприятия, действующие в сфере производства товаров широкого потребления, простейших орудий труда, а также добычи и переработки некоторых видов сырья.  Государство стремилось не допускать образования крупных частных капиталов, активно используя налоговые механизмы подавления их роста. Большая часть накоплений изымалась финансовыми органами. В целом капиталистический сектор в промышленности занимал небольшой удельный вес.</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иболее крупный государственный сектор промышленности в условиях рыночной реальности подвергся серьезной перестройке. Поворот был связан с децентрализацией управления всеми сферами деятельности предприятий, резко сокращалось число главков. Производственная сфера отныне переводилась на хозяйственный расчет; плановое государственное финансирование заменялось кредитованием через Госбанк под коммерческий процент. Основной производственной единицей до конца 20-х гг. являлись тресты, в которые были объединены однородные и связанные территориально производства. Именно тресты осуществляли оперативное руководство государственными предприятиями: текущее планирование деятельности, распределение средств и рабочей силы, реализация продукции на свободном рынке. Основная задача - приносить прибыль государству, которое монопольно ею распоряжалось. Оно оставалось собственником имущества и капитала трестов, осуществляло общий надзор и руководство. С середины 1920-х г. ВСНХ все активнее вмешивается и в текущую хозяйственную  деятельность трестов, диктуя производственную программу, цены, сбыт. Рыночные механизмы, таким образом, в дальнейшем все больше ограничиваются. </w:t>
        <w:tab/>
        <w:tab/>
        <w:tab/>
        <w:tab/>
        <w:tab/>
        <w:tab/>
        <w:tab/>
        <w:tab/>
        <w:tab/>
        <w:tab/>
        <w:t>Вне рыночных процессов оставался самый мощный сектор народного хозяйства – энергетика, металлургия, добыча угля и нефти, оборонная промышленность, железные дороги. Эти отрасли по-прежнему напрямую управлялись государством.</w:t>
      </w:r>
    </w:p>
    <w:p>
      <w:pPr>
        <w:pStyle w:val="Normal"/>
        <w:spacing w:lineRule="auto" w:line="240"/>
        <w:ind w:firstLine="708"/>
        <w:rPr/>
      </w:pPr>
      <w:r>
        <w:rPr>
          <w:rFonts w:cs="Times New Roman" w:ascii="Times New Roman" w:hAnsi="Times New Roman"/>
          <w:color w:val="000000"/>
          <w:sz w:val="28"/>
          <w:szCs w:val="28"/>
          <w:lang w:val="ru-RU"/>
        </w:rPr>
        <w:t xml:space="preserve">Изменились подходы к решению вопросов трудовой занятости, оплаты и поощрения труда. Всеобщая трудовая повинность отменялась, привлечение рабочей силы осуществлялось на условиях свободного найма. Методы внеэкономического принуждения, уравнительность в оплате, характерные для военного коммунизма, уступили место принципам материального поощрения, соотнесения зарплаты с количеством и качеством проделанной работы.  Широко использовалась система сдельной оплаты труда. С более производительным трудом связывалась и премиальная система. От пайкового обеспечения государство постепенно возвращается к зарплате, в которой  денежная часть по отношению к натуральной все больше увеличивалась, окончательно вытеснив последнюю в середине 1920-х гг. В то же время труд не был гарантирован. В промышленности существовал определенный, хоть и не очень высокий, процент безработицы, действовали биржи труда. </w:t>
      </w:r>
    </w:p>
    <w:p>
      <w:pPr>
        <w:pStyle w:val="Normal"/>
        <w:spacing w:lineRule="auto" w:line="240"/>
        <w:ind w:firstLine="708"/>
        <w:rPr/>
      </w:pPr>
      <w:r>
        <w:rPr>
          <w:rFonts w:cs="Times New Roman" w:ascii="Times New Roman" w:hAnsi="Times New Roman"/>
          <w:color w:val="000000"/>
          <w:sz w:val="28"/>
          <w:szCs w:val="28"/>
          <w:lang w:val="ru-RU"/>
        </w:rPr>
        <w:t xml:space="preserve">Новым явлением в экономике стали концессии - предприятия, арендованные у государства иностранными фирмами; иногда вкладывался смешанный капитал, при участии госбюджета. Концессии появились в различных отраслях, но преобладала добывающая сфера. Многие рудники и шахты были разрушены или заброшены, заключение концессионных договоров давало возможность привлечь инвестиции, новое оборудование, современные технологии. Политически это способствовало установлению мирных отношений и экономических взаимосвязей с капиталистическими странами. Впрочем, концессии носили локальный, вспомогательный характер в экономике и были очень немногочисленными, одновременно их действовало, как правило, не больше сотни. Интерес со стороны западных предпринимателей был, в принципе, шире, многим по тем или иным причинам отказывали, либо действовали запреты со стороны собственных правительств, особенно по отношению к технологическим компаниям. Концессии заключались в большинстве случаев на несколько лет и действовали в рамках советского трудового законодательства. </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едение нэпа а промышленности, как и в сельском хозяйстве, привело к быстрым восстановительным процессам. В большинстве отраслей восстановительный период завершился в середине 1920-х гг. Однако это было связано прежде всего с возобновлением эксплуатации уже имевшихся с довоенных времен мощностей, остро стоял вопрос их физического и морального износа. Х</w:t>
      </w:r>
      <w:r>
        <w:rPr>
          <w:rFonts w:cs="Times New Roman" w:ascii="Times New Roman" w:hAnsi="Times New Roman"/>
          <w:color w:val="000000"/>
          <w:sz w:val="28"/>
          <w:szCs w:val="28"/>
        </w:rPr>
        <w:t>lV</w:t>
      </w:r>
      <w:r>
        <w:rPr>
          <w:rFonts w:cs="Times New Roman" w:ascii="Times New Roman" w:hAnsi="Times New Roman"/>
          <w:color w:val="000000"/>
          <w:sz w:val="28"/>
          <w:szCs w:val="28"/>
          <w:lang w:val="ru-RU"/>
        </w:rPr>
        <w:t xml:space="preserve"> съезд РКП(б) в 1925 г. выдвинул новую, грандиозную по масштабам, задачу проведения индустриализации, тем более сложную, что в условиях враждебного внешнего окружения рассчитывать можно было только на внутренние ресурсы. Судьба нэпа была фактически предопределена, несмотря на продолжающиеся еще дискуссии о путях дальнейшего развития. Победившая во внутрипартийной борьбе группа жестких прагматиков во главе со Сталиным взяла курс на постепенное сворачивание относительного экономического либерализма.  Усиливаются регулирующая роль центрального аппарата в государственном промышленном секторе, налоговое давление на частника, не продлеваются истекшие арендные договоры и т.д.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Торговля </w:t>
      </w:r>
      <w:r>
        <w:rPr>
          <w:rFonts w:cs="Times New Roman" w:ascii="Times New Roman" w:hAnsi="Times New Roman"/>
          <w:color w:val="000000"/>
          <w:sz w:val="28"/>
          <w:szCs w:val="28"/>
          <w:lang w:val="ru-RU"/>
        </w:rPr>
        <w:t xml:space="preserve"> </w:t>
        <w:tab/>
        <w:tab/>
        <w:tab/>
        <w:tab/>
        <w:tab/>
        <w:tab/>
        <w:tab/>
        <w:tab/>
        <w:tab/>
        <w:tab/>
        <w:t>Провозглашение свободы торговли в 1921 г.  дает импульс к развитию частного предпринимательства и в этой сфере. Это помогло  быстро организовать широкую розничную торговую сеть в условиях, когда необходимо было оперативно доводить товары до населения и таким образом мотивировать крестьян больше продавать зерна. По всей стране быстро начинают появляться различные торговые заведения - лавки, магазины, трактиры, рестораны; действуют рынки, ярмарки, развивается также кооперативная торговля. Таким образом, распределительная система уступила место разнообразию форм торговли. Преобладал в розничной торговле частный капитал (до 80 %).</w:t>
      </w:r>
    </w:p>
    <w:p>
      <w:pPr>
        <w:pStyle w:val="Normal"/>
        <w:spacing w:lineRule="auto" w:line="240"/>
        <w:ind w:firstLine="708"/>
        <w:rPr/>
      </w:pPr>
      <w:r>
        <w:rPr>
          <w:rFonts w:cs="Times New Roman" w:ascii="Times New Roman" w:hAnsi="Times New Roman"/>
          <w:color w:val="000000"/>
          <w:sz w:val="28"/>
          <w:szCs w:val="28"/>
          <w:lang w:val="ru-RU"/>
        </w:rPr>
        <w:t>В оптовой торговле государство, напротив, держало основные позиции, хотя частный капитал ограниченно был допущен и в эту сферу. Открылись товарные биржи, действовали оптовые ярмарки. В середине 20-х  начинается постепенное вытеснение частника, особенно быстро в хлебозакупках - для устранения конкурента, который предлагал крестьянам более высокую закупочную цену.</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сь период нэпа сохранялась государственная монополия на внешнюю торговлю.</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Формирование бюджета </w:t>
        <w:tab/>
        <w:tab/>
        <w:tab/>
        <w:tab/>
        <w:tab/>
        <w:tab/>
        <w:tab/>
      </w:r>
      <w:r>
        <w:rPr>
          <w:rFonts w:cs="Times New Roman" w:ascii="Times New Roman" w:hAnsi="Times New Roman"/>
          <w:color w:val="000000"/>
          <w:sz w:val="28"/>
          <w:szCs w:val="28"/>
          <w:lang w:val="ru-RU"/>
        </w:rPr>
        <w:t>Поступления в казну прежде всего осуществлялись за счет налогов, а также торговли на внутреннем и внешнем рынке. Значительную роль в наполнении бюджета играет введенная в 1925 г. монополия на производство спиртных напитков (сухой закон с введением нэпа был отменен и первоначально производство и торговля спиртным были весьма либеральными). Всего этого было недостаточно в условиях начавшейся индустриальной реконструкции. Еще одним источником пополнения казны становятся внутренние займы у населения, данная практика будет носить долговременный характер</w:t>
      </w:r>
    </w:p>
    <w:p>
      <w:pPr>
        <w:pStyle w:val="Normal"/>
        <w:spacing w:lineRule="auto" w:line="240"/>
        <w:ind w:firstLine="708"/>
        <w:rPr/>
      </w:pPr>
      <w:r>
        <w:rPr>
          <w:rFonts w:cs="Times New Roman" w:ascii="Times New Roman" w:hAnsi="Times New Roman"/>
          <w:b/>
          <w:color w:val="000000"/>
          <w:sz w:val="28"/>
          <w:szCs w:val="28"/>
          <w:lang w:val="ru-RU"/>
        </w:rPr>
        <w:t xml:space="preserve">Финансовая реформа </w:t>
        <w:tab/>
        <w:tab/>
        <w:tab/>
        <w:tab/>
        <w:tab/>
        <w:tab/>
        <w:tab/>
        <w:tab/>
        <w:tab/>
        <w:tab/>
      </w:r>
      <w:r>
        <w:rPr>
          <w:rFonts w:cs="Times New Roman" w:ascii="Times New Roman" w:hAnsi="Times New Roman"/>
          <w:color w:val="000000"/>
          <w:sz w:val="28"/>
          <w:szCs w:val="28"/>
          <w:lang w:val="ru-RU"/>
        </w:rPr>
        <w:t>Переход к рынку поставил задачу приведения в порядок финансовой системы. В период гражданской войны в стране ходили разные валюты – царские, керенки, иностранные, денежные знаки различных белых правительств.  С 1919 г. начали также выпускаться также ничем не обеспеченные советские деньги - так называемые совзнаки, номинал которых все время повышался, счет в 1921 г. шел на миллионы и миллиарды. В 1922 г. была проведена первая деноминация. Все виды ходивших в стране государственных денег обменивались на дензнаки образца 1922 г. в соотношении 1 новый рубль за 10000 старых рублей всех прежних выпусков. Этим изживалось разнообразие бумажно-денежной массы в стране. В 1923 г. проведена еще одна деноминация в соотношении 1:100. Однако эти денежные знаки продолжали оставаться неустойчивыми, обесценивавшимися с каждым днем. Реформа финансовой системы разворачивалась постепенно (1922-1924), по мере накопления золотовалютного запаса. Разработчиками ее были известные экономисты и практики банковского дела В.В.Тарновский, Н.Д.Кондратьев и др., а возглавил проведение нарком финансов Г.Я.Сокольников. Суть реформы была во введении параллельной валюты в золотом исчислении (впрочем, золотое покрытие было только частичным, остальная часть эмиссии обеспечивалась товарными запасами). Решено было первоначально  выпускать купюры только крупным номиналом,  соответствующим по достоинству золотой десятке царской чеканки (червонцу). Червонцы начали выпускать в 1922 г., использовались они в крупных платежных операциях, в оптовых и внешнеторговых операциях и, в отличие от совзнаков, не обесценивались. Это, хоть и не сразу, оценили крестьяне, и в дальнейшем они нередко отказывались сдавать хлеб государству за совзнаки, что ускорило завершение реформы. В 1924 г. был прекращен выпуск в обращение совзнаков, единственной валютой становились дензнаки, обеспеченные золотом, теперь уже в разнообразных номиналах. Впрочем, во второй половине 1920-х гг. в связи с нуждами начавшейся индустриальной реконструкции пришлось неоднократно идти на выпуск новых, ничем не обеспеченных ассигнаций, что приводит к определенным инфляционным процессам.</w:t>
      </w:r>
    </w:p>
    <w:p>
      <w:pPr>
        <w:pStyle w:val="Normal"/>
        <w:spacing w:lineRule="auto" w:line="240"/>
        <w:ind w:firstLine="708"/>
        <w:rPr/>
      </w:pPr>
      <w:r>
        <w:rPr>
          <w:rFonts w:cs="Times New Roman" w:ascii="Times New Roman" w:hAnsi="Times New Roman"/>
          <w:b/>
          <w:color w:val="000000"/>
          <w:sz w:val="28"/>
          <w:szCs w:val="28"/>
          <w:lang w:val="ru-RU"/>
        </w:rPr>
        <w:t xml:space="preserve">Противоречия и кризисы нэпа </w:t>
        <w:tab/>
        <w:tab/>
        <w:tab/>
        <w:tab/>
        <w:tab/>
        <w:tab/>
        <w:tab/>
      </w:r>
      <w:r>
        <w:rPr>
          <w:rFonts w:cs="Times New Roman" w:ascii="Times New Roman" w:hAnsi="Times New Roman"/>
          <w:color w:val="000000"/>
          <w:sz w:val="28"/>
          <w:szCs w:val="28"/>
          <w:lang w:val="ru-RU"/>
        </w:rPr>
        <w:t>Экономика периода нэпа была тесно связана с политикой и в силу этого носила  особенно противоречивый и кризисный характер.</w:t>
        <w:tab/>
        <w:tab/>
        <w:tab/>
        <w:tab/>
        <w:t>Основные противоречия нэпа:                                                                                        - между городом  и деревней, промышленностью и сельским хозяйством. Рыночное поведение крестьян, недовольных низкими закупочными ценами на зерно и высокими ценами на промтовары, не соответствовало ожиданиям власти, взявшей курс на индустриализацию и рассматривавшей неэквивалентную торговлю с крестьянами как важнейший ее источник;</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деологические противоречия: появление капиталистического уклада и прослойки "нэпманов" возмущало многих партийцев и часть населения, считавших, что это отступление от идеалов революц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тиворечия внутри партийной элиты, споры о путях развития.</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ходе на хозрасчет и прекращении централизованного снабжения (за исключением оборонной отрасли) государственные предприятия столкнулись с острым недостатком оборотных средств.  В этих условиях на рынок начинают выбрасываться запасы готовой продукции по низким ценам. Сложилась острая диспропорция по отношению к сельхозпродукции, которая стоила еще очень дорого. Конечно, говорить о прибыли в такой ситуации не приходилось. Выходом стало создание синдикатов для реализации продукции, в которые вступали тресты, выпускающие родственную продукцию. Всего их к концу 20-х гг. будет действовать свыше двух десятков. Сбыт, таким образом, осуществлялся более централизованно, что устраняло стихийную рыночную конкуренцию и давало возможность держать  высокие цены.  Правда, это привело уже к обратной диспропорции и "ножницам цен" в пользу промышленности. Образовалось серьезное противоречие: государство стремилось к завышению цен на промышленную продукцию при низких закупочных ценах на зерно, но при этом  крестьянство рассматривалось как основной рынок для реализации промтоваров. Такое положение вызвало первый серьезный кризис нэпа - кризис сбыта 1923 г. Крестьяне остро нуждались в приобретении с/х инвентаря, товаров бытового назначения и т.п., но они были слишком дороги. Возник кризис реализации товаров, склады были забиты. Чтобы выйти из этого положения, пришлось снижать цены. Но это не могло быть постоянным при тех целях, которые ставились перед промышленностью, в результате следующий кризис не заставил себя ждать.</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рожай 1924 г. выдался очень хорошим, поэтому было развернуто дополнительное количество заготовительных пунктов, запланированы крупные продажи зерна за рубежом и покупка на вырученную валюту оборудования для промышленности. Однако закупочная кампания 1924/1925 г. провалилась. Низкие цены на зерно и недостаток доступных по цене промышленных товаров привели к тому, что крестьяне сдавали только такое количество, чтобы расплатиться с налогами, а остальное зерно придерживали. Власти вынуждены были не только повысить закупочные цены, но и несколько снизить цены на промтовары и даже потратить ценную валюту на закупку дефицитных промтоваров за рубежом; все эти меры позволили выйти из кризиса, заготовительная кампания была проведена. </w:t>
      </w:r>
    </w:p>
    <w:p>
      <w:pPr>
        <w:pStyle w:val="Normal"/>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ако эти тактические шаги не изменили основного вектора в политике ценообразования, государство наращивало свое регулирование в этой области. Закупочные цены вновь были понижены, "ножницы цен" сохранялись, что привело к новому острому хлебозаготовительному кризису 1927 г. Из этой ситуации власти будут выходить уже внеэкономическими методами, путем жесткого административного давления с применением репрессивных мер. Давление на крестьян и вообще частный сектор в экономике будет все больше усиливатьс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дания</w:t>
      </w:r>
    </w:p>
    <w:p>
      <w:pPr>
        <w:pStyle w:val="Normal"/>
        <w:numPr>
          <w:ilvl w:val="0"/>
          <w:numId w:val="1"/>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улировать общий вывод по теме.</w:t>
      </w:r>
    </w:p>
    <w:p>
      <w:pPr>
        <w:pStyle w:val="Normal"/>
        <w:numPr>
          <w:ilvl w:val="0"/>
          <w:numId w:val="1"/>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елить ключевые термины и понятия, характеризующие нэп.</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36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91;&#1087;&#1087;&#1072;_&#1076;&#1077;&#1084;&#1086;&#1082;&#1088;&#1072;&#1090;&#1080;&#1095;&#1077;&#1089;&#1082;&#1086;&#1075;&#1086;_&#1094;&#1077;&#1085;&#1090;&#1088;&#1072;&#1083;&#1080;&#1079;&#108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20:00Z</dcterms:created>
  <dc:creator>User</dc:creator>
  <dc:description/>
  <cp:keywords/>
  <dc:language>en-US</dc:language>
  <cp:lastModifiedBy>User</cp:lastModifiedBy>
  <dcterms:modified xsi:type="dcterms:W3CDTF">2017-09-18T06:43:00Z</dcterms:modified>
  <cp:revision>18</cp:revision>
  <dc:subject/>
  <dc:title>НОВАЯ ЭКОНОМИЧЕСКАЯ ПОЛИТИКА (НЭП)</dc:title>
</cp:coreProperties>
</file>