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9 Б, 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е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ханическое движение. Траектория. Путь. Перемещение. Уравнения движения. Скорость. Средняя скорость. Мгновенная скорость. Равномерное прямолинейное дви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ение с переменной скоростью. Ускорение. Среднее и мгновенное ускорение. Нормальная и тангенциальная составляющие ускорения. Условие прямолинейного и криволинейного дв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ямолинейное движение с постоянным ускорением. Равноускоренное, равнопеременное движение. Графики, уравнения движения. Точка остановки тела (поворота траектор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ободное падение. Вертикальный случай. Графики, уравнения движения. Время полёта. Максимальная высота. Скорость в произвольный момент време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вномерное вращение материальной точки. Уравнения движения. Частота. Период. Угловые и линейные характеристики. Связь угловой и линейной скорос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вномерное вращение материальной точки. Уравнения движения. Частота. Период. Угловые и линейные характеристики. Центростремительное (нормальное) ускор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вномерное вращение материальной точки. Уравнения движения. Частота. Период. Угловые и линейные характеристики. Угловая скорость и угловое ускорение. Вращение с постоянным угловым ускорени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вижение тела, брошенного пол углом к горизонту. Уравнения движения и траектория. Дальность полёта, выс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вижение тела, брошенного под углом к горизонту. Уравнения движения. Зависимость скорости от времени. Определение скорости на любой высоте во время полё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лассический закон сложения скоростей и перемещений. Движение в реке по и против течения. Задача о переправе: определение времени переправы, величины сноса, условие минимального сн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корость относительного движения. Определение расстояния между телами в процессе движения. Определение минимального расстоя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риальная точка. Абсолютно твердое тело. Поступательное и вращательное движение твердого тела. Кинематике вращательно-поступательного движения твердого тела. Задача о колесе. Распределение скоростей в системе отсчета «колесо» и «земл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инамика. Сила. Масса. Ускорение. Первый, второй, третий законы Ньютона. Инерциальные системы отсчё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равитационное взаимодействие. Сила тяжести. Сила тяжести внутри сферической оболочки, шара. Ускорение свободного па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Силы упругости. Натяжение нити. Реакция опоры. Сила трения. Полная реакция опо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илы упругости. Закон Гука. Натяжение нити. Реакция опоры. Вес тела. Зависимость веса от характера движения тела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2:00Z</dcterms:created>
  <dc:creator>1</dc:creator>
  <dc:description/>
  <cp:keywords/>
  <dc:language>en-US</dc:language>
  <cp:lastModifiedBy>Инишева Ольга Викторовна</cp:lastModifiedBy>
  <dcterms:modified xsi:type="dcterms:W3CDTF">2018-12-14T04:25:00Z</dcterms:modified>
  <cp:revision>5</cp:revision>
  <dc:subject/>
  <dc:title/>
</cp:coreProperties>
</file>