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АЧЕСТВЕННЫЕ РЕАКЦИИ НА КАТИОНЫ     </w:t>
      </w:r>
      <w:r>
        <w:rPr>
          <w:b w:val="false"/>
          <w:bCs w:val="false"/>
        </w:rPr>
        <w:t>Ф.И. класс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040"/>
        <w:gridCol w:w="54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мый   кат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ген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екулярное урав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ионное и сокращенное ионное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реакции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ин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мус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расный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ый оранжевы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агр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С</w:t>
            </w:r>
            <w:r>
              <w:rPr>
                <w:lang w:val="en-US"/>
              </w:rPr>
              <w:t>l + NaOH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Cl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KBr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perscript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KI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Cl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KBr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perscript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KI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Co</w:t>
            </w:r>
            <w:r>
              <w:rPr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р-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Co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NaOH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Ni</w:t>
            </w:r>
            <w:r>
              <w:rPr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>р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NaOH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 xml:space="preserve">р-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+ </w:t>
            </w:r>
            <w:r>
              <w:rPr>
                <w:lang w:val="en-US"/>
              </w:rPr>
              <w:t>NaOH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NaOH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 xml:space="preserve">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Роданид ион </w:t>
            </w:r>
            <w:r>
              <w:rPr>
                <w:lang w:val="en-US"/>
              </w:rPr>
              <w:t>SCN</w:t>
            </w:r>
            <w:r>
              <w:rPr>
                <w:vertAlign w:val="superscript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SCN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</w:t>
            </w:r>
            <w:r>
              <w:rPr/>
              <w:t>капельно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р-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 xml:space="preserve"> цв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Н-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</w:t>
            </w:r>
            <w:r>
              <w:rPr/>
              <w:t>капельно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ЧЕСТВЕННЫЕ РЕАКЦИИ НА АНИОНЫ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54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мый   кат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ге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екулярное урав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ионное и сокращенное ионно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 реакции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и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му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синий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ый оранжевы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</w:t>
            </w:r>
            <w:r>
              <w:rPr>
                <w:vertAlign w:val="superscript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. катион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См. катио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См. катио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 xml:space="preserve">                                                </w:t>
            </w:r>
            <w:r>
              <w:rPr/>
              <w:t>См. кат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 HCl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 HCl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 xml:space="preserve">+ </w:t>
            </w:r>
            <w:r>
              <w:rPr/>
              <w:t>, нагр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+ HCl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МЫЙ 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ГЕ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  <w:r>
              <w:rPr>
                <w:vertAlign w:val="superscrip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алеин</w:t>
            </w:r>
          </w:p>
          <w:p>
            <w:pPr>
              <w:pStyle w:val="Normal"/>
              <w:rPr/>
            </w:pPr>
            <w:r>
              <w:rPr/>
              <w:t>Лакмус</w:t>
            </w:r>
          </w:p>
          <w:p>
            <w:pPr>
              <w:pStyle w:val="Normal"/>
              <w:rPr/>
            </w:pPr>
            <w:r>
              <w:rPr/>
              <w:t>Метиловый оранжевы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-белый осадок, не растворимый в азотной кислоте, но растворимый в концентрированном аммиаке</w:t>
            </w:r>
          </w:p>
          <w:p>
            <w:pPr>
              <w:pStyle w:val="Normal"/>
              <w:rPr/>
            </w:pPr>
            <w:r>
              <w:rPr/>
              <w:t>Беложелтоватый осадок</w:t>
            </w:r>
          </w:p>
          <w:p>
            <w:pPr>
              <w:pStyle w:val="Normal"/>
              <w:rPr/>
            </w:pPr>
            <w:r>
              <w:rPr/>
              <w:t>Желтый осад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</w:t>
            </w:r>
            <w:r>
              <w:rPr>
                <w:vertAlign w:val="superscrip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>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уксусной кисл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углекислого га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к черного ц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белого осадка, нерастворимого в кислот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>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ернистого газа с резким запах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 xml:space="preserve">+ </w:t>
            </w:r>
            <w:r>
              <w:rPr/>
              <w:t>, нагре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к кремневой кисл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лабораторной работы</w:t>
      </w:r>
    </w:p>
    <w:p>
      <w:pPr>
        <w:pStyle w:val="Normal"/>
        <w:rPr/>
      </w:pPr>
      <w:r>
        <w:rPr/>
        <w:t>Вариант 1                вариант 2                        вариант 3                            вариант 4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38"/>
        <w:gridCol w:w="360"/>
        <w:gridCol w:w="1785"/>
        <w:gridCol w:w="560"/>
        <w:gridCol w:w="2448"/>
        <w:gridCol w:w="456"/>
        <w:gridCol w:w="115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S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)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r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r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ind w:right="252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р-р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не фиолетов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  <w:r>
              <w:rPr>
                <w:vertAlign w:val="superscript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ерого осадка, растворимого в избытке щелочи с образованием иона [(C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8:00Z</dcterms:created>
  <dc:creator>Klimov</dc:creator>
  <dc:description/>
  <cp:keywords/>
  <dc:language>en-US</dc:language>
  <cp:lastModifiedBy>Klimov</cp:lastModifiedBy>
  <cp:lastPrinted>2019-11-10T20:55:00Z</cp:lastPrinted>
  <dcterms:modified xsi:type="dcterms:W3CDTF">2019-11-18T12:08:00Z</dcterms:modified>
  <cp:revision>2</cp:revision>
  <dc:subject/>
  <dc:title>КАЧЕСТВЕННЫЕ РЕАКЦИИ НА КАТИОНЫ</dc:title>
</cp:coreProperties>
</file>