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СПИСОК ХУДОЖЕСТВЕННОЙ ЛИТЕРАТУРЫ ДЛЯ ИЗУЧЕНИЯ В 10-М КЛАССЕ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(Бабушкина С.В)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Русская литература 19 ве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А. С. Пушкин. «Медный всадник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Н.В. Гоголь. «Петербургские повести» «Невский проспект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Дополнительно: Физиология Петербурга (сб.): В. Белинский. Петербург и Москва. Н.Некрасов. Петербургские углы. Чиновн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И.А. Гончаров. «Обломов». «Обыкновенная история».</w:t>
      </w:r>
      <w:r>
        <w:rPr/>
        <w:t xml:space="preserve"> Дополнительно: Фрегат «Паллад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И.С. Тургенев. Записки охотника (Хорь и Калиныч. Певцы. Гамлет Щигровского уезда). Гамлет и Дон Кихот. Отцы и дети. Стихотворения в прозе.</w:t>
      </w:r>
      <w:r>
        <w:rPr/>
        <w:t xml:space="preserve"> Дополнительно: Рудин. Дворянское гнездо. Накануне. Фауст. Лалла рук. Стук… стук… стук! Призраки. Ася. Вешние воды. А.Н. Островский. Гроза. Дополнительно: Свои люди – сочтемся! Бедность не порок. Бесприданниц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b/>
          <w:b/>
        </w:rPr>
      </w:pPr>
      <w:r>
        <w:rPr>
          <w:b/>
        </w:rPr>
        <w:t>Ф. Тютчев, А. Фет. Лир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i/>
        </w:rPr>
        <w:t>Н.Г. Чернышевский. Обзорно: Что делать?</w:t>
      </w:r>
      <w:r>
        <w:rPr/>
        <w:t xml:space="preserve"> Эстетическое отношение искусства к действи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Н.А. Некрасов. Лирика (Огородник. Колыбельная Еремушке. В дороге. Забытая деревня. Зеленый шум. Рыцарь на час. Я не люблю иронии твоей. Умру я скоро. Жалкое наследство… Поэт и гражданин – и др.). Кому на Руси жить хорошо.</w:t>
      </w:r>
      <w:r>
        <w:rPr/>
        <w:t xml:space="preserve"> Дополнительно: Современники. Коробейники. Русские женщины. Мороз – красный но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М.Е. Салтыков-Щедрин. Сказки (Коняга. Богатырь. Карась-идеалист. Премудрый пискарь. Либерал. Дикий помещик. Медведь на воеводстве). История одного города.</w:t>
      </w:r>
      <w:r>
        <w:rPr/>
        <w:t xml:space="preserve"> Дополнительно: Современная идиллия. Господа Головлевы. За рубеж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Л.Н. Толстой. Севастопольские рассказы. Война и мир.</w:t>
      </w:r>
      <w:r>
        <w:rPr/>
        <w:t xml:space="preserve"> Дополнительно: Казаки. Хаджи-Мурат. Смерть Ивана Ильича. Крейцерова сона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Ф.М. Достоевский. Бедные люди. Преступление и наказание.</w:t>
      </w:r>
      <w:r>
        <w:rPr/>
        <w:t xml:space="preserve"> Дополнительно: Белые ночи. Бесы. Идиот. Подросток. Братья Карамазовы. Дополнительно-дополнительно: Двойник. Записки из подполья. Записки из мертвого дома. Униженные и оскорбленны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i/>
        </w:rPr>
        <w:t>Если успеем (но скорее всего уйдет на начало 11 класса).</w:t>
      </w:r>
      <w:r>
        <w:rPr/>
        <w:t xml:space="preserve"> А.П. Чехов. Ионыч. Человек в футляре. Крыжовник. О любви. Дом с мезонином. Дама с собачкой. Скучная история. Черный монах. Попрыгунья. Дуэль. Вишневый сад. Дополнительно: Чайка. Три сестры. Остров Сахалин. Степь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Современн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Мириам Петросян «Дом, в котором...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Что читать летом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Шорт-лист "Большой книги-2018"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1. Александр Архангельский, "Бюро проверки"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2. Дмитрий Быков, "Июнь"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3. Алексей Винокуров, "Люди черного дракона"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4. Евгений Гришковец, "Театр отчаяния. Отчаянный театр"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5. Олег Ермаков, "Радуга и Вереск"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6. Ольга Славникова, "Прыжок в длину"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7. Мария Степанова, "Памяти памяти"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8. Андрей Филимонов, "Рецепты сотворения мира"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9:00Z</dcterms:created>
  <dc:creator>Denis</dc:creator>
  <dc:description/>
  <cp:keywords/>
  <dc:language>en-US</dc:language>
  <cp:lastModifiedBy>Квакина Елена Александровна</cp:lastModifiedBy>
  <dcterms:modified xsi:type="dcterms:W3CDTF">2019-07-09T03:49:00Z</dcterms:modified>
  <cp:revision>2</cp:revision>
  <dc:subject/>
  <dc:title/>
</cp:coreProperties>
</file>