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Экономическое развитие России в конце Х</w:t>
      </w:r>
      <w:r>
        <w:rPr>
          <w:b/>
          <w:lang w:val="en-US"/>
        </w:rPr>
        <w:t>I</w:t>
      </w:r>
      <w:r>
        <w:rPr>
          <w:b/>
        </w:rPr>
        <w:t>Х-начале ХХ вв.</w:t>
      </w:r>
    </w:p>
    <w:p>
      <w:pPr>
        <w:pStyle w:val="Normal"/>
        <w:rPr>
          <w:b/>
          <w:b/>
        </w:rPr>
      </w:pPr>
      <w:r>
        <w:rPr/>
        <w:t>Основные черты «догоняющего типа развития». Особенности развития российской промышленности на рубеже веков: роль государства, расширение инвестиций, рынка труда и рынка сбыта. Основные направления политики С.Ю.Витте. Российский монополистический капитализм. Характеристика основных типов хозяйств в аграрной сфере. Фактор крестьянской общины. Особенности развития капитализма в сельском хозяйстве. Общие итоги пореформенного экономического развития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 Социально-политическое развитие в конце Х</w:t>
      </w:r>
      <w:r>
        <w:rPr>
          <w:b/>
          <w:lang w:val="en-US"/>
        </w:rPr>
        <w:t>I</w:t>
      </w:r>
      <w:r>
        <w:rPr>
          <w:b/>
        </w:rPr>
        <w:t>Х-начале ХХ вв.</w:t>
      </w:r>
    </w:p>
    <w:p>
      <w:pPr>
        <w:pStyle w:val="Normal"/>
        <w:rPr/>
      </w:pPr>
      <w:r>
        <w:rPr/>
        <w:t xml:space="preserve">Воцарение Николая </w:t>
      </w:r>
      <w:r>
        <w:rPr>
          <w:lang w:val="en-US"/>
        </w:rPr>
        <w:t>II</w:t>
      </w:r>
      <w:r>
        <w:rPr/>
        <w:t>. Обострение социальных противоречий и рост общественных волнений на рубеже веков. Колебания правительственного курса. В.К.Плеве. П.Д.Святополк-Мирский и «эпоха доверия». Создание политических организаций и партий в конце Х</w:t>
      </w:r>
      <w:r>
        <w:rPr>
          <w:lang w:val="en-US"/>
        </w:rPr>
        <w:t>I</w:t>
      </w:r>
      <w:r>
        <w:rPr/>
        <w:t>Х – начале ХХ вв.: консервативное, либеральное, революционное на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Дальневосточная политика России. Русско-японская война 1904-1905 гг.</w:t>
      </w:r>
    </w:p>
    <w:p>
      <w:pPr>
        <w:pStyle w:val="Normal"/>
        <w:rPr/>
      </w:pPr>
      <w:r>
        <w:rPr/>
        <w:t>Активизация дальневосточного направления внешней политики России во 2-й половине Х</w:t>
      </w:r>
      <w:r>
        <w:rPr>
          <w:lang w:val="en-US"/>
        </w:rPr>
        <w:t>I</w:t>
      </w:r>
      <w:r>
        <w:rPr/>
        <w:t>Х в. Рост российско-японских противоречий в регионе. Начало военных действий. Оборона Порт-Артура. Основные сражения на суше и их исход. Дальневосточный поход балтийской эскадры и судьба российского флота.  Портсмутский м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Первая русская революция: период подъема (январь-октябрь 1905 г.)</w:t>
      </w:r>
    </w:p>
    <w:p>
      <w:pPr>
        <w:pStyle w:val="Normal"/>
        <w:rPr/>
      </w:pPr>
      <w:r>
        <w:rPr/>
        <w:t>Причины и начало революции. Рост  и основные проявления общественной активности весной-осенью 1905 г. Внутренняя политика правительства в условиях нарастания общественной дестабилизации. «Булыгинская дума». Октябрьская политическая стачка и уступки правительства. Содержание, значение и последствия октябрьского Манифеста. Реформа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ервая русская революция: период перелома и спада (октябрь 1905-июнь 1907 гг.)</w:t>
      </w:r>
    </w:p>
    <w:p>
      <w:pPr>
        <w:pStyle w:val="Normal"/>
        <w:rPr/>
      </w:pPr>
      <w:r>
        <w:rPr/>
        <w:t>Обстановка в стране после выхода октябрьского манифеста. Развитие общественной и революционной активности в ноябре – декабре 1905 г. Декабрьское вооруженное восстание в Москве. Политические партии и их программные установки.  Изменения в Основных государственных законах. Начало российского парламентаризма. Третьеиюньский переворот. Итоги и последствия  револю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Россия в 1907-1914 гг.</w:t>
      </w:r>
    </w:p>
    <w:p>
      <w:pPr>
        <w:pStyle w:val="Normal"/>
        <w:rPr/>
      </w:pPr>
      <w:r>
        <w:rPr/>
        <w:t>Особенности третьеиюньской монархии. Взаимоотношения правительства и Государственной Думы. Внутриполитический курс П.А.Столыпина. Аграрная реформа: цели, содержание, результаты. Политические партии в 1907 – 1914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Внешняя политика России в начале ХХ вв: европейское направление. Российская империя в </w:t>
      </w:r>
      <w:r>
        <w:rPr>
          <w:b/>
          <w:lang w:val="en-US"/>
        </w:rPr>
        <w:t>I</w:t>
      </w:r>
      <w:r>
        <w:rPr>
          <w:b/>
        </w:rPr>
        <w:t xml:space="preserve"> мировой войне.</w:t>
      </w:r>
    </w:p>
    <w:p>
      <w:pPr>
        <w:pStyle w:val="Normal"/>
        <w:rPr>
          <w:b/>
          <w:b/>
        </w:rPr>
      </w:pPr>
      <w:r>
        <w:rPr/>
        <w:t>Отношения с великими державами в конце Х</w:t>
      </w:r>
      <w:r>
        <w:rPr>
          <w:lang w:val="en-US"/>
        </w:rPr>
        <w:t>I</w:t>
      </w:r>
      <w:r>
        <w:rPr/>
        <w:t>Х-начале ХХ вв. Оформление Антанты. Усилия по сохранению мира.</w:t>
      </w:r>
    </w:p>
    <w:p>
      <w:pPr>
        <w:pStyle w:val="Normal"/>
        <w:rPr/>
      </w:pPr>
      <w:r>
        <w:rPr/>
        <w:t xml:space="preserve">Причины </w:t>
      </w:r>
      <w:r>
        <w:rPr>
          <w:lang w:val="en-US"/>
        </w:rPr>
        <w:t>I</w:t>
      </w:r>
      <w:r>
        <w:rPr/>
        <w:t xml:space="preserve"> мировой войны. Сараевское убийство. Развертывание конфликта и начало военных действий. Планы сторон. Основные события военных кампаний 1914 – 1916 гг. Влияние войны на российское общество и государство. Характеристика экономической ситуации в ход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8:00Z</dcterms:created>
  <dc:creator>User</dc:creator>
  <dc:description/>
  <cp:keywords/>
  <dc:language>en-US</dc:language>
  <cp:lastModifiedBy>User</cp:lastModifiedBy>
  <dcterms:modified xsi:type="dcterms:W3CDTF">2018-11-26T17:30:00Z</dcterms:modified>
  <cp:revision>5</cp:revision>
  <dc:subject/>
  <dc:title>№ 1</dc:title>
</cp:coreProperties>
</file>