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единения серы: сероводород, оксиды серы, серная кислота и сульфаты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Сероводород</w:t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 плану:</w:t>
      </w:r>
    </w:p>
    <w:p>
      <w:pPr>
        <w:pStyle w:val="Normal"/>
        <w:numPr>
          <w:ilvl w:val="0"/>
          <w:numId w:val="1"/>
        </w:numPr>
        <w:autoSpaceDE w:val="true"/>
        <w:ind w:left="207" w:right="-51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в природе. </w:t>
      </w:r>
    </w:p>
    <w:p>
      <w:pPr>
        <w:pStyle w:val="Normal"/>
        <w:numPr>
          <w:ilvl w:val="0"/>
          <w:numId w:val="1"/>
        </w:numPr>
        <w:autoSpaceDE w:val="true"/>
        <w:ind w:left="207" w:right="-51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ение: структурная формула, тип связи. </w:t>
      </w:r>
    </w:p>
    <w:p>
      <w:pPr>
        <w:pStyle w:val="Normal"/>
        <w:numPr>
          <w:ilvl w:val="0"/>
          <w:numId w:val="1"/>
        </w:numPr>
        <w:autoSpaceDE w:val="true"/>
        <w:ind w:left="207" w:right="-51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е свойства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Химические свойства. Роль в ОВР. ( в/д с кислородом, с металлами, с галогенами)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лучение .Качественная реакция на сероводород.</w:t>
      </w:r>
    </w:p>
    <w:p>
      <w:pPr>
        <w:pStyle w:val="Normal"/>
        <w:autoSpaceDE w:val="true"/>
        <w:ind w:left="-567" w:right="-51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именение</w:t>
      </w:r>
    </w:p>
    <w:p>
      <w:pPr>
        <w:pStyle w:val="Normal"/>
        <w:autoSpaceDE w:val="true"/>
        <w:ind w:left="-567" w:right="-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Сравнение свойств оксидов серы  (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 и  (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74"/>
        <w:gridCol w:w="359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хождение в природ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ind w:left="207" w:right="-51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3. Физические свойства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ind w:left="207" w:right="-5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   Химические свойства </w:t>
            </w:r>
          </w:p>
          <w:p>
            <w:pPr>
              <w:pStyle w:val="Normal"/>
              <w:autoSpaceDE w:val="true"/>
              <w:ind w:left="-207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Normal"/>
              <w:autoSpaceDE w:val="true"/>
              <w:ind w:left="-207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true"/>
              <w:ind w:left="-207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true"/>
              <w:ind w:left="12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autoSpaceDE w:val="true"/>
              <w:ind w:left="12" w:right="-5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оль в ОВР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оксида -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оксида- 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</w:tr>
      <w:tr>
        <w:trPr>
          <w:trHeight w:val="8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207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07"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лучение</w:t>
            </w:r>
          </w:p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имен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Серная кислота</w:t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 плану: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троение: структурная формула, тип связи. 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изические свойства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Химические свойств разбавленной серной кислоты: взаимодействие (в/д) с инликаторами</w:t>
      </w:r>
    </w:p>
    <w:p>
      <w:pPr>
        <w:pStyle w:val="Normal"/>
        <w:autoSpaceDE w:val="true"/>
        <w:ind w:left="-567" w:right="-51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сти уравнения:  в/д с основными и амфотерными оксидами; в/д с основаниями и солями. </w:t>
      </w:r>
    </w:p>
    <w:p>
      <w:pPr>
        <w:pStyle w:val="Normal"/>
        <w:autoSpaceDE w:val="true"/>
        <w:ind w:left="-567" w:right="-51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оль в ОВР.  Особенности концентрированной кислоты: взаимодействие с металлами, и неметаллами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). ( коэффициенты расставить методом  электронного баланса, казать окислитель и восстановитель)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лучение: основные стадии промышленного способа получения .</w:t>
      </w:r>
    </w:p>
    <w:p>
      <w:pPr>
        <w:pStyle w:val="Normal"/>
        <w:autoSpaceDE w:val="true"/>
        <w:ind w:left="-567" w:right="-5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ульфаты. Качественная реакция</w:t>
      </w:r>
    </w:p>
    <w:p>
      <w:pPr>
        <w:pStyle w:val="Normal"/>
        <w:numPr>
          <w:ilvl w:val="0"/>
          <w:numId w:val="2"/>
        </w:numPr>
        <w:autoSpaceDE w:val="true"/>
        <w:ind w:left="207" w:right="-518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left="-567" w:right="-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50:00Z</dcterms:created>
  <dc:creator>Klimov</dc:creator>
  <dc:description/>
  <cp:keywords/>
  <dc:language>en-US</dc:language>
  <cp:lastModifiedBy>Klimov</cp:lastModifiedBy>
  <dcterms:modified xsi:type="dcterms:W3CDTF">2020-03-26T19:50:00Z</dcterms:modified>
  <cp:revision>2</cp:revision>
  <dc:subject/>
  <dc:title>Соединения серы: сероводород, оксиды серы, серная кислота и сульфаты</dc:title>
</cp:coreProperties>
</file>