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о-двигательный аппа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опорно-двигательного аппара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обзор скелета человека (скелет головы, туловища, верхних конечностей, нижних конечностей). Особенности скелета человека, связанные с прямохождени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костей (трубчатые, губчатые, плоские, смешанные). Строение трубчатой кости. Рост кости в длину и толщину. Регенерац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и свойства костной тка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единения костей (непрерывные, прерывные = суставы, полусуставы = симфизы). Строение сустава. Классификации суставов по количеству суставных поверхностей и количеству осей дви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реждения опорно-двигательного аппарата (переломы костей, вывихи суставов, растяжение связок). Нарушения опорно-двигательного аппарата и их профилактика (искривление позвоночника, плоскостопи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цы как активная часть опорно-двигательного аппарата. Строение веретенообразной мышц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ие мышечного волок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и скелетных мышц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троению (по форме; по количеству головок; по количеству брюшек; по количеству хвостов; по расположению мышечных волокон относительно сухожилия)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ействию на сустав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оординации движения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сположению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функция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мышц (статическая, динамическая). Утомление (периферическое, центральное). Правила гигиен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44:00Z</dcterms:created>
  <dc:creator>***</dc:creator>
  <dc:description/>
  <cp:keywords/>
  <dc:language>en-US</dc:language>
  <cp:lastModifiedBy>Данилова Мария Николаевна</cp:lastModifiedBy>
  <dcterms:modified xsi:type="dcterms:W3CDTF">2018-09-01T08:44:00Z</dcterms:modified>
  <cp:revision>2</cp:revision>
  <dc:subject/>
  <dc:title>Опорно-двигательный аппарат</dc:title>
</cp:coreProperties>
</file>