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  <w:r>
        <w:rPr>
          <w:b/>
          <w:sz w:val="28"/>
          <w:szCs w:val="28"/>
        </w:rPr>
        <w:t>«Устройство светового микроскопа. Строение клетки. Размеры клеток и клеточных структу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ния устройства светового микроскопа освоить технику микроскоп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грамотно выполнять биологические рису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ходства и различия в строении клеток разных организ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измерять клеточные структуры на электронно-микроскопических фотографиях с помощью масштабной линей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икроскоп, готовые микропрепараты, электронно-микроскопические фотографии, карандаш, линейка, клей (для ксерокоп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устройство светового микроскопа и правила работы с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вилами выполнения рисун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помощью микроскопа готовые микропрепараты одноклеточных и многоклеточных организмов. Зарисовать по одному образцу клеток простейших, многоклеточных животных, растений. Подписать видимые с помощью микроскопа части кле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леточные структуры на предложенных микрофотографиях (подписать). С помощью линейки измерить различные клеточные структуры: сначала относительный размер (в мм или см), затем, используя указанный на фотографиях масштаб, абсолютный размер (в нм или мкм). Для определения средних размеров следует провести не менее 4-5 измер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делать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о разрешающей способности светового и электронного микроскопов, размерах, форме и строении клеток одноклеточных и многоклеточных организмов, относительных размерах клеточн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06:00Z</dcterms:created>
  <dc:creator>***</dc:creator>
  <dc:description/>
  <cp:keywords/>
  <dc:language>en-US</dc:language>
  <cp:lastModifiedBy>Данилова Мария Николаевна</cp:lastModifiedBy>
  <dcterms:modified xsi:type="dcterms:W3CDTF">2018-09-01T09:06:00Z</dcterms:modified>
  <cp:revision>2</cp:revision>
  <dc:subject/>
  <dc:title>Практическая работа: «Устройство светового микроскопа</dc:title>
</cp:coreProperties>
</file>